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3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PREGÃO PRESENCIAL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0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>EDITAL DE PREGÃO PRESENCIA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Nº 05/2012</w:t>
      </w:r>
      <w:r>
        <w:rPr>
          <w:sz w:val="24"/>
        </w:rPr>
        <w:t xml:space="preserve">, QUE TEM POR OBJETO </w:t>
      </w:r>
      <w:r>
        <w:rPr>
          <w:sz w:val="24"/>
          <w:szCs w:val="22"/>
        </w:rPr>
        <w:t>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07 (SETE) ITENS A SABER: ·</w:t>
        <w:tab/>
        <w:t>ITEM I – TUBOS DN 600 E 800MM; ITEM II – TUBOS DN 600, 700 E 1000MM; ITEM III – TUBOS DN 600 E 900MM; ITEM IV – TUBOS DN 700MM; ITEM V – TUBOS DN 800MM; ITEM VI – PEÇAS EM F°F° DAS ADUTORAS E TOMADA DE ÁGUA PARA OS LOTES; ITEM VII – TUBOS F°Fº, DN 700 E 900MM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PERGUNTA 01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NA NORMA BRASILEIRA NBR 15.536-1 É PREVISTO, NOS TUBOS DE PRFV COMO PADRÃO DE COMPRIMENTO BARRAS DE 6 METROS E 12 METROS. OS TUBOS COM 12 METROS FAVORECEM UMA MONTAGEM MAIS RÁPIDA E SEGURA POR TER MENOS INTERLIGAÇÕES. PODEMOS OFERTAR TUBOS COM 12 METROS. SIM OU N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b/>
          <w:bCs/>
          <w:sz w:val="24"/>
        </w:rPr>
        <w:t xml:space="preserve"> 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SIM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2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CAPITAL SOCIAL: NO ITEM 16.1, A CODEVASF INFORMA QUE PRETENDE PAGAR O VALOR MÁXIMO PARA FORNECIMENTO TOTAL DO MATERIAL DESTE PREGÃO PRESENCIAL O MONTANTE DE APROXIMADAMENTE R$ 26 MILHÕES. ENTENDEMOS QUE AS EMPRESAS OFERTANTES TÊM QUE TER UM CAPITAL SOCIAL COMPATÍVEL COM O FORNECIMENTO. LEMBRAMOS QUE NO EDITAL DE NÚMERO 023/2010 CODEVASF – SISTEMA ADUTOR NA REGIÃO DE GUANAMBI – BA, O VALOR MÍNIMO DO CAPITAL SOCIAL ERA DE APROXIMADAMENTE O EQUIVALENTE A 10%. QUAL O CAPITAL SOCIAL EXIGIDO PARA ESTE PREGÃO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2</w:t>
      </w:r>
      <w:r>
        <w:rPr>
          <w:b/>
          <w:bCs/>
        </w:rPr>
        <w:t xml:space="preserve">: 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O EDITAL 05/2012 NÃO TEM EXIGÊNCIA DE CAPITAL SOCIAL MÍNIMO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3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NO ITEM 2.3 DAS ESPECIFICAÇÕES TÉCNICAS, FOLHAS 3 DE 14 DA ET – 07-300, PÁGINA RODAPÉ 344, ALÍNEA “N” INFORMA: “ O PROPONENTE/FORNECEDOR DEVERÁ GARANTIR QUE AS CLASSES DE PRESSÃO DOS TUBOS OFERTADOS SEJA MAIOR DO QUE A PRESSÃO DE TESTE DEFINIDA NAS ESPECIFICAÇÕES”. ONDE SE LÊ “PRESSÃO DE TESTE DEFINIDA NAS ESPECIFICAÇÕES” DEVE SER “PRESSÃO MÁXIMA DE SERVIÇO”, ESTÁ CORRETO NOSSO ENTENDIMENTO? SIM OU NÃO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3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SIM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4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NO ITEM 4 CONDIÇÕES DE SERVIÇOS E ASSENTAMENTO,  FOLHAS 6 E 14 DA ET – 07 – 300, PÁGINA RODAPÉ 347, INFORMA QUE A PRESSÃO MÁXIMA DE TRABALHO E 0,40 MPa. DEVEMOS CONSIDERAR QUE PRESSÃO MÁXIMA DE TRABALHO É IGUAL A PRESSÃO MÁXIMA DE SERVIÇO, ESTÁ CORRETO NOSSO ENTENDIMENTO? SIM  OU NÃO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4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</w:rPr>
        <w:t xml:space="preserve"> </w:t>
      </w:r>
      <w:r>
        <w:rPr/>
        <w:t>SIM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5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SE NOSSO ENTENDIMENTO NA PERGUNTA ANTERIOR ESTIVER CORRET O TUBO DEVERÁ TER UMA PRESSÃO DE TESTE EQUIVALENTE DE 0,60 MPa, PORTANTO MAIOR QUE A PRESSÃO MÁXIMA DE SERVIÇO (TRABALHO), OU SEJA, 0,40 MPa. ESTÁ CORRETO NOSSO ENTENDIMENTO? SIM OU NÃO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5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 xml:space="preserve">SIM. 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ONDE SE LÊ</w:t>
      </w:r>
      <w:r>
        <w:rPr/>
        <w:t>: “A PRESSÃO DE TESTE DAS ADUTORAS (PTA): 1,5 VEZES A CLASSE DE PRESSÃO DOS TUBOS, SENDO NO MÍNIMO IGUAL A 1,0 MPa.”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LÊ-SE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“</w:t>
      </w:r>
      <w:r>
        <w:rPr/>
        <w:t>A PRESSÃO DE TESTE DAS ADUTORAS (PTA): 1,5 VEZES A CLASSE DE PRESSÃO DOS TUBOS.”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SENDO QUE O PREPONENTE/FORNECEDOR DEVERÁ GARANTIR QUE AS CLASSES DE PRESSÃO DOS TUBOS OFERTADOS SEJA MAIOR DO QUE A PRESSÃO MÁXIMA DE SERVIÇO CONFORME NAS ESPECIFICAÇÕES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6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INFORMAMOS QUE OS TUBOS DE PRFV DE ACORDO COM A NORMA NBR 15536-1, ITEM 4.1.8 SÃO TESTADOS NA FÁBRICA A UMA PRESSÃO IGUAL A DUAS VEZES A CLASSE DE PRESSÃO DURANTE 30 SEGUNDOS. PORTANTO UM TUBO CLASSE 6, PN 6, IGUAL A 0,60 MPa É TESTADO NA FÁBRICA A 1,20 MPa POR 30 SEGUNDOS. PARA TESTE DE CAMPO A RECOMENDAÇÃO É QUE A PRESSÃO SEJA IGUAL A 1,0 VEZES A PRESSÃO DE PROJETO DO TUBO. OU SEJA, PARA UM TUBO CLASSE 6, PN 6 (0,60 MPa) A PRESSÃO DE TESTE DE CAMPO TAMBÉM DEVERÁ SER DE 0,60 MPa NO ANEXO II, FOLHA 13 DE 14 DA ET – 07 – 300, PÁGINA RODAPÉ 354 É INFORMADO QUE NA DESCRIÇÃO DOS MATERIAIS DAS TUBULAÇÕES EM PRFV (POR ENGANO DIGITADO NO EDITAL PRSV) A MESMA É “PN 6” E TAMBÉM INFORMADO PMA (MCA) – PRESSÃO MÁXIMA DE TRABALHO PARA TODOS OS ITENS VARIANDO DE 17,0 MCA ATÉ 30,2 MCA. PORTANTO FICA EVIDENCIADO QUE UM TUBO CLASSE 6, PN 6, IGUAL A 0,60 MPa ATENDE PERFEITAMENTE, COM SEGURANÇA, PARA TODOS OS ITENS DO EDITAL. PORÉM, NO ITEM 4 – CONDIÇÕES DE SERVIÇO E</w:t>
      </w:r>
      <w:r>
        <w:rPr>
          <w:b/>
          <w:bCs/>
        </w:rPr>
        <w:t xml:space="preserve"> </w:t>
      </w:r>
      <w:r>
        <w:rPr/>
        <w:t>ASSENTAMENTO INFORMA QUE A PTA – PRESSÃO DE TESTE DA ADUTORA DEVERÁ SER DE 1,5 VEZES A CLASSE DE PRESSÃO DOS TUBOS, SENDO NO MÍNIMO IGUAL A 1,0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6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/>
        <w:t>SIM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7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MPa. COM ESTA CONDIÇÃO OS TUBOS DE PRFV DEVERÃO SER OFERTADOS NA CLASSE 10, PN 10, IGUAL A 1,0 MPa. EM NOSSO ENTENDIMENTO, CASO TENHAMOS DE OFERTAR PN 10, O ERÁRIO FEDERAL IRÁ DESEMBOLSAR VALORES A MAIOR APENAS PARA ATENDER UM TESTE DE CAMPO SUPER DIMENSIONADO E DESNECESSÁRIO. DEVEMOS OFERTAR TUBOS PRFV, CLASSE 6, PN 6, IGUAL A 0,60 MPa, PARA SEREM TESTADOS NO CAMPO TAMBÉM A 0,60 MPa, SIM OU NÃO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7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/>
        <w:t>SIM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8</w:t>
      </w:r>
      <w:r>
        <w:rPr>
          <w:b/>
          <w:bCs/>
        </w:rPr>
        <w:t>: ANEXO I - ESPEC. TÉCNICAS E DESENHOS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O OBJETO DO PRESENTE PREGÃO PRESENCIAL É A AQUISIÇÃO DOS TUBOS E PEÇAS ESPECIAIS (CURVAS, REDUÇÕES, TÊS, TOCOS, JUNTAS DE DESMONTAGEM E FLANGES CEGOS) PARA AS ADUTORAS DAS 5 ESTAÇÕES DE RECALQUES (ER’S 1 À 5) DO PROJETO BAIXIO DO IRECÊ, CONFORME CAPA DO EDITAL ANEXA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ANALISANDO A ESPECIFICAÇÃO TÉCNICA DENOMINADA “ESP TEC TUBULAÇÃO PEÇAS TOMADAS LOTES” DISPOSTA NO ANEXO I, OBSERVA-SE NO ITEM “2.2 TIPOS DE MATERIAIS” QUE A CODEVASF VISANDO OBTER A MAIOR COMPETITIVIDADE E CONSEQUENTEMENTE O MENOR PREÇO POSSÍVEL, PERMITE  O FORNECIMENTO DOS SEGUINTES MATERIAIS DE FABRICAÇÃO, COMBINADOS ENTRE SI OU NÃO:  FERRO FUNDIDO DÚCTIL, AÇO CARBONO E PRFV (PLÁSTICO REFORÇADO COM FIBRA DE VIDRO)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DE FATO A LICITAÇÃO FOI DIVIDIDA EM 7 LOTES, CONFORME ANEXO III - PLANILHAS ORÇAMENTÁRIAS, SENDO: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LOTE I  : TUBOS DE DN 600 E 800 MM PARA A ER1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LOTE II : TUBOS DE DN 600/700 E 1000 MM PARA A ER2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LOTE III: TUBOS DE DN 600 E 900 MM PARA A ER3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LOTE IV: TUBOS DE DN 600 E 800 MM PARA A ER4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 xml:space="preserve">LOTE V : TUBOS DE DN 800 MM PARA A ER5; 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LOTE VI: PEÇAS ESPECIAIS PARA AS ER1 À ER5;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LOTEVII: TUBOS AÉREOS DE DN 700 E 900 MM PARA AS ER3, ER4 E ER5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COMO O RESULTADO DA LICITAÇÃO SERÁ POR LOTE CONFORME ITEM 10.1.28 DO EDITAL, PODERÁ OCORRER A SITUAÇÃO ONDE POR EXEMPLO A CODEVASF TENHA QUE MONTAR UMA ADUTORA COM SUA TOMADA D’ÁGUA COM TRÊS PRODUTOS DIFERENTES: AÇO, PRFV E FERRO FUNDIDO E PIOR AINDA FORNECIDO POR TRÊS FABRICANTES DIFERENTES, PARA ISSO BASTA QUE, POR EXEMPLO O FORNECEDOR DO LOTE III SEJA O AÇO, DO LOTE VI SEJA O PRFV E DO LOTE VII SEJA O FERRO FUNDIDO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 xml:space="preserve"> </w:t>
      </w:r>
      <w:r>
        <w:rPr/>
        <w:t xml:space="preserve">SE ISTO OCORRER E A CHANCE DE ISTO OCORRER É GRANDE, A CODEVASF TERIA UMA ADUTORA COM SUA TOMADA D’ÁGUA COM TRÊS MATERIAIS DIFERENTES, FORNECIDOS POR TRÊS FABRICANTES DIFERENTES, COM GRANDE PROBABILIDADE DE OCORRER PROBLEMAS NA MONTAGEM, COM GRANDE DIFICULDADE PARA ENCONTRAR O FORNECEDOR RESPONSÁVEL PELO PROBLEMA E CASO OCORRA UM ACIDENTE NO FUTURO TAMBÉM TERÁ SÉRIAS DIFICULDADES PARA RESPONSABILIZAR ALGUM DOS FABRICANTES. 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CONSIDERANDO QUE O FORMATO ADOTADO PARA A DEFINIÇÃO DOS LICITANTES VENCEDORES É EXTREMAMENTE PREJUDICIAL À CODEVASF, SOLICITAMOS QUE          SEJA ADOTADA UMA DAS DUAS ALTERNATIVAS ABAIXO:</w:t>
      </w:r>
    </w:p>
    <w:p>
      <w:pPr>
        <w:pStyle w:val="Corpodetexto3"/>
        <w:tabs>
          <w:tab w:val="clear" w:pos="709"/>
          <w:tab w:val="left" w:pos="-5529" w:leader="none"/>
          <w:tab w:val="left" w:pos="284" w:leader="none"/>
        </w:tabs>
        <w:rPr/>
      </w:pPr>
      <w:r>
        <w:rPr/>
        <w:t>A) AS PEÇAS ESPECIAIS QUE COMPÕEM O LOTE VI E OS TUBOS AÉREOS QUE COMPÕEM O LOTE VII, SEJAM DISTRIBUÍDOS RESPECTIVAMENTE NOS LOTES I À V, DESTA FORMA O VENCEDOR DE CADA LOTE, SEJA ELE, FERRO FUNDIDO, AÇO OU PRFV SERÁ O RESPONSÁVEL PELA PROJETO, ANÁLISE DOS TRANSIENTES HIDRÁULICOS E PRINCIPALMENTE A GARANTIA TOTAL DA ADUTORA COM SUA TOMADA D’ÁGUA QUE ELE VIER A FORNECER.  PERMITINDO A SUB-CONTRATAÇÃO SOMENTE DO TUBOS AÉREOS CUJA ESPECIFICAÇÃO TÉCNICA EXIGE QUE OS MESMOS SEJAM METÁLIC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B) OS LOTES CONTINUARIAM COMO ESTÃO DIVIDIDOS PORÉM  A  CODEVASF PROCEDERÁ A ADJUDICAÇÃO DO OBJETO DESTA LICITAÇÃO ESCOLHENDO COMO PROPOSTA VENCEDORA ÀQUELA QUE, ATENDENDO AS ESPECIFICAÇÕES OFERECER O MENOR PREÇO GLOBAL PARA O CONJUNTO COMPOSTO POR TODOS OS LOTES. PERMITINDO A SUB-CONTRATAÇÃO SOMENTE DO LOTE VII O QUAL EXIGE QUE OS TUBOS AÉREOS SEJAM METÁLIC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NÃO DE MENOR IMPORTÂNCIA AOS ANTERIORMENTE MENCIONADOS, OUTRO PROBLEMA DE GRANDE RELEVÂNCIA É O FATO DE QUE OS LICITANTES VENCEDORES TERÃO QUE APRESENTAR EM NO MÁXIMO 60 DIAS DA ADJUDICAÇÃO, “EM FACE DAS NOVAS CARACTERÍSTICAS HIDRÁULICAS DA SOLUÇÃO VENCEDORA: NOVAS CURVAS CARACTERÍSTICAS DE SISTEMA, DETALHAMENTO DOS ESQUEMAS DE MONTAGEM DAS PEÇAS E CONEXÕES DOS NÓS, ANÁLISE DE TRANSIENTES HIDRÁULICOS E DEFINIÇÃO DAS RESPECTIVAS PROTEÇÕES, PLANTAS DE LOCAÇÃO E DETALHAMENTO DAS TUBULAÇÕES (POR ADUTORA), LISTA DE IDENTIFICAÇÃO E QUANTIDADE DOS TUBOS”. NO ENTANTO, PARA ELABORAÇÃO DESTES ESTUDO É NECESSÁRIO CONHECER ALÉM DAS INFORMAÇÕES DE POSSE DA CODEVASF (NÍVEIS, SOLO, CARGAS HIDRÁULICAS, ETC), DEZENAS DE CARACTERÍSTICAS TÉCNICAS DOS TUBOS, PEÇAS ESPECIAIS E ACESSÓRIOS, COMO EXEMPLO: O MÓDULO DE ELASTICIDADE, COEFICIENTE DE RUGOSIDADE, ESPESSURA DO TUBO, COEFICIENTE ENTRE TENSÃO LONGITUDINAL E A SEÇÃO DO TUBO, ETC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RESPOSTA 08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SERÁ MANTIDA AS CONDIÇÕES DO EDITAL E ANEX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AS ANÁLISES APRESENTADAS NÃO SÃO PERTINENTES, FAVOR CONSULTAR O ITEM 2 – ESCOPO DE FORNECIMENTO E SERVIÇOS DA ESPECIFICAÇÃO TÉCNICA DO EDITAL 05/2012 QUE RELACIONA TODOS OS SERVIÇOS QUE FAZEM PARTE DO ESCOPO. MATERIAIS FORNECIDOS EM MATERIAK CONFORME O PROJETO DE REFERÊNCIA NÃO TERÃO QUE READEQUAR O PROJETO. RESSALTANDO QUE OS LOTES VI E VII SERÃO FORNECIDOS OBRIGATORIAMENTE CONFORME O PROJETO DE REFERÊNCIA</w:t>
      </w:r>
      <w:r>
        <w:rPr>
          <w:b/>
          <w:bCs/>
        </w:rPr>
        <w:t xml:space="preserve">. 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PERGUNTA 09</w:t>
      </w:r>
      <w:r>
        <w:rPr>
          <w:b/>
          <w:bCs/>
        </w:rPr>
        <w:t>: ANEXO I - ESPEC. TÉCNICAS E DESENHOS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CONSIDERANDO QUE A SOLICITAÇÃO REFERENTE AO QUESTIONAMENTO 1) ACIMA SEJA APROVADA, NÃO HÁ NECESSIDADE DE QUE OS TUBOS SEJAM FORNECIDOS COM BOLSAS, OU COM PONTAS E BOLSAS DE JUNTA ELÁSTICA, OU  TOTALMENTE FLANGEADOS, CONFORME EXIGE O ITEM 3.2 DA ESPECIFICAÇÃO TÉCNICA DENOMINADA “ESP TEC TUBULAÇÃO PEÇAS TOMADAS LOTES” E  COMO NORMALMENTE SÃO AS EXTREMIDADES DOS TUBOS DE FERRO FUNDIDO E PRFV, POIS AGORA CADA ADUTORA SERÁ COMPOSTA POR UM ÚNICO MATERIAL E A CARACTERÍSTICAS CONSTRUTIVA DAS PONTAS PODERÁ SER ALÉM DAS ACIMA MENCIONADAS, TAMBÉM  DO TIPO PONTA X PONTA PARA MONTAGEM COM SOLDA ELÉTRICA, QUE POSSUI ENTRE OUTRAS,  A VANTAGEM DE NUNCA APRESENTAR VAZAMENTOS PELAS JUNTA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 xml:space="preserve">ALÉM DISTO, TODOS OS TUBOS E PEÇAS ESPECIAIS DOS BARRILETES DAS ER’S 1 À 5 FORAM LICITADOS E CONTRATADOS EM AÇO E COM EXTREMIDADES PONTA X PONTA (EDITAL N° 22/2011), PORTANTO SERIA TOTALMENTE INCOMPREENSÍVEL EXIGIR-SE QUE OS TUBOS EM AÇO TIVESSEM QUE SER PONTA X BOLSA PARA AS ADUTORAS DAS LICITAÇÃO 05/2012.  ESCLARECEMOS AINDA QUE A PRÓPRIA CONEXÃO DO BARRILETE CONTRATADO COM A ADUTORA ESTÁ PREVISTO EM PROJETO SER PONTA X PONTA COM SOLDA ELÉTRICA.  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 xml:space="preserve">DIANTE DO ACIMA EXPOSTO, SOLICITAMOS QUE SEJA ACEITO TUBOS DE AÇO COM EXTREMIDADES PONTA X PONTA PARA OS CASOS DE EXTREMIDADE PONTA X BOLSA E/OU BOLSA X BOLSA. 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RESPOSTA 09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SERÁ MANTIDA AS CONDIÇÕES DO EDITAL E ANEX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PERGUNTA 10</w:t>
      </w:r>
      <w:r>
        <w:rPr>
          <w:b/>
          <w:bCs/>
        </w:rPr>
        <w:t>: ANEXO I - ESPEC. TÉCNICAS E DESENHOS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É SOLICITADO NO SUBITEM “2.4 APRESENTAÇÃO DE PROJETO DETALHADO”, “TODOS OS SERVIÇOS E FORNECIMENTOS DE PROTEÇÃO CATÓDICA, NO CASO DE TUBULAÇÃO EM AÇO, FICARÃO A CARGO DO FORNECEDOR.”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CONSIDERANDO QUE ATUALMENTE AS PROTEÇÕES ANTICORROSIVAS SÃO DE EXCELENTE QUALIDADE E QUE, AS ESPESSURAS DOS TUBOS DE AÇO E FERRO FUNDIDO ESTÃO ACIMA DAS MÍNIMAS REQUERIDAS, MESMO QUANDO DIMENSIONADAS PARA CARGAS MUITO ACIMA DAS REAIS, OU SEJA, JÁ ESTÁ INSERIDO NO PROJETO UMA SOBRE-ESPESSURA PARA CORROSÃO, E SENDO A LICITAÇÃO NA MODALIDADE PREGÃO, JURIDICAMENTE CONDICIONADA AOS PRINCÍPIOS CORRELATOS DA FINALIDADE, RAZOABILIDADE, PROPORCIONALIDADE, COMPETITIVIDADE, JUSTO PREÇO, SELETIVIDADE E COMPARAÇÃO OBJETIVA DAS PROPOSTAS DOS LICITANTES DOS DIVERSOS MATERIAIS, SOLICITAMOS QUE SEJA ELIMINADO A EXIGÊNCIA DE PROTEÇÃO CATÓDICA PARA O FORNECEDOR DA TUBULAÇÃO EM AÇO OU SEJA INCLUÍDA NA LICITAÇÃO DA MONTAGEM DESTAS ADUTORAS.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10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SERÁ MANTIDA AS CONDIÇÕES DO EDITAL E ANEXOS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11</w:t>
      </w:r>
      <w:r>
        <w:rPr>
          <w:b/>
          <w:bCs/>
        </w:rPr>
        <w:t>: ANEXO I - ESPEC. TÉCNICAS E DESENHOS</w:t>
      </w:r>
    </w:p>
    <w:p>
      <w:pPr>
        <w:pStyle w:val="Normal"/>
        <w:rPr>
          <w:sz w:val="24"/>
        </w:rPr>
      </w:pPr>
      <w:r>
        <w:rPr>
          <w:sz w:val="24"/>
        </w:rPr>
        <w:t>CONFORME SUB-ITEM 2.1 TUBULAÇÃO DE AÇO É ESPECIFICADO QUE OS TUBOS DE AÇO SERÃO EM CHAPAS DE AÇO CARBONO SEGUNDO A NORMA ASTM A120.  SOLICITAMOS AUTORIZAÇÃO PARA APRESENTAR PROPOSTA COM CHAPAS DE AÇO CARBONO SEGUNDO A NORMA ASTM A36, O QUAL POSSUI PROPRIEDADES MECÂNICAS E QUÍMICAS SUPERIORES AO ASTM A120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11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PODERÁ SER FORNECIDO DESDE QUE ATENDA A TODAS AS CARACTERÍSTICAS TÉCNICAS DE FUNCIONAMENTO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12</w:t>
      </w:r>
      <w:r>
        <w:rPr>
          <w:b/>
          <w:bCs/>
        </w:rPr>
        <w:t>: ITEM 2.3. CARACTERIZAÇÃO DO MATERIAL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NA ALÍNEA C) DO ITEM 2.3 DA ESPECIFICAÇÃO TÉCNICA É EXIGIDO A COMPROVAÇÃO POR ATESTADO DE LABORATÓRIO OU INSTITUIÇÃO IDÔNEA O VALOR INDICADO PARA O COEFICIENTE DE RUGOSIDADE DOS TUBOS OFERTADOS.  CONSIDERANDO QUE OS LICITANTES VENCEDORES TERÃO QUE APRESENTAR EM NO MÁXIMO 60 DIAS DA ADJUDICAÇÃO, “EM FACE DAS NOVAS CARACTERÍSTICAS HIDRÁULICAS DA SOLUÇÃO VENCEDORA: NOVAS CURVAS CARACTERÍSTICAS DE SISTEMA, DETALHAMENTO DOS ESQUEMAS DE MONTAGEM DAS PEÇAS E CONEXÕES DOS NÓS, ANÁLISE DE TRANSIENTES HIDRÁULICOS E DEFINIÇÃO DAS RESPECTIVAS PROTEÇÕES, PLANTAS DE LOCAÇÃO E DETALHAMENTO DAS TUBULAÇÕES (POR ADUTORA), LISTA DE IDENTIFICAÇÃO E QUANTIDADE DOS TUBOS”E CONSIDERANDO AINDA QUE O COEFICIENTE DE RUGOSIDADE É DE CONHECIMENTO INTERNACIONAL E SERÁ UTILIZADO SOMENTE PARA EFETUAR PARTE DOS TRABALHOS ACIMA, ENTENDEMOS QUE NÃO FAZ SENTIDO A EXIGÊNCIA DESTE CERTIFICADO NA APRESENTAÇÃO DA PROPOSTA E NEM MESMO JUNTO AO DOCUMENTOS ACIMA QUANDO DE SUA APRESENTAÇÃO PARA APROVAÇÃO. FAVOR CONFIRMAR SE NOSSO ENTENDIMENTO ESTA CORRETO.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RESPOSTA 12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</w:rPr>
      </w:pPr>
      <w:r>
        <w:rPr/>
        <w:t>SERÁ MANTIDA AS CONDIÇÕES DO EDITAL E ANEX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PERGUNTA 13</w:t>
      </w:r>
      <w:r>
        <w:rPr>
          <w:b/>
          <w:bCs/>
        </w:rPr>
        <w:t>: ITEM 1.3 – DATA DE RECEBIMENTO DA DOCUMENTAÇÃO E PROPOSTA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CONSIDERANDO OS QUESTIONAMENTOS ACIMA E AS DIVERSAS ALTERAÇÕES QUE PODERÃO OCORRER NO EDITAL, SOLICITAMOS UM ADIAMENTO NA ENTREGA DAS PROPOSTA DE NO MÍNIMO 7 DIAS CORRIDOS APÓS OS ESCLARECIMENTOS ACIMA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RESPOSTA 13</w:t>
      </w:r>
      <w:r>
        <w:rPr/>
        <w:t>: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SERÁ MANTIDA AS CONDIÇÕES DO EDITAL E ANEX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PERGUNTA 14</w:t>
      </w:r>
      <w:r>
        <w:rPr/>
        <w:t>: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APÓS ANALISARMOS PROFUNDAMENTE A DISPOSIÇÃO DOS LOTES (ITENS I AO VII) E DA FORMA QUE SERÁ DEFINIDO O VENCEDOR DO PREGÃO, GOSTARÍAMOS DE ALERTAR PARA DIVERSOS POSSÍVEIS PROBLEMAS FUTUROS QUE A CODEVASF TERÁ DURANTE A MONTAGEM, OPERAÇÃO E GARANTIA DAS TUBULAÇÕES E PEÇAS ESPECIAIS UMA VEZ QUE O EDITAL, NA CONDIÇÃO QUE SE ENCONTRA, PERMITE O FORNECIMENTO DE MAIS DE UM TIPO DE MATERIAL (FERRO FUNDIDO/ PRFV/AÇO CARBONO) PARA UMA ÚNICA ADUTORA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ESTA CONFIGURAÇÃO RESULTARÁ EM DIVERSOS PROBLEMAS, TAIS COMO, PROBLEMAS DE MONTAGEM, PROBLEMAS NAS VEDAÇÃO DAS JUNÇÕES ENTRE AS PEÇAS DE DIFERENTES MATERIAIS E PODENDO RESULTAR ASSIM, NUMA FUTURA OCORRÊNCIA DE ACIDENTE, SEJA ELE GRAVE OU UM SIMPLES VAZAMENTO, A CODEVASF NÃO TERÁ MEIOS NEM ARTIFÍCIOS TÉCNICOS PARA RESPONSABILIZAR O FABRICANTE/FORNECEDOR DO MATERIAL COM PROBLEMA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/>
        <w:t>DESTA FORMA, CONFORME EXPOSTO ACIMA, PEDIMOS QUE A CODEVASF FIZESSE UMA NOVA ANALISE NA DISTRIBUIÇÃO DOS LOTES, BEM COMO DAS PEÇAS ESPECIAIS E DEMAIS TRECHOS.</w:t>
      </w:r>
    </w:p>
    <w:p>
      <w:pPr>
        <w:pStyle w:val="Corpodetexto3"/>
        <w:tabs>
          <w:tab w:val="clear" w:pos="709"/>
          <w:tab w:val="left" w:pos="-5529" w:leader="none"/>
        </w:tabs>
        <w:rPr/>
      </w:pPr>
      <w:r>
        <w:rPr>
          <w:b/>
          <w:bCs/>
          <w:u w:val="single"/>
        </w:rPr>
        <w:t>RESPOSTA 14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</w:rPr>
      </w:pPr>
      <w:r>
        <w:rPr/>
        <w:t>SERÁ MANTIDA AS CONDIÇÕES DO EDITAL E ANEXOS.</w:t>
      </w:r>
    </w:p>
    <w:p>
      <w:pPr>
        <w:pStyle w:val="Corpodetexto3"/>
        <w:tabs>
          <w:tab w:val="clear" w:pos="709"/>
          <w:tab w:val="left" w:pos="-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</w:rPr>
        <w:t>C H E F E D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034/12 – EDITAL Nº 05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FAX N28/12 – EDITAL Nº 05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3763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1:00Z</dcterms:created>
  <dc:creator>CODEVASF</dc:creator>
  <dc:description/>
  <dc:language>en-US</dc:language>
  <cp:lastModifiedBy>Edilmene.Silva</cp:lastModifiedBy>
  <cp:lastPrinted>2012-03-15T17:12:00Z</cp:lastPrinted>
  <dcterms:modified xsi:type="dcterms:W3CDTF">2012-03-15T20:14:00Z</dcterms:modified>
  <cp:revision>11</cp:revision>
  <dc:subject/>
  <dc:title>16/01/08</dc:title>
</cp:coreProperties>
</file>