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5/03/12</w:t>
            </w:r>
          </w:p>
        </w:tc>
        <w:tc>
          <w:tcPr>
            <w:tcW w:w="1300" w:type="dxa"/>
            <w:gridSpan w:val="2"/>
            <w:tcBorders/>
            <w:tcMar>
              <w:left w:w="70" w:type="dxa"/>
              <w:right w:w="70" w:type="dxa"/>
            </w:tcMar>
            <w:vAlign w:val="bottom"/>
          </w:tcPr>
          <w:p>
            <w:pPr>
              <w:pStyle w:val="Normal"/>
              <w:spacing w:before="240" w:after="0"/>
              <w:jc w:val="center"/>
              <w:rPr>
                <w:sz w:val="24"/>
              </w:rPr>
            </w:pPr>
            <w:r>
              <w:rPr>
                <w:sz w:val="24"/>
              </w:rPr>
              <w:t>33/12</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bCs/>
                <w:sz w:val="24"/>
              </w:rPr>
              <w:t xml:space="preserve">EDITAL PREGÃO PRESENCIAL </w:t>
            </w:r>
            <w:r>
              <w:rPr>
                <w:b/>
                <w:sz w:val="24"/>
              </w:rPr>
              <w:t xml:space="preserve"> </w:t>
            </w:r>
            <w:r>
              <w:rPr>
                <w:b/>
                <w:bCs/>
                <w:sz w:val="24"/>
              </w:rPr>
              <w:t>Nº 05/2012</w:t>
            </w:r>
          </w:p>
          <w:p>
            <w:pPr>
              <w:pStyle w:val="Header"/>
              <w:tabs>
                <w:tab w:val="clear" w:pos="4419"/>
                <w:tab w:val="clear" w:pos="8838"/>
              </w:tabs>
              <w:spacing w:before="240" w:after="0"/>
              <w:rPr>
                <w:sz w:val="22"/>
                <w:lang w:val="en-US" w:eastAsia="en-US"/>
              </w:rPr>
            </w:pPr>
            <w:r>
              <w:rPr>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jc w:val="both"/>
        <w:rPr>
          <w:sz w:val="24"/>
        </w:rPr>
      </w:pPr>
      <w:r>
        <w:rPr>
          <w:sz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EM REFERÊNCIA AO </w:t>
      </w:r>
      <w:r>
        <w:rPr>
          <w:b/>
          <w:bCs/>
          <w:sz w:val="24"/>
        </w:rPr>
        <w:t>EDITAL DE PREGÃO PRESENCIAL</w:t>
      </w:r>
      <w:r>
        <w:rPr>
          <w:b/>
          <w:sz w:val="24"/>
        </w:rPr>
        <w:t xml:space="preserve"> </w:t>
      </w:r>
      <w:r>
        <w:rPr>
          <w:b/>
          <w:bCs/>
          <w:sz w:val="24"/>
        </w:rPr>
        <w:t>Nº 05/2012</w:t>
      </w:r>
      <w:r>
        <w:rPr>
          <w:sz w:val="24"/>
        </w:rPr>
        <w:t xml:space="preserve">, QUE TEM POR OBJETO </w:t>
      </w:r>
      <w:r>
        <w:rPr>
          <w:sz w:val="24"/>
          <w:szCs w:val="22"/>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 DISTRIBUÍDOS EM 07 (SETE) ITENS A SABER: ·</w:t>
        <w:tab/>
        <w:t>ITEM I – TUBOS DN 600 E 800MM; ITEM II – TUBOS DN 600, 700 E 1000MM; ITEM III – TUBOS DN 600 E 900MM; ITEM IV – TUBOS DN 700MM; ITEM V – TUBOS DN 800MM; ITEM VI – PEÇAS EM F°F° DAS ADUTORAS E TOMADA DE ÁGUA PARA OS LOTES; ITEM VII – TUBOS F°Fº, DN 700 E 900MM, APÓS CONSULTA À ÁREA TÉCNICA, ESCLARECEMOS:</w:t>
      </w:r>
    </w:p>
    <w:p>
      <w:pPr>
        <w:pStyle w:val="Normal"/>
        <w:tabs>
          <w:tab w:val="clear" w:pos="709"/>
          <w:tab w:val="left" w:pos="-5529" w:leader="none"/>
        </w:tabs>
        <w:jc w:val="both"/>
        <w:rPr>
          <w:sz w:val="24"/>
        </w:rPr>
      </w:pPr>
      <w:r>
        <w:rPr>
          <w:sz w:val="24"/>
        </w:rPr>
      </w:r>
    </w:p>
    <w:p>
      <w:pPr>
        <w:pStyle w:val="Normal"/>
        <w:tabs>
          <w:tab w:val="clear" w:pos="709"/>
          <w:tab w:val="left" w:pos="-5529" w:leader="none"/>
        </w:tabs>
        <w:jc w:val="both"/>
        <w:rPr/>
      </w:pPr>
      <w:r>
        <w:rPr>
          <w:b/>
          <w:bCs/>
          <w:sz w:val="24"/>
          <w:u w:val="single"/>
        </w:rPr>
        <w:t>PERGUNTA I</w:t>
      </w:r>
      <w:r>
        <w:rPr>
          <w:b/>
          <w:bCs/>
          <w:sz w:val="24"/>
        </w:rPr>
        <w:t>:</w:t>
      </w:r>
    </w:p>
    <w:p>
      <w:pPr>
        <w:pStyle w:val="Normal"/>
        <w:tabs>
          <w:tab w:val="clear" w:pos="709"/>
          <w:tab w:val="left" w:pos="-5529" w:leader="none"/>
        </w:tabs>
        <w:jc w:val="both"/>
        <w:rPr>
          <w:b/>
          <w:b/>
          <w:bCs/>
          <w:sz w:val="24"/>
        </w:rPr>
      </w:pPr>
      <w:r>
        <w:rPr>
          <w:b/>
          <w:bCs/>
          <w:sz w:val="24"/>
        </w:rPr>
        <w:tab/>
      </w:r>
    </w:p>
    <w:p>
      <w:pPr>
        <w:pStyle w:val="Normal"/>
        <w:numPr>
          <w:ilvl w:val="0"/>
          <w:numId w:val="2"/>
        </w:numPr>
        <w:jc w:val="both"/>
        <w:rPr>
          <w:sz w:val="24"/>
        </w:rPr>
      </w:pPr>
      <w:r>
        <w:rPr>
          <w:sz w:val="24"/>
        </w:rPr>
        <w:t>TENDO EM VISTA QUE PRATICAMENTE A TOTALIDADE DO LOTE VI DO PREGÃO PRESENCIAL 05/2012 SÃO MATERIAIS ESPECIFICADOS EM FERRO FUNDIDO, E QUE A COMPETIÇÃO MAIS EFICIENTE OCORRE QUANDO ENTRE FABRICANTES DE MESMO MATERIAL, SOLICITAMOS ANÁLISE PARA SE RETIRAR DO LOTE OS ITENS 154 AO 160 QUE SÃO CONEXÕES CONFECCIONADAS EM AÇO, PRODUTOS CUJO PROCESSO PRODUTIVO É ESPECIFICO E DIVERGENTE DE UM PROCESSO DE FUNDIÇÃO, E QUE OBRIGARÃO AOS LICITANTES A RECORRER A OUTROS FABRICANTES E REVENDEREM OS PRODUTOS AUMENTANDO O DESEMBOLSO POR PARTE DO ÓRGÃO.</w:t>
      </w:r>
    </w:p>
    <w:p>
      <w:pPr>
        <w:pStyle w:val="Normal"/>
        <w:jc w:val="both"/>
        <w:rPr>
          <w:sz w:val="24"/>
        </w:rPr>
      </w:pPr>
      <w:r>
        <w:rPr>
          <w:sz w:val="24"/>
        </w:rPr>
      </w:r>
    </w:p>
    <w:p>
      <w:pPr>
        <w:pStyle w:val="Normal"/>
        <w:ind w:left="851" w:hanging="0"/>
        <w:jc w:val="both"/>
        <w:rPr/>
      </w:pPr>
      <w:r>
        <w:rPr>
          <w:sz w:val="24"/>
          <w:u w:val="single"/>
        </w:rPr>
        <w:t>RESPOSTA 01:</w:t>
      </w:r>
      <w:r>
        <w:rPr>
          <w:sz w:val="24"/>
        </w:rPr>
        <w:t xml:space="preserve"> SERÃO MANTIDAS AS CONDIÇÕES DO EDITAL.</w:t>
      </w:r>
    </w:p>
    <w:p>
      <w:pPr>
        <w:pStyle w:val="Recuodecorpodetexto2"/>
        <w:spacing w:lineRule="auto" w:line="240"/>
        <w:ind w:left="0" w:hanging="0"/>
        <w:rPr>
          <w:b/>
          <w:b/>
          <w:bCs/>
          <w:sz w:val="24"/>
        </w:rPr>
      </w:pPr>
      <w:r>
        <w:rPr>
          <w:b/>
          <w:bCs/>
          <w:sz w:val="24"/>
        </w:rPr>
      </w:r>
    </w:p>
    <w:p>
      <w:pPr>
        <w:pStyle w:val="Corpodetexto3"/>
        <w:tabs>
          <w:tab w:val="clear" w:pos="709"/>
          <w:tab w:val="left" w:pos="-5529" w:leader="none"/>
        </w:tabs>
        <w:spacing w:lineRule="auto" w:line="240"/>
        <w:rPr>
          <w:b/>
          <w:b/>
          <w:bCs/>
          <w:u w:val="single"/>
        </w:rPr>
      </w:pPr>
      <w:r>
        <w:rPr>
          <w:b/>
          <w:bCs/>
          <w:u w:val="single"/>
        </w:rPr>
        <w:t>PERGUNTAS II:</w:t>
      </w:r>
    </w:p>
    <w:p>
      <w:pPr>
        <w:pStyle w:val="Corpodetexto3"/>
        <w:numPr>
          <w:ilvl w:val="0"/>
          <w:numId w:val="4"/>
        </w:numPr>
        <w:tabs>
          <w:tab w:val="clear" w:pos="709"/>
          <w:tab w:val="left" w:pos="-5529" w:leader="none"/>
        </w:tabs>
        <w:spacing w:lineRule="auto" w:line="240"/>
        <w:rPr/>
      </w:pPr>
      <w:r>
        <w:rPr/>
        <w:t>A ESPECIFICAÇÃO TÉCNICA PARA FORNECIMENTO DAS TUBULAÇÕES DO PREGÃO EM REFERÊNCIA MENCIONA QUE O FORNECIMENTO DE TUBOS, OBJETO DESTA ESPECIFICAÇÃO TÉCNICA, PODERÁ SER OFERTADO PARA TODOS OS TIPOS DE MATERIAIS DE FABRICAÇÃO, COMBINADOS ENTRE SI OU NÃO, DESDE QUE ATENDAM ÀS ESPECIFICAÇÕES TÉCNICAS DO PROJETO. PELO EXPOSTO ENTENDEMOS QUE ESTE ITEM DEVE ATENDER ÀS ESPECIFICAÇÕES TÉCNICAS COMO PREVISTO NO EDITAL, BEM COMO AS NORMAS VIGENTES PARA CADA MATERIAL E NA FALTA DE NORMAS NACIONAIS (ABNT), DEVERÃO SER ADOTADAS NORMAS INTERNACIONAIS, COMO A ANSI/AWWA, EN E ISO. ESTÁ CORRETO NOSSO ENTENDIMENTO?</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ind w:left="851" w:hanging="0"/>
        <w:jc w:val="both"/>
        <w:rPr>
          <w:sz w:val="24"/>
          <w:u w:val="single"/>
        </w:rPr>
      </w:pPr>
      <w:r>
        <w:rPr>
          <w:sz w:val="24"/>
          <w:u w:val="single"/>
        </w:rPr>
        <w:t>RESPOSTA 01:</w:t>
      </w:r>
    </w:p>
    <w:p>
      <w:pPr>
        <w:pStyle w:val="Normal"/>
        <w:spacing w:lineRule="auto" w:line="360"/>
        <w:ind w:left="851" w:hanging="0"/>
        <w:jc w:val="both"/>
        <w:rPr>
          <w:sz w:val="24"/>
        </w:rPr>
      </w:pPr>
      <w:r>
        <w:rPr>
          <w:sz w:val="24"/>
        </w:rPr>
        <w:t>ENTENDIMENTO CORRETO. CONFORME ITEM 1.3 DA ESPECIFICAÇÃO TÉCNICA DO EDITAL 05/2012.</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 xml:space="preserve">NO ITEM CARACTERIZAÇÃO DO MATERIAL DO ANEXO I - ESPECIFICAÇÃO TÉCNICA PARA FORNECIMENTO DAS TUBULAÇÕES DO PREGÃO EM REFERÊNCIA, É EXIGIDO A APRESENTAÇÃO DE PROJETO BÁSICO EQUIVALENTE PARA O MATERIAL OFERTADO, SIMILAR AO PROJETO DE REFERÊNCIA, PARA A TOTALIDADE DO SISTEMA ADUTOR. </w:t>
      </w:r>
      <w:r>
        <w:rPr>
          <w:bCs/>
          <w:sz w:val="24"/>
        </w:rPr>
        <w:t>ENTENDEMOS QUE SOMENTE O PROJETO BÁSICO E DIMENSÕES NÃO REPRESENTAM A VARIAÇÃO NO CUSTO FINAL DA OBRA, POIS:</w:t>
      </w:r>
    </w:p>
    <w:p>
      <w:pPr>
        <w:pStyle w:val="Normal"/>
        <w:spacing w:lineRule="auto" w:line="360"/>
        <w:ind w:left="851" w:hanging="0"/>
        <w:jc w:val="both"/>
        <w:rPr>
          <w:bCs/>
          <w:sz w:val="24"/>
        </w:rPr>
      </w:pPr>
      <w:r>
        <w:rPr>
          <w:bCs/>
          <w:sz w:val="24"/>
        </w:rPr>
        <w:t>A) DEVERÃO SER ASSEGURADOS NO PROJETO OS MESMOS PADRÕES DE CUSTOS DE OPERAÇÃO E MANUTENÇÃO;</w:t>
      </w:r>
    </w:p>
    <w:p>
      <w:pPr>
        <w:pStyle w:val="Normal"/>
        <w:spacing w:lineRule="auto" w:line="360"/>
        <w:ind w:left="851" w:hanging="0"/>
        <w:jc w:val="both"/>
        <w:rPr>
          <w:bCs/>
          <w:sz w:val="24"/>
        </w:rPr>
      </w:pPr>
      <w:r>
        <w:rPr>
          <w:bCs/>
          <w:sz w:val="24"/>
        </w:rPr>
        <w:t>B) FARÃO PARTE DA ANÁLISE DE CUSTO DE FORNECIMENTO DAS TUBULAÇÕES, OS SISTEMAS DE PROTEÇÕES ADICIONAIS QUE VENHAM A SER INDICADOS NOS ESTUDOS HIDRÁULICOS E DE TRANSIENTES REALIZADOS PARA ESTE NOVO PROJETO.</w:t>
      </w:r>
    </w:p>
    <w:p>
      <w:pPr>
        <w:pStyle w:val="Normal"/>
        <w:spacing w:lineRule="auto" w:line="360"/>
        <w:ind w:left="851" w:hanging="0"/>
        <w:jc w:val="both"/>
        <w:rPr>
          <w:bCs/>
          <w:sz w:val="24"/>
        </w:rPr>
      </w:pPr>
      <w:r>
        <w:rPr>
          <w:bCs/>
          <w:sz w:val="24"/>
        </w:rPr>
        <w:t>ESTÁ CORRETO NOSSO ENTENDIMENTO?</w:t>
      </w:r>
    </w:p>
    <w:p>
      <w:pPr>
        <w:pStyle w:val="Normal"/>
        <w:ind w:left="851" w:hanging="0"/>
        <w:jc w:val="both"/>
        <w:rPr>
          <w:sz w:val="24"/>
          <w:u w:val="single"/>
        </w:rPr>
      </w:pPr>
      <w:r>
        <w:rPr>
          <w:sz w:val="24"/>
          <w:u w:val="single"/>
        </w:rPr>
        <w:t>RESPOSTA 02:</w:t>
      </w:r>
    </w:p>
    <w:p>
      <w:pPr>
        <w:pStyle w:val="Normal"/>
        <w:spacing w:lineRule="auto" w:line="360"/>
        <w:ind w:left="851" w:hanging="0"/>
        <w:jc w:val="both"/>
        <w:rPr>
          <w:sz w:val="24"/>
        </w:rPr>
      </w:pPr>
      <w:r>
        <w:rPr>
          <w:sz w:val="24"/>
        </w:rPr>
        <w:t>A E B) AS ADEQUAÇÕES DO PROJETO BÁSICO DEVERÃO ABORDAR TODOS OS ASPECTOS TÉCNICOS QUE SOFREREM INFLUÊNCIA PELA ALTERAÇÃO DE MATERIAL, MESMO SEM ALTERAÇÃO DE MATERIAL FAZEM PARTE DOS CUSTOS O ESCOPO DO FORNECIMENTO E SERVIÇOS PRESENTE NA ESPECIFICAÇÃO TÉCNICA DO EDITAL 05/2012.</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ITEM CARACTERIZAÇÃO DO MATERIAL DO ANEXO I - ESPECIFICAÇÃO TÉCNICA PARA FORNECIMENTO DAS TUBULAÇÕES DO PREGÃO EM REFERÊNCIA, É DESCRITO QUE O PROPONENTE / FORNECEDOR DEVERÁ APRESENTAR, PARA O MATERIAL OFERTADO, AS RELAÇÕES DAS NORMAS BRASILEIRAS ABNT APLICÁVEIS AOS TUBOS, PEÇAS, CONEXÕES E ACESSÓRIOS, AO REVESTIMENTO E AOS TESTES E INSPEÇÕES, BEM COMO APRESENTAR TODAS AS ESPECIFICAÇÕES TÉCNICAS, INCLUSIVE O TIPO DE ASSENTAMENTO RECOMENDADO PARA O MATERIAL OFERTADO. NO QUE DIZ RESPEITO AOS TIPOS DE ASSENTAMENTO ENTENDEMOS QUE NA FALTA DE NORMAS NACIONAIS (ABNT), DEVERÃO SER ADOTADAS NORMAS INTERNACIONAIS, COMO A AWWA MANUAL M 45 “FIBERGLASS PIPE DESIGN” PARA FIBRA DE VIDRO E A AWWA M11 “STEEL PIPE – A GUIDE FOR DESIGN AND INSTALLATION” PARA O AÇO. ESTÁ CORRETO NOSSO ENTENDIMENTO?</w:t>
      </w:r>
    </w:p>
    <w:p>
      <w:pPr>
        <w:pStyle w:val="Normal"/>
        <w:ind w:left="851" w:hanging="0"/>
        <w:jc w:val="both"/>
        <w:rPr>
          <w:sz w:val="24"/>
          <w:u w:val="single"/>
        </w:rPr>
      </w:pPr>
      <w:r>
        <w:rPr>
          <w:sz w:val="24"/>
          <w:u w:val="single"/>
        </w:rPr>
        <w:t>RESPOSTA 03:</w:t>
      </w:r>
    </w:p>
    <w:p>
      <w:pPr>
        <w:pStyle w:val="Normal"/>
        <w:spacing w:lineRule="auto" w:line="360"/>
        <w:ind w:left="851" w:hanging="0"/>
        <w:jc w:val="both"/>
        <w:rPr>
          <w:sz w:val="24"/>
        </w:rPr>
      </w:pPr>
      <w:r>
        <w:rPr>
          <w:sz w:val="24"/>
        </w:rPr>
        <w:t>ENTENDIMENTO CORRETO, CONFORME ITEM 1.3 DAS ESPECIFICAÇÕES TÉCNICAS DO EDITAL 05/2012.</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iCs/>
          <w:sz w:val="24"/>
          <w:szCs w:val="24"/>
        </w:rPr>
      </w:pPr>
      <w:r>
        <w:rPr>
          <w:b w:val="false"/>
          <w:iCs/>
          <w:sz w:val="24"/>
          <w:szCs w:val="24"/>
        </w:rPr>
        <w:t>NO ITEM CARACTERIZAÇÃO DO MATERIAL DO ANEXO I - ESPECIFICAÇÃO TÉCNICA PARA FORNECIMENTO DAS TUBULAÇÕES DO PREGÃO EM REFERÊNCIA É DESCRITO QUE O PROPONENTE / FORNECEDOR DEVERÁ GARANTIR QUE A ENVOLTÓRIA (REATERRO) DAS TUBULAÇÕES DEVERÁ ATENDER AOS MATERIAIS ESPECIFICADOS EM PROJETO.</w:t>
      </w:r>
    </w:p>
    <w:p>
      <w:pPr>
        <w:pStyle w:val="Normal"/>
        <w:spacing w:lineRule="auto" w:line="360"/>
        <w:ind w:left="709" w:hanging="0"/>
        <w:jc w:val="both"/>
        <w:rPr>
          <w:bCs/>
          <w:sz w:val="24"/>
        </w:rPr>
      </w:pPr>
      <w:r>
        <w:rPr>
          <w:bCs/>
          <w:sz w:val="24"/>
        </w:rPr>
        <w:t>A) ENTENDEMOS QUE É INDISPENSÁVEL PARA GARANTIR A ESTABILIDADE TUBO-SOLO, QUE AS ENVOLTORIAS (REATERROS), DEVAM SEGUIR AS PRESCRIÇÕES DA AWWA E OU ISO QUANTO AO ASSENTAMENTO. PARA TUBOS DE FIBRA DE VIDRO UTILIZA-SE A NORMA AWWA MANUAL M 45 “FIBERGLASS PIPE DESIGN” E PARA TUBOS DE AÇO UTILIZA-SE A NORMA AWWA M11 “STEEL PIPE – A GUIDE FOR DESIGN AND INSTALLATION”.</w:t>
      </w:r>
    </w:p>
    <w:p>
      <w:pPr>
        <w:pStyle w:val="Recuodecorpodetexto3"/>
        <w:spacing w:lineRule="auto" w:line="360"/>
        <w:rPr>
          <w:bCs/>
        </w:rPr>
      </w:pPr>
      <w:r>
        <w:rPr>
          <w:bCs/>
        </w:rPr>
        <w:t>B) PARA AS SOLUÇÕES ALTERNATIVAS AO PROJETO DE REFERÊNCIA ENTENDEMOS QUE DEVE-SE APRESENTAR A MEMÓRIA DE CÁLCULO DEMONSTRANDO A ADEQUAÇÃO DO TIPO DE VALA (ENVOLTÓRIA) AO TUBO, COMPROVANDO QUE A INTERAÇÃO TUBO-SOLO ATENDE ÀS VERIFICAÇÕES DE NORMAS.</w:t>
      </w:r>
    </w:p>
    <w:p>
      <w:pPr>
        <w:pStyle w:val="Normal"/>
        <w:spacing w:lineRule="auto" w:line="360"/>
        <w:ind w:left="709" w:hanging="0"/>
        <w:jc w:val="both"/>
        <w:rPr>
          <w:bCs/>
          <w:sz w:val="24"/>
        </w:rPr>
      </w:pPr>
      <w:r>
        <w:rPr>
          <w:bCs/>
          <w:sz w:val="24"/>
        </w:rPr>
        <w:t>ESTÁ CORRETO NOSSO ENTENDIMENTO?</w:t>
      </w:r>
    </w:p>
    <w:p>
      <w:pPr>
        <w:pStyle w:val="Normal"/>
        <w:ind w:left="851" w:hanging="0"/>
        <w:jc w:val="both"/>
        <w:rPr>
          <w:sz w:val="24"/>
          <w:u w:val="single"/>
        </w:rPr>
      </w:pPr>
      <w:r>
        <w:rPr>
          <w:sz w:val="24"/>
          <w:u w:val="single"/>
        </w:rPr>
        <w:t>RESPOSTA 04:</w:t>
      </w:r>
    </w:p>
    <w:p>
      <w:pPr>
        <w:pStyle w:val="TextBodyIndent"/>
        <w:numPr>
          <w:ilvl w:val="0"/>
          <w:numId w:val="3"/>
        </w:numPr>
        <w:rPr/>
      </w:pPr>
      <w:r>
        <w:rPr/>
        <w:t xml:space="preserve">DEVERÁ SER USADA AS ÚLTIMAS REVISÕES DAS NORMAS APLICÁVEIS A CADA TIPO DE EQUIPAMENTO. </w:t>
      </w:r>
    </w:p>
    <w:p>
      <w:pPr>
        <w:pStyle w:val="TextBodyIndent"/>
        <w:numPr>
          <w:ilvl w:val="0"/>
          <w:numId w:val="3"/>
        </w:numPr>
        <w:rPr/>
      </w:pPr>
      <w:r>
        <w:rPr/>
        <w:t xml:space="preserve">CASO SEJA EM MATERIAL ALTERNATIVO ESSA MEMÓRIA DE CALCULO DEVERÁ CONSTAR DA READEQUAÇÃO O PROJETO BÁSICO. </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ITEM CARACTERIZAÇÃO DO MATERIAL DO ANEXO I - ESPECIFICAÇÃO TÉCNICA PARA FORNECIMENTO DAS TUBULAÇÕES DO PREGÃO EM REFERÊNCIA É DESCRITO QUE O PROPONENTE / FORNECEDOR DEVERÁ GARANTIR, EM CASO DE SOLUÇÃO ALTERNATIVA AO PROJETO DE REFERÊNCIA, AS VAZÕES DE PROJETO PARA CADA TRECHO. ENTENDEMOS QUE ALÉM DE MANTER AS VAZÕES DE PROJETO COMO SOLICITADO NESTE EDITAL, DEVERÁ SER MANTIDO TAMBÉM NO MESMO PATAMAR DO PROJETO DE REFERÊNCIA, O CONSUMO DE ENERGIA, POIS PODE-SE OBTER UMA MESMA VAZÃO AO CUSTO DE MAIS ENERGIA. COM ISSO ENTENDEMOS QUE OS DIÂMETROS NOMINAIS DEVERÃO SER MANTIDOS. ESTÁ CORRETO NOSSO ENTENDIMENTO?</w:t>
      </w:r>
    </w:p>
    <w:p>
      <w:pPr>
        <w:pStyle w:val="Normal"/>
        <w:ind w:left="851" w:hanging="0"/>
        <w:jc w:val="both"/>
        <w:rPr>
          <w:sz w:val="24"/>
          <w:u w:val="single"/>
        </w:rPr>
      </w:pPr>
      <w:r>
        <w:rPr>
          <w:sz w:val="24"/>
          <w:u w:val="single"/>
        </w:rPr>
        <w:t>RESPOSTA 05:</w:t>
      </w:r>
    </w:p>
    <w:p>
      <w:pPr>
        <w:pStyle w:val="Normal"/>
        <w:spacing w:lineRule="auto" w:line="360"/>
        <w:ind w:left="851" w:hanging="0"/>
        <w:jc w:val="both"/>
        <w:rPr>
          <w:sz w:val="24"/>
        </w:rPr>
      </w:pPr>
      <w:r>
        <w:rPr>
          <w:sz w:val="24"/>
        </w:rPr>
        <w:t>DEVERÁ SER MANTIDO O DIÂMETRO NOMINAL. OS CUSTOS COM CONSUMO DE ENERGIA PODERÃO E DEVERÃO SER OTIMIZADOS POR INTERMÉDIO DO DIÂMETRO NOMINAL</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ITEM CARACTERIZAÇÃO DO MATERIAL DO ANEXO I - ESPECIFICAÇÃO TÉCNICA PARA FORNECIMENTO DAS TUBULAÇÕES DO PREGÃO EM REFERÊNCIA É DESCRITO QUE O PROPONENTE / FORNECEDOR DEVERÁ GARANTIR QUE AS CLASSES DE PRESSÕES DOS TUBOS OFERTADOS SEJA MAIOR DO QUE A PRESSÃO DE TESTE DEFINIDA NAS ESPECIFICAÇÕES. ENTENDEMOS QUE DEVERÁ SER UMA CLASSE DE PRESSÃO CONFORME NORMA TÉCNICA VIGENTE, PN 10, PN 16 E PN 25. NÃO SENDO ACEITAS “CLASSES INTERMEDIÁRIAS” ÀS PRÉ-EXISTENTES NAS NORMAS. ESTÁ CORRETO O NOSSO ENTENDIMENTO?</w:t>
      </w:r>
    </w:p>
    <w:p>
      <w:pPr>
        <w:pStyle w:val="Normal"/>
        <w:ind w:left="851" w:hanging="0"/>
        <w:jc w:val="both"/>
        <w:rPr>
          <w:sz w:val="24"/>
          <w:u w:val="single"/>
        </w:rPr>
      </w:pPr>
      <w:r>
        <w:rPr>
          <w:sz w:val="24"/>
          <w:u w:val="single"/>
        </w:rPr>
        <w:t>RESPOSTA 06:</w:t>
      </w:r>
    </w:p>
    <w:p>
      <w:pPr>
        <w:pStyle w:val="TextBodyIndent"/>
        <w:ind w:left="851" w:hanging="0"/>
        <w:rPr/>
      </w:pPr>
      <w:r>
        <w:rPr/>
        <w:t>OS TUBOS DEVEM SER OFERTADOS COM PRESSÕES QUE ATENDAM AS NECESSIDADES DE FUNCIONALIDADES DO PROJETO E ESPECIFICAÇÕES TÉCNICAS DO EDITAL 05/2012.</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ÍTEM APRESENTAÇÃO DO PROJETO DETALHADO DO ANEXO I - ESPECIFICAÇÃO TÉCNICA PARA FORNECIMENTO DAS TUBULAÇÕES DO PREGÃO EM REFERÊNCIA, MENCIONA QUE A LICITANTE VENCEDORA SERÁ RESPONSÁVEL PELAS ADEQUAÇÕES DO PROJETO BÁSICO DE REFERÊNCIA, A SER APRESENTADO EM ATÉ 60 DIAS APÓS A ADJUDICAÇÃO DA LICITAÇÃO, EM FACE DAS NOVAS CARACTERÍSTICAS HIDRÁULICAS DA SOLUÇÃO VENCEDORA: NOVAS CURVAS CARACTERÍSTICAS DE SISTEMA, DETALHAMENTO DOS ESQUEMAS DE MONTAGEM DAS PEÇAS E CONEXÕES DOS NÓS, ANÁLISE DE TRANSIENTES HIDRÁULICOS E DEFINIÇÃO DAS RESPECTIVAS PROTEÇÕES, PLANTAS DE LOCAÇÃO E DETALHAMENTO DAS TUBULAÇÕES (POR REDE), LISTA DE IDENTIFICAÇÃO E QUANTIDADE DOS TUBOS.</w:t>
      </w:r>
    </w:p>
    <w:p>
      <w:pPr>
        <w:pStyle w:val="Normal"/>
        <w:spacing w:lineRule="auto" w:line="360"/>
        <w:ind w:left="709" w:hanging="0"/>
        <w:jc w:val="both"/>
        <w:rPr>
          <w:bCs/>
          <w:sz w:val="24"/>
        </w:rPr>
      </w:pPr>
      <w:r>
        <w:rPr>
          <w:bCs/>
          <w:sz w:val="24"/>
        </w:rPr>
        <w:t xml:space="preserve">A) ENTENDEMOS QUE JUNTAMENTE COM A PROPOSTA DE FORNECIMENTO DE MATERIAL, PARA OS MATERIAIS ALTERNATIVOS, DEVERÁ SER APRESENTADA A ADEQUAÇÃO DO PROJETO BÁSICO, POIS A APRESENTAÇÃO DA OFERTA DEPENDE OBRIGATORIAMENTE DO ESTUDO HIDRÁULICO ALEM DAS CONDIÇÕES DE INTERAÇÃO TUBO-SOLO QUE SÃO OBTIDAS NO PROJETO BÁSICO. </w:t>
      </w:r>
    </w:p>
    <w:p>
      <w:pPr>
        <w:pStyle w:val="Normal"/>
        <w:spacing w:lineRule="auto" w:line="360" w:before="0" w:after="240"/>
        <w:ind w:left="709" w:hanging="0"/>
        <w:jc w:val="both"/>
        <w:rPr>
          <w:bCs/>
          <w:sz w:val="24"/>
        </w:rPr>
      </w:pPr>
      <w:r>
        <w:rPr>
          <w:bCs/>
          <w:sz w:val="24"/>
        </w:rPr>
        <w:t>B) A ADEQUAÇÃO DO PROJETO BÁSICO DEVERÁ SER REALIZADA POR EMPRESA DE PROJETO TECNICAMENTE CAPACITADA, COM ACERVO TÉCNICO E ART REFERENTE AO MATERIAL OFERTADO.</w:t>
      </w:r>
    </w:p>
    <w:p>
      <w:pPr>
        <w:pStyle w:val="Normal"/>
        <w:spacing w:lineRule="auto" w:line="360"/>
        <w:ind w:left="709" w:hanging="0"/>
        <w:jc w:val="both"/>
        <w:rPr>
          <w:bCs/>
          <w:sz w:val="24"/>
        </w:rPr>
      </w:pPr>
      <w:r>
        <w:rPr>
          <w:bCs/>
          <w:sz w:val="24"/>
        </w:rPr>
        <w:t>ESTÁ CORRETO O NOSSO ENTENDIMENTO?</w:t>
      </w:r>
    </w:p>
    <w:p>
      <w:pPr>
        <w:pStyle w:val="Normal"/>
        <w:ind w:left="851" w:hanging="0"/>
        <w:jc w:val="both"/>
        <w:rPr>
          <w:sz w:val="24"/>
          <w:u w:val="single"/>
        </w:rPr>
      </w:pPr>
      <w:r>
        <w:rPr>
          <w:sz w:val="24"/>
          <w:u w:val="single"/>
        </w:rPr>
        <w:t xml:space="preserve">RESPOSTA 07: </w:t>
      </w:r>
    </w:p>
    <w:p>
      <w:pPr>
        <w:pStyle w:val="TextBodyIndent"/>
        <w:numPr>
          <w:ilvl w:val="0"/>
          <w:numId w:val="5"/>
        </w:numPr>
        <w:ind w:left="1418" w:hanging="567"/>
        <w:rPr/>
      </w:pPr>
      <w:r>
        <w:rPr/>
        <w:t>O PROJETO READEQUADO SERÁ ENTREGUE CONFORME O ITEM 17.1 DO EDITAL</w:t>
      </w:r>
    </w:p>
    <w:p>
      <w:pPr>
        <w:pStyle w:val="TextBodyIndent"/>
        <w:numPr>
          <w:ilvl w:val="0"/>
          <w:numId w:val="5"/>
        </w:numPr>
        <w:ind w:left="1418" w:hanging="567"/>
        <w:rPr/>
      </w:pPr>
      <w:r>
        <w:rPr/>
        <w:t xml:space="preserve">EA EMPRESA DE PROJETO DEVERÁ COMPROVAR ART REFERENTE A TUBULAÇÕES COM DIÂMETROS E COMPRIMENTOS COMPATÍVEIS COM OS DA PRESENTE LICITAÇÃO. </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ITEM APRESENTAÇÃO DO PROJETO DETALHADO DO ANEXO I - ESPECIFICAÇÃO TÉCNICA PARA FORNECIMENTO DAS TUBULAÇÕES DO PREGÃO EM REFERÊNCIA, MENCIONA QUE TODOS OS SERVIÇOS E FORNECIMENTOS DE PROTEÇÃO CATÓDICA, NO CASO DE TUBULAÇÃO EM AÇO, FICARÃO A CARGO DO FORNECEDOR. CONSIDERANDO PARA EFEITO DE ISONOMIA NA COMPARAÇÃO DE PROPOSTAS, O COMPUTO DO FORNECIMENTO DA PROTEÇÃO CATÓDICA PARA TUBOS DE AÇO, ENTENDEMOS QUE DEVERÁ TAMBÉM SER ACRESCIDO AO PREÇO DOS MESMOS UM % RELATIVO AO CONSUMO DE ENERGIA E MANUTENÇÃO POR 30 ANOS, JÁ QUE NO PROJETO DE REFERÊNCIA AS TUBULAÇÕES EMPREGADAS NÃO NECESSITAM DESTE SISTEMA DE PROTEÇÃO. ESTÁ CORRETO O NOSSO ENTENDIMENTO?</w:t>
      </w:r>
    </w:p>
    <w:p>
      <w:pPr>
        <w:pStyle w:val="Normal"/>
        <w:ind w:left="851" w:hanging="0"/>
        <w:jc w:val="both"/>
        <w:rPr>
          <w:sz w:val="24"/>
          <w:u w:val="single"/>
        </w:rPr>
      </w:pPr>
      <w:r>
        <w:rPr>
          <w:sz w:val="24"/>
          <w:u w:val="single"/>
        </w:rPr>
        <w:t xml:space="preserve">RESPOSTA 08: </w:t>
      </w:r>
    </w:p>
    <w:p>
      <w:pPr>
        <w:pStyle w:val="Normal"/>
        <w:spacing w:lineRule="auto" w:line="360"/>
        <w:ind w:left="851" w:hanging="0"/>
        <w:jc w:val="both"/>
        <w:rPr>
          <w:sz w:val="24"/>
        </w:rPr>
      </w:pPr>
      <w:r>
        <w:rPr>
          <w:sz w:val="24"/>
        </w:rPr>
        <w:t>OS CUSTO ESTIMADOS INCLUEM O ESCOPO DO FORNECIMENTO E SERVIÇOS (ITEM 2) E DEMAIS INFORMAÇÕES PRESENTE NA ESPECIFICAÇÃO TÉCNICA DO EDITAL 05/2012</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ITEM CARACTERÍSTICAS GERAIS DO ANEXO I - ESPECIFICAÇÃO TÉCNICA PARA FORNECIMENTO DAS TUBULAÇÕES DO PREGÃO EM REFERÊNCIA É DESCRITO QUE OS TUBOS DEVERÃO SER PROJETADOS, FABRICADOS E TESTADOS ATENDENDO, ALÉM DAS PRESENTES ESPECIFICAÇÕES, AS RECOMENDAÇÕES DAS ENTIDADES NORMATIVAS INDICADAS, ONDE E QUANDO APLICÁVEIS. ENTENDEMOS QUE ALÉM DAS EXIGÊNCIAS DAS NORMAS, DEVERÁ SER APRESENTADO JUNTO ÀS PROPOSTAS, CERTIFICAÇÕES INDEPENDENTES QUE ATESTEM A FABRICAÇÃO E O SISTEMA DE QUALIDADE DO PRODUTO CONFORME NORMAS APRESENTADAS. ESTÁ CORRETO O NOSSO ENTENDIMENTO?</w:t>
      </w:r>
    </w:p>
    <w:p>
      <w:pPr>
        <w:pStyle w:val="Normal"/>
        <w:ind w:left="851" w:hanging="0"/>
        <w:jc w:val="both"/>
        <w:rPr>
          <w:sz w:val="24"/>
          <w:u w:val="single"/>
        </w:rPr>
      </w:pPr>
      <w:r>
        <w:rPr>
          <w:sz w:val="24"/>
          <w:u w:val="single"/>
        </w:rPr>
        <w:t xml:space="preserve">RESPOSTA 09: </w:t>
      </w:r>
    </w:p>
    <w:p>
      <w:pPr>
        <w:pStyle w:val="TextBodyIndent"/>
        <w:ind w:left="851" w:hanging="0"/>
        <w:rPr/>
      </w:pPr>
      <w:r>
        <w:rPr/>
        <w:t xml:space="preserve">ENCONTRA-SE DESCRITO NO EDITAL 05/2012 AS EXIGÊNCIAS A SEREM APRESENTADAS NAS PROPOSTAS. </w:t>
      </w:r>
    </w:p>
    <w:p>
      <w:pPr>
        <w:pStyle w:val="Normal"/>
        <w:spacing w:lineRule="auto" w:line="360"/>
        <w:jc w:val="both"/>
        <w:rPr>
          <w:sz w:val="24"/>
        </w:rPr>
      </w:pPr>
      <w:r>
        <w:rPr>
          <w:sz w:val="24"/>
        </w:rPr>
      </w:r>
    </w:p>
    <w:p>
      <w:pPr>
        <w:pStyle w:val="Heading1"/>
        <w:numPr>
          <w:ilvl w:val="0"/>
          <w:numId w:val="4"/>
        </w:numPr>
        <w:spacing w:lineRule="auto" w:line="360" w:before="0" w:after="240"/>
        <w:jc w:val="both"/>
        <w:rPr/>
      </w:pPr>
      <w:r>
        <w:rPr>
          <w:b w:val="false"/>
          <w:bCs/>
          <w:sz w:val="24"/>
        </w:rPr>
        <w:t xml:space="preserve">NO ÍTEM CARACTERÍSTICAS GERAIS DO ANEXO I - ESPECIFICAÇÃO TÉCNICA PARA FORNECIMENTO DAS TUBULAÇÕES DO PREGÃO EM REFERÊNCIA É DESCRITO QUE OS TUBOS DEVERÃO TER EXTREMIDADES COM BOLSAS, OU COM PONTAS E BOLSAS DE JUNTA ELÁSTICA OU FLANGEADAS, CONFORME O PROJETO. AS JUNTAS ELÁSTICAS (PONTA E BOLSA COM ANEL DE BORRACHA),DEVEM SER INTERCAMBIÁVEIS ENTRE OS DIFERENTES MATERIAIS, COM BOLSAS DE DIMENSÕES INTERNAS COMPATÍVEIS COM OS DIÂMETROS EXTERNOS DAS PONTAS E TUBOS, EM CONFORMIDADE COM AS DIMENSÕES, TOLERÂNCIAS E FOLGAS PADRONIZADAS PELAS NORMAS PERTINENTES DA ABNT OU NA OMISSÃO DESTAS, PELAS ESPECIFICADAS PARA TUBOS E CONEXÕES DE FERRO FUNDIDO NA NORMA ISO 2531 EM SEUS ITENS. ENTENDEMOS QUE PARA TUBOS DE FERRO FUNDIDO DÚCTIL, CONSIDERANDO AS NORMAS BRASILEIRAS VIGENTES, AS JUNTAS DEVERÃO ESTAR DE ACORDO </w:t>
      </w:r>
      <w:r>
        <w:rPr>
          <w:b w:val="false"/>
          <w:sz w:val="24"/>
        </w:rPr>
        <w:t>COM A NBR7675, NBR7676 E NBR13747. ESTÁ CORRETO NOSSO ENTENDIMENTO?</w:t>
      </w:r>
    </w:p>
    <w:p>
      <w:pPr>
        <w:pStyle w:val="Normal"/>
        <w:ind w:left="851" w:hanging="0"/>
        <w:jc w:val="both"/>
        <w:rPr>
          <w:sz w:val="24"/>
          <w:u w:val="single"/>
        </w:rPr>
      </w:pPr>
      <w:r>
        <w:rPr>
          <w:sz w:val="24"/>
          <w:u w:val="single"/>
        </w:rPr>
        <w:t xml:space="preserve">RESPOSTA 10: </w:t>
      </w:r>
    </w:p>
    <w:p>
      <w:pPr>
        <w:pStyle w:val="TextBodyIndent"/>
        <w:ind w:left="851" w:hanging="0"/>
        <w:rPr/>
      </w:pPr>
      <w:r>
        <w:rPr/>
        <w:t>ENTENDIMENTO CORRETO.</w:t>
      </w:r>
    </w:p>
    <w:p>
      <w:pPr>
        <w:pStyle w:val="Normal"/>
        <w:spacing w:lineRule="auto" w:line="360"/>
        <w:jc w:val="both"/>
        <w:rPr>
          <w:sz w:val="24"/>
        </w:rPr>
      </w:pPr>
      <w:r>
        <w:rPr>
          <w:sz w:val="24"/>
        </w:rPr>
      </w:r>
    </w:p>
    <w:p>
      <w:pPr>
        <w:pStyle w:val="Heading1"/>
        <w:numPr>
          <w:ilvl w:val="0"/>
          <w:numId w:val="4"/>
        </w:numPr>
        <w:spacing w:lineRule="auto" w:line="360" w:before="0" w:after="240"/>
        <w:jc w:val="both"/>
        <w:rPr>
          <w:b w:val="false"/>
          <w:b w:val="false"/>
          <w:bCs/>
          <w:sz w:val="24"/>
        </w:rPr>
      </w:pPr>
      <w:r>
        <w:rPr>
          <w:b w:val="false"/>
          <w:bCs/>
          <w:sz w:val="24"/>
        </w:rPr>
        <w:t>NO ITEM TESTES, ENSAIOS E INSPEÇÕES DO ANEXO I - ESPECIFICAÇÃO TÉCNICA PARA FORNECIMENTO DAS TUBULAÇÕES DO PREGÃO EM REFERÊNCIA, MENCIONA QUE DEVERÃO SER FORNECIDOS PELO FABRICANTE, JUNTAMENTE COM A PROPOSTA, CERTIFICADOS DOS MATERIAIS DOS TUBOS, BEM COMO CERTIFICADOS DOS TESTES HIDROSTÁTICOS.  ENTENDEMOS QUE OS ATESTADOS DE FABRICAÇÃO BEM COMO OS CERTIFICADOS DEVERÃO SER APRESENTADOS DURANTE O PROCESSO DE FABRICAÇÃO E NÃO NO ATO DE ENTREGA DA PROPOSTA, UMA VEZ QUE OS MATERIAIS OFERTADOS AINDA NÃO FORAM FABRICADOS. EM SUBSTITUIÇÃO A ESTE SUGERIMOS A APRESENTAÇÃO DO PLANO DE INSPEÇÃO E TESTE (PIT). ESTÁ CORRETO NOSSO ENTENDIMENTO?</w:t>
      </w:r>
    </w:p>
    <w:p>
      <w:pPr>
        <w:pStyle w:val="Normal"/>
        <w:ind w:left="851" w:hanging="0"/>
        <w:jc w:val="both"/>
        <w:rPr>
          <w:sz w:val="24"/>
          <w:u w:val="single"/>
        </w:rPr>
      </w:pPr>
      <w:r>
        <w:rPr>
          <w:sz w:val="24"/>
          <w:u w:val="single"/>
        </w:rPr>
        <w:t>RESPOSTA 11:</w:t>
      </w:r>
    </w:p>
    <w:p>
      <w:pPr>
        <w:pStyle w:val="Normal"/>
        <w:spacing w:lineRule="auto" w:line="360"/>
        <w:ind w:left="851" w:hanging="0"/>
        <w:jc w:val="both"/>
        <w:rPr>
          <w:sz w:val="24"/>
        </w:rPr>
      </w:pPr>
      <w:r>
        <w:rPr>
          <w:sz w:val="24"/>
        </w:rPr>
        <w:t>OS CERTIFICADOS REFERENTES A FABRICA SERÃO REALIZADOS E FORNECIDOS NO PERÍODO DE INSPEÇÃO DURANTE O PROCESSO DE FABRICAÇÃO, NO QUAL SERÁ DESIGNADO INSPETOR DA CODEVASF PARA ACOMPANHAR E REALIZAR CONFORME NORMAS APLICÁVEIS</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TENDO EM VISTA QUE PRATICAMENTE A TOTALIDADE DO LOTE VI DO PREGÃO PRESENCIAL 05/2012 SÃO MATERIAIS ESPECIFICADOS EM FERRO FUNDIDO, E QUE A COMPETIÇÃO MAIS EFICIENTE OCORRE QUANDO ENTRE FABRICANTES DE MESMO MATERIAL, SOLICITAMOS ANÁLISE PARA SE RETIRAR DO LOTE OS ITENS 154 AO 160 QUE SÃO CONEXÕES CONFECCIONADAS EM AÇO, PRODUTOS CUJO PROCESSO PRODUTIVO É ESPECIFICO E DIVERGENTE DE UM PROCESSO DE FUNDIÇÃO, E QUE OBRIGARÃO AOS LICITANTES A RECORRER A OUTROS FABRICANTES E REVENDEREM OS PRODUTOS AUMENTANDO O DESEMBOLSO POR PARTE DO ÓRGÃO.</w:t>
      </w:r>
    </w:p>
    <w:p>
      <w:pPr>
        <w:pStyle w:val="Normal"/>
        <w:ind w:left="851" w:hanging="0"/>
        <w:jc w:val="both"/>
        <w:rPr>
          <w:sz w:val="24"/>
          <w:u w:val="single"/>
        </w:rPr>
      </w:pPr>
      <w:r>
        <w:rPr>
          <w:sz w:val="24"/>
          <w:u w:val="single"/>
        </w:rPr>
        <w:t xml:space="preserve">RESPOSTA 12: </w:t>
      </w:r>
    </w:p>
    <w:p>
      <w:pPr>
        <w:pStyle w:val="TextBodyIndent"/>
        <w:ind w:left="851" w:hanging="0"/>
        <w:rPr/>
      </w:pPr>
      <w:r>
        <w:rPr/>
        <w:t>SERÃO MANTIDAS AS CONDIÇÕES DO EDITAL.</w:t>
      </w:r>
    </w:p>
    <w:p>
      <w:pPr>
        <w:pStyle w:val="Normal"/>
        <w:spacing w:lineRule="auto" w:line="360"/>
        <w:jc w:val="both"/>
        <w:rPr>
          <w:sz w:val="24"/>
        </w:rPr>
      </w:pPr>
      <w:r>
        <w:rPr>
          <w:sz w:val="24"/>
        </w:rPr>
      </w:r>
    </w:p>
    <w:p>
      <w:pPr>
        <w:pStyle w:val="Normal"/>
        <w:numPr>
          <w:ilvl w:val="0"/>
          <w:numId w:val="4"/>
        </w:numPr>
        <w:spacing w:lineRule="auto" w:line="360" w:before="0" w:after="240"/>
        <w:jc w:val="both"/>
        <w:rPr/>
      </w:pPr>
      <w:r>
        <w:rPr>
          <w:sz w:val="24"/>
        </w:rPr>
        <w:t xml:space="preserve">NÃO ENCONTRAMOS EXPLICITADO NO ITEM PROPOSTA DE PREÇOS (EDITAL), O REGIME TRIBUTÁRIO DA CODEVASF EM RELAÇÃO AO ICMS. DESTA FORMA, PERGUNTAMOS: </w:t>
      </w:r>
      <w:r>
        <w:rPr>
          <w:bCs/>
          <w:sz w:val="24"/>
        </w:rPr>
        <w:t>A CODEVASF É CONTRIBUINTE OU NÃO CONTRIBUINTE DO ICMS?</w:t>
      </w:r>
    </w:p>
    <w:p>
      <w:pPr>
        <w:pStyle w:val="Normal"/>
        <w:ind w:left="851" w:hanging="0"/>
        <w:jc w:val="both"/>
        <w:rPr>
          <w:sz w:val="24"/>
          <w:u w:val="single"/>
        </w:rPr>
      </w:pPr>
      <w:r>
        <w:rPr>
          <w:sz w:val="24"/>
          <w:u w:val="single"/>
        </w:rPr>
        <w:t xml:space="preserve">RESPOSTA 13: </w:t>
      </w:r>
    </w:p>
    <w:p>
      <w:pPr>
        <w:pStyle w:val="TextBodyIndent"/>
        <w:ind w:left="851" w:hanging="0"/>
        <w:rPr/>
      </w:pPr>
      <w:r>
        <w:rPr/>
        <w:t xml:space="preserve">VIDE SUBITENS 7.1.9 E 7.1.10 DO EDITAL </w:t>
      </w:r>
    </w:p>
    <w:p>
      <w:pPr>
        <w:pStyle w:val="Normal"/>
        <w:spacing w:lineRule="auto" w:line="360"/>
        <w:jc w:val="both"/>
        <w:rPr>
          <w:sz w:val="24"/>
        </w:rPr>
      </w:pPr>
      <w:r>
        <w:rPr>
          <w:sz w:val="24"/>
        </w:rPr>
      </w:r>
    </w:p>
    <w:p>
      <w:pPr>
        <w:pStyle w:val="Normal"/>
        <w:numPr>
          <w:ilvl w:val="0"/>
          <w:numId w:val="4"/>
        </w:numPr>
        <w:spacing w:lineRule="auto" w:line="360" w:before="0" w:after="240"/>
        <w:jc w:val="both"/>
        <w:rPr/>
      </w:pPr>
      <w:r>
        <w:rPr>
          <w:sz w:val="24"/>
        </w:rPr>
        <w:t xml:space="preserve">É EXIGIDO COMO GARANTIA PARA COMPLETA EXECUÇÃO DO CONTRATO UMA “CAUÇÃO DE EXECUÇÃO”. MUITOS ÓRGÃOS ACEITAM COMO PAGAMENTO DA CAUÇÃO, O DESCONTO DO VALOR DEVIDO NO PAGAMENTO DAS FATURAS AO FORNECEDOR. </w:t>
      </w:r>
      <w:r>
        <w:rPr>
          <w:bCs/>
          <w:sz w:val="24"/>
        </w:rPr>
        <w:t>A CODEVASF ACEITARÁ ESSA MODALIDADE DE PAGAMENTO DE CAUÇÃO?</w:t>
      </w:r>
    </w:p>
    <w:p>
      <w:pPr>
        <w:pStyle w:val="Normal"/>
        <w:ind w:left="851" w:hanging="0"/>
        <w:jc w:val="both"/>
        <w:rPr>
          <w:sz w:val="24"/>
          <w:u w:val="single"/>
        </w:rPr>
      </w:pPr>
      <w:r>
        <w:rPr>
          <w:sz w:val="24"/>
          <w:u w:val="single"/>
        </w:rPr>
        <w:t>RESPOSTA 14:</w:t>
      </w:r>
    </w:p>
    <w:p>
      <w:pPr>
        <w:pStyle w:val="TextBodyIndent"/>
        <w:ind w:left="851" w:hanging="0"/>
        <w:rPr/>
      </w:pPr>
      <w:r>
        <w:rPr/>
        <w:t>SERÃO MANTIDAS AS CONDIÇÕES DO EDITAL</w:t>
      </w:r>
    </w:p>
    <w:p>
      <w:pPr>
        <w:pStyle w:val="Normal"/>
        <w:spacing w:lineRule="auto" w:line="360"/>
        <w:jc w:val="both"/>
        <w:rPr>
          <w:sz w:val="24"/>
        </w:rPr>
      </w:pPr>
      <w:r>
        <w:rPr>
          <w:sz w:val="24"/>
        </w:rPr>
      </w:r>
    </w:p>
    <w:p>
      <w:pPr>
        <w:pStyle w:val="Normal"/>
        <w:numPr>
          <w:ilvl w:val="0"/>
          <w:numId w:val="4"/>
        </w:numPr>
        <w:spacing w:lineRule="auto" w:line="360" w:before="0" w:after="240"/>
        <w:jc w:val="both"/>
        <w:rPr/>
      </w:pPr>
      <w:r>
        <w:rPr>
          <w:sz w:val="24"/>
        </w:rPr>
        <w:t xml:space="preserve">NO ITEM REAJUSTAMENTO (EDITAL) ESTÁ EXPLICITADO QUE A CODEVASF USARÁ PARA OS TUBOS DE FERRO FUNDIDO, O ÍNDICE DE REAJUSTE FGV - CÓDIGO A1006823 – IPA - ORIGEM – OG-DI -  PRODUTOS INDUSTRIAIS – INDÚSTRIA DE TRANSFORMAÇÃO – METALÚRGICA BÁSICA. PORÉM, O ÍNDICE CITADO NÃO EXISTE MAIS, POIS FOI DESCONTINUADO. DESSA FORMA, ENTENDEMOS QUE O NOVO ÍNDICE A SER UTILIZADO EM SUBSTITUIÇÃO A ESSE, DEVERÁ SER O CÓDIGO 273 DA FGV – PREMIUM – TUBOS DE FERRO E AÇO, A EXEMPLO DO QUE ESTÁ SENDO ADOTADO EM EDITAIS DE OUTROS ÓRGÃOS. </w:t>
      </w:r>
      <w:r>
        <w:rPr>
          <w:bCs/>
          <w:sz w:val="24"/>
        </w:rPr>
        <w:t>ESTÁ CORRETO O NOSSO ENTENDIMENTO</w:t>
      </w:r>
      <w:r>
        <w:rPr>
          <w:b/>
          <w:sz w:val="24"/>
        </w:rPr>
        <w:t>?</w:t>
      </w:r>
    </w:p>
    <w:p>
      <w:pPr>
        <w:pStyle w:val="Normal"/>
        <w:ind w:left="851" w:hanging="0"/>
        <w:jc w:val="both"/>
        <w:rPr>
          <w:b/>
          <w:b/>
          <w:sz w:val="24"/>
          <w:u w:val="single"/>
        </w:rPr>
      </w:pPr>
      <w:r>
        <w:rPr>
          <w:b/>
          <w:sz w:val="24"/>
          <w:u w:val="single"/>
        </w:rPr>
      </w:r>
    </w:p>
    <w:p>
      <w:pPr>
        <w:pStyle w:val="Normal"/>
        <w:ind w:left="851" w:hanging="0"/>
        <w:jc w:val="both"/>
        <w:rPr>
          <w:sz w:val="24"/>
          <w:u w:val="single"/>
        </w:rPr>
      </w:pPr>
      <w:r>
        <w:rPr>
          <w:sz w:val="24"/>
          <w:u w:val="single"/>
        </w:rPr>
        <w:t>RESPOSTA 15:</w:t>
      </w:r>
    </w:p>
    <w:p>
      <w:pPr>
        <w:pStyle w:val="TextBodyIndent"/>
        <w:ind w:left="851" w:hanging="0"/>
        <w:rPr/>
      </w:pPr>
      <w:r>
        <w:rPr/>
        <w:t>SERÃO MANTIDAS AS CONDIÇÕES DO EDITAL</w:t>
      </w:r>
    </w:p>
    <w:p>
      <w:pPr>
        <w:pStyle w:val="Normal"/>
        <w:spacing w:lineRule="auto" w:line="360"/>
        <w:jc w:val="both"/>
        <w:rPr>
          <w:sz w:val="24"/>
        </w:rPr>
      </w:pPr>
      <w:r>
        <w:rPr>
          <w:sz w:val="24"/>
        </w:rPr>
      </w:r>
    </w:p>
    <w:p>
      <w:pPr>
        <w:pStyle w:val="Normal"/>
        <w:numPr>
          <w:ilvl w:val="0"/>
          <w:numId w:val="4"/>
        </w:numPr>
        <w:spacing w:lineRule="auto" w:line="360" w:before="0" w:after="240"/>
        <w:jc w:val="both"/>
        <w:rPr/>
      </w:pPr>
      <w:r>
        <w:rPr>
          <w:sz w:val="24"/>
        </w:rPr>
        <w:t xml:space="preserve">NO ÍTEM (LOTE) 7 DO PREGÃO EM REFERÊNCIA ESTÁ DESCRITO QUE OS TUBOS DEVERÃO TER EXTENSÕES MENORES (5,0, 5,5 E 6,0 METROS) QUE O PADRÃO DE FABRICAÇÃO DOS DNS 700 E 900, QUE É FORNECIDO EM BARRAS DE 7,0 METROS. ENTENDEMOS QUE HOUVE UM EQUÍVOCO DO EDITAL E QUE NA REALIDADE DEVEREMOS COTAR AS PEÇAS COM 7,0 METROS CADA. </w:t>
      </w:r>
      <w:r>
        <w:rPr>
          <w:bCs/>
          <w:sz w:val="24"/>
        </w:rPr>
        <w:t>ESTÁ CORRETO O NOSSO ENTENDIMENTO?</w:t>
      </w:r>
    </w:p>
    <w:p>
      <w:pPr>
        <w:pStyle w:val="Normal"/>
        <w:ind w:left="851" w:hanging="0"/>
        <w:jc w:val="both"/>
        <w:rPr>
          <w:sz w:val="24"/>
          <w:u w:val="single"/>
        </w:rPr>
      </w:pPr>
      <w:r>
        <w:rPr>
          <w:sz w:val="24"/>
          <w:u w:val="single"/>
        </w:rPr>
        <w:t xml:space="preserve">RESPOSTA 16: </w:t>
      </w:r>
    </w:p>
    <w:p>
      <w:pPr>
        <w:pStyle w:val="TextBodyIndent"/>
        <w:tabs>
          <w:tab w:val="clear" w:pos="709"/>
          <w:tab w:val="left" w:pos="851" w:leader="none"/>
        </w:tabs>
        <w:ind w:left="851" w:hanging="0"/>
        <w:rPr/>
      </w:pPr>
      <w:r>
        <w:rPr/>
        <w:t>CONSTA NA ESPECIFICAÇÃO TÉCNICAS O ANEXO III COM A DISTRIBUIÇÃO DOS TRECHOS AÉREOS E ENVELOPADOS</w:t>
      </w:r>
    </w:p>
    <w:p>
      <w:pPr>
        <w:pStyle w:val="TextBodyIndent"/>
        <w:ind w:left="851" w:hanging="0"/>
        <w:rPr/>
      </w:pPr>
      <w:r>
        <w:rPr/>
        <w:t>PARA O ITEM TUBO FOFO, DN 700 MM (6,0 COMPRIMENTO) COMPOSTO DE 40 PEÇAS PODE SER FORNECIDO DA SEGUINTE FORMA:</w:t>
      </w:r>
    </w:p>
    <w:p>
      <w:pPr>
        <w:pStyle w:val="TextBodyIndent"/>
        <w:ind w:left="851" w:hanging="0"/>
        <w:rPr/>
      </w:pPr>
      <w:r>
        <w:rPr/>
        <w:t>34 TUBOS DE 7 METROS (238 METROS) E 1 TUBO DE 2 METROS. TOTALIZANDO 240 METROS</w:t>
      </w:r>
    </w:p>
    <w:p>
      <w:pPr>
        <w:pStyle w:val="TextBodyIndent"/>
        <w:ind w:left="851" w:hanging="0"/>
        <w:rPr/>
      </w:pPr>
      <w:r>
        <w:rPr/>
        <w:t>PARA O ITEM TUBO FOFO, DN 700 MM (5,5 COMPRIMENTO) COMPOSTO DE 2 PEÇAS PODE SER FORNECIDO DA SEGUINTE FORMA:</w:t>
      </w:r>
    </w:p>
    <w:p>
      <w:pPr>
        <w:pStyle w:val="TextBodyIndent"/>
        <w:ind w:left="851" w:hanging="0"/>
        <w:rPr/>
      </w:pPr>
      <w:r>
        <w:rPr/>
        <w:t>1 TUBOS DE 7 METROS E 1 TUBO DE 4 METROS. TOTALIZANDO 11 METROS</w:t>
      </w:r>
    </w:p>
    <w:p>
      <w:pPr>
        <w:pStyle w:val="TextBodyIndent"/>
        <w:ind w:left="851" w:hanging="0"/>
        <w:rPr/>
      </w:pPr>
      <w:r>
        <w:rPr/>
        <w:t>PARA O ITEM TUBO FOFO, DN 900 MM (5,0 COMPRIMENTO) COMPOSTO DE 2 PEÇAS PODE SER FORNECIDO DA SEGUINTE FORMA:</w:t>
      </w:r>
    </w:p>
    <w:p>
      <w:pPr>
        <w:pStyle w:val="TextBodyIndent"/>
        <w:ind w:left="851" w:hanging="0"/>
        <w:rPr/>
      </w:pPr>
      <w:r>
        <w:rPr/>
        <w:t>1 TUBOS DE 7 METROS E 1 TUBO DE 3 METROS. TOTALIZANDO 10 METROS</w:t>
      </w:r>
    </w:p>
    <w:p>
      <w:pPr>
        <w:pStyle w:val="TextBodyIndent"/>
        <w:ind w:left="851" w:hanging="0"/>
        <w:rPr/>
      </w:pPr>
      <w:r>
        <w:rPr/>
        <w:t>PARA O ITEM TUBO FOFO, DN 900 MM (5,5 COMPRIMENTO) COMPOSTO DE 2 PEÇAS PODE SER FORNECIDO DA SEGUINTE FORMA:</w:t>
      </w:r>
    </w:p>
    <w:p>
      <w:pPr>
        <w:pStyle w:val="TextBodyIndent"/>
        <w:ind w:left="851" w:hanging="0"/>
        <w:rPr/>
      </w:pPr>
      <w:r>
        <w:rPr/>
        <w:t>1 TUBOS DE 7 METROS E 1 TUBO DE 4 METROS. TOTALIZANDO 11 METROS</w:t>
      </w:r>
    </w:p>
    <w:p>
      <w:pPr>
        <w:pStyle w:val="Normal"/>
        <w:spacing w:lineRule="auto" w:line="360"/>
        <w:ind w:left="851" w:hanging="0"/>
        <w:jc w:val="both"/>
        <w:rPr>
          <w:sz w:val="24"/>
        </w:rPr>
      </w:pPr>
      <w:r>
        <w:rPr>
          <w:sz w:val="24"/>
        </w:rPr>
        <w:t>DEVE SE MANTER O COMPRIMENTO FINAL DAS PEÇAS, DESDE QUE NÃO EXISTA IMPEDIMENTO POR PARTE DAS NORMAS APLICÁVEIS COM RELAÇÃO A FABRICAÇÃO E FUNCIONALIDADE DOS TUBOS DE MENOR COMPRIMENTO. CASO EXISTA MANTER O COMPRIMENTO INDICADO NO EDITAL E ANEXOS.</w:t>
      </w:r>
    </w:p>
    <w:p>
      <w:pPr>
        <w:pStyle w:val="Normal"/>
        <w:spacing w:lineRule="auto" w:line="360"/>
        <w:jc w:val="both"/>
        <w:rPr>
          <w:sz w:val="24"/>
        </w:rPr>
      </w:pPr>
      <w:r>
        <w:rPr>
          <w:sz w:val="24"/>
        </w:rPr>
      </w:r>
    </w:p>
    <w:p>
      <w:pPr>
        <w:pStyle w:val="Normal"/>
        <w:numPr>
          <w:ilvl w:val="0"/>
          <w:numId w:val="4"/>
        </w:numPr>
        <w:spacing w:lineRule="auto" w:line="360" w:before="0" w:after="240"/>
        <w:jc w:val="both"/>
        <w:rPr/>
      </w:pPr>
      <w:r>
        <w:rPr>
          <w:bCs/>
          <w:iCs/>
          <w:sz w:val="24"/>
        </w:rPr>
        <w:t xml:space="preserve">SEGUNDO A NBR7675:2005, OS TUBOS EM FERRO FUNDIDO DÚCTIL DÚCTIL CENTRIFUGADO, PARA TUBULAÇÕES SOB PRESSÃO, PONTA E BOLSA, K-7 DEVEM APRESENTAR MARCAÇÕES MÍNIMAS DE RASTREABILIDADE TAIS COMO IDENTIFICAÇÃO DO FABRICANTE, ANO DE FABRICAÇÃO, FERRO DÚCTIL UTILIZADO, DN E CLASSE DE ESPESSURA, O NUMERO DA NORMA MARCADO DE FORMA VISÍVEL E INDELÉVEL. ENTENDEMOS QUE NÃO SERÃO ACEITOS TUBOS SEM ESTAS MARCAÇÕES PREVISTAS NA NBR7675:2005. </w:t>
      </w:r>
      <w:r>
        <w:rPr>
          <w:iCs/>
          <w:sz w:val="24"/>
        </w:rPr>
        <w:t>ESTÁ CORRETO O NOSSO ENTENDIMENTO?</w:t>
      </w:r>
    </w:p>
    <w:p>
      <w:pPr>
        <w:pStyle w:val="Normal"/>
        <w:ind w:left="851" w:hanging="0"/>
        <w:jc w:val="both"/>
        <w:rPr>
          <w:sz w:val="24"/>
          <w:u w:val="single"/>
        </w:rPr>
      </w:pPr>
      <w:r>
        <w:rPr>
          <w:sz w:val="24"/>
          <w:u w:val="single"/>
        </w:rPr>
        <w:t xml:space="preserve">RESPOSTA 17: </w:t>
      </w:r>
    </w:p>
    <w:p>
      <w:pPr>
        <w:pStyle w:val="Normal"/>
        <w:spacing w:lineRule="auto" w:line="360"/>
        <w:ind w:left="851" w:hanging="0"/>
        <w:jc w:val="both"/>
        <w:rPr>
          <w:sz w:val="24"/>
        </w:rPr>
      </w:pPr>
      <w:r>
        <w:rPr>
          <w:sz w:val="24"/>
        </w:rPr>
        <w:t>ENTENDIMENTO CORRETO. SENDO QUE PARA TUBOS EM MATERIAIS ALTERNATIVOS DEVE-SE SEGUIR OS PROCEDIMENTOS DE RASTREABILIDADE DAS NORMAS APLICÁVEIS.</w:t>
      </w:r>
    </w:p>
    <w:p>
      <w:pPr>
        <w:pStyle w:val="Normal"/>
        <w:spacing w:lineRule="auto" w:line="360"/>
        <w:jc w:val="both"/>
        <w:rPr>
          <w:sz w:val="24"/>
        </w:rPr>
      </w:pPr>
      <w:r>
        <w:rPr>
          <w:sz w:val="24"/>
        </w:rPr>
      </w:r>
    </w:p>
    <w:p>
      <w:pPr>
        <w:pStyle w:val="Normal"/>
        <w:numPr>
          <w:ilvl w:val="0"/>
          <w:numId w:val="4"/>
        </w:numPr>
        <w:spacing w:lineRule="auto" w:line="360"/>
        <w:jc w:val="both"/>
        <w:rPr>
          <w:sz w:val="24"/>
          <w:lang w:eastAsia="en-US"/>
        </w:rPr>
      </w:pPr>
      <w:r>
        <w:rPr>
          <w:sz w:val="24"/>
          <w:lang w:eastAsia="en-US"/>
        </w:rPr>
        <w:t>CONFORME NBR7675:2005 E NBR11827, OS TUBOS DE FERRO FUNDIDO DEVERÃO TER REVESTIMENTO EXTERNO OBRIGATORIAMENTE EM ZINCO METÁLICO CONFORME NORMA NBR 11827. CONSIDERANDO QUE O REVESTIMENTO DE ZINCO METÁLICO É UMA PROTEÇÃO CONTRA A CORROSÃO, E A SUA AUSÊNCIA DIMINUIRÁ A VIDA ÚTIL DOS TUBOS ENTENDEMOS QUE:</w:t>
      </w:r>
    </w:p>
    <w:p>
      <w:pPr>
        <w:pStyle w:val="Normal"/>
        <w:numPr>
          <w:ilvl w:val="1"/>
          <w:numId w:val="4"/>
        </w:numPr>
        <w:spacing w:lineRule="auto" w:line="360"/>
        <w:jc w:val="both"/>
        <w:rPr>
          <w:sz w:val="24"/>
          <w:lang w:eastAsia="en-US"/>
        </w:rPr>
      </w:pPr>
      <w:r>
        <w:rPr>
          <w:sz w:val="24"/>
          <w:lang w:eastAsia="en-US"/>
        </w:rPr>
        <w:t>NÃO SERÃO ACEITOS TUBOS DE FERRO FUNDIDO SEM REVESTIMENTO DE ZINCO METÁLICO;</w:t>
      </w:r>
    </w:p>
    <w:p>
      <w:pPr>
        <w:pStyle w:val="Normal"/>
        <w:numPr>
          <w:ilvl w:val="1"/>
          <w:numId w:val="4"/>
        </w:numPr>
        <w:spacing w:lineRule="auto" w:line="360"/>
        <w:jc w:val="both"/>
        <w:rPr>
          <w:sz w:val="24"/>
          <w:lang w:eastAsia="en-US"/>
        </w:rPr>
      </w:pPr>
      <w:r>
        <w:rPr>
          <w:sz w:val="24"/>
          <w:lang w:eastAsia="en-US"/>
        </w:rPr>
        <w:t xml:space="preserve">NÃO SERÃO ACEITOS TUBOS DE FERRO FUNDIDO SEM REVESTIMENTO DE NO MÍNIMO 200 G/M2, GRAMATURA ESTA AMPLAMENTE UTILIZADA NO BRASIL. </w:t>
      </w:r>
    </w:p>
    <w:p>
      <w:pPr>
        <w:pStyle w:val="Normal"/>
        <w:spacing w:lineRule="auto" w:line="360"/>
        <w:ind w:left="709" w:hanging="0"/>
        <w:jc w:val="both"/>
        <w:rPr>
          <w:bCs/>
          <w:sz w:val="24"/>
        </w:rPr>
      </w:pPr>
      <w:r>
        <w:rPr>
          <w:bCs/>
          <w:sz w:val="24"/>
        </w:rPr>
        <w:t>ESTÁ CORRETO O NOSSO ENTENDIMENTO?</w:t>
      </w:r>
    </w:p>
    <w:p>
      <w:pPr>
        <w:pStyle w:val="Normal"/>
        <w:ind w:left="851" w:hanging="0"/>
        <w:jc w:val="both"/>
        <w:rPr>
          <w:sz w:val="24"/>
          <w:u w:val="single"/>
        </w:rPr>
      </w:pPr>
      <w:r>
        <w:rPr>
          <w:sz w:val="24"/>
          <w:u w:val="single"/>
        </w:rPr>
        <w:t xml:space="preserve">RESPOSTA 18: </w:t>
      </w:r>
    </w:p>
    <w:p>
      <w:pPr>
        <w:pStyle w:val="TextBodyIndent"/>
        <w:numPr>
          <w:ilvl w:val="0"/>
          <w:numId w:val="6"/>
        </w:numPr>
        <w:ind w:left="1211" w:hanging="360"/>
        <w:rPr/>
      </w:pPr>
      <w:r>
        <w:rPr/>
        <w:t>ENTENDIMENTO CORRETO. OS TUBOS E CONEXÕES DEVEM SEGUIR AS NORMAS APLICÁVEIS CONFORME CONSTA NA ESPECIFICAÇÃO TÉCNICA DO EDITAL 05/2012.</w:t>
      </w:r>
    </w:p>
    <w:p>
      <w:pPr>
        <w:pStyle w:val="TextBodyIndent"/>
        <w:numPr>
          <w:ilvl w:val="0"/>
          <w:numId w:val="6"/>
        </w:numPr>
        <w:ind w:left="1211" w:hanging="360"/>
        <w:rPr/>
      </w:pPr>
      <w:r>
        <w:rPr/>
        <w:t>OS TUBOS E CONEXÕES DEVEM SEGUIR AS NORMAS APLICÁVEIS CONFORME CONSTA NA ESPECIFICAÇÃO TÉCNICA DO EDITAL 05/2012.</w:t>
      </w:r>
    </w:p>
    <w:p>
      <w:pPr>
        <w:pStyle w:val="Normal"/>
        <w:spacing w:lineRule="auto" w:line="360"/>
        <w:ind w:left="142" w:hanging="0"/>
        <w:jc w:val="both"/>
        <w:rPr>
          <w:sz w:val="24"/>
        </w:rPr>
      </w:pPr>
      <w:r>
        <w:rPr>
          <w:sz w:val="24"/>
        </w:rPr>
      </w:r>
    </w:p>
    <w:p>
      <w:pPr>
        <w:pStyle w:val="Normal"/>
        <w:spacing w:lineRule="auto" w:line="360"/>
        <w:jc w:val="both"/>
        <w:rPr>
          <w:sz w:val="24"/>
        </w:rPr>
      </w:pPr>
      <w:r>
        <w:rPr>
          <w:sz w:val="24"/>
        </w:rPr>
      </w:r>
    </w:p>
    <w:p>
      <w:pPr>
        <w:pStyle w:val="Heading4"/>
        <w:spacing w:lineRule="auto" w:line="240"/>
        <w:jc w:val="left"/>
        <w:rPr/>
      </w:pPr>
      <w:r>
        <w:rPr/>
        <w:t>LUCIANA MOTA COELHO</w:t>
      </w:r>
    </w:p>
    <w:p>
      <w:pPr>
        <w:pStyle w:val="Heading4"/>
        <w:spacing w:lineRule="auto" w:line="240"/>
        <w:jc w:val="left"/>
        <w:rPr/>
      </w:pPr>
      <w:r>
        <w:rPr>
          <w:b w:val="false"/>
          <w:bCs w:val="false"/>
        </w:rPr>
        <w:t>C H E F E DA</w:t>
      </w:r>
      <w:r>
        <w:rPr/>
        <w:t xml:space="preserve"> </w:t>
      </w:r>
      <w:r>
        <w:rPr>
          <w:b w:val="false"/>
          <w:bCs w:val="false"/>
        </w:rPr>
        <w:t>SECRETARIA DE LICITAÇÕES</w:t>
      </w:r>
    </w:p>
    <w:p>
      <w:pPr>
        <w:pStyle w:val="Heading5"/>
        <w:rPr>
          <w:b/>
          <w:b/>
          <w:bCs/>
        </w:rPr>
      </w:pPr>
      <w:r>
        <w:rPr>
          <w:b/>
          <w:bCs/>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028/12 – EDITAL Nº 05/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SL                                                        FAX N28/12 – EDITAL Nº 05/1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7967292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65"/>
        </w:tabs>
        <w:ind w:left="765" w:hanging="405"/>
      </w:pPr>
      <w:r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decimalZero"/>
      <w:lvlText w:val="%1."/>
      <w:lvlJc w:val="left"/>
      <w:pPr>
        <w:tabs>
          <w:tab w:val="num" w:pos="720"/>
        </w:tabs>
        <w:ind w:left="720" w:hanging="360"/>
      </w:pPr>
      <w:rPr>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495" w:hanging="360"/>
      </w:pPr>
      <w:rPr/>
    </w:lvl>
  </w:abstractNum>
  <w:abstractNum w:abstractNumId="6">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44:00Z</dcterms:created>
  <dc:creator>CODEVASF</dc:creator>
  <dc:description/>
  <dc:language>en-US</dc:language>
  <cp:lastModifiedBy>Codevasf</cp:lastModifiedBy>
  <cp:lastPrinted>2011-08-24T17:03:00Z</cp:lastPrinted>
  <dcterms:modified xsi:type="dcterms:W3CDTF">2012-03-15T20:23:00Z</dcterms:modified>
  <cp:revision>8</cp:revision>
  <dc:subject/>
  <dc:title>16/01/08</dc:title>
</cp:coreProperties>
</file>