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/03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ENERG POWER S.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31) 2103-2201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31) 2103-22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EM REFERÊNCIA AO </w:t>
      </w:r>
      <w:r>
        <w:rPr>
          <w:b/>
          <w:bCs/>
          <w:sz w:val="24"/>
        </w:rPr>
        <w:t>EDITAL DE PREGÃO PRESENCIAL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Nº 05/2012</w:t>
      </w:r>
      <w:r>
        <w:rPr>
          <w:sz w:val="24"/>
        </w:rPr>
        <w:t xml:space="preserve">, QUE TEM POR OBJETO </w:t>
      </w:r>
      <w:r>
        <w:rPr>
          <w:sz w:val="24"/>
          <w:szCs w:val="22"/>
        </w:rPr>
        <w:t>FABRICAÇÃO, FORNECIMENTO, CARGA, TRANSPORTE E DESCARGA DE TUBULAÇÃO E PEÇAS ESPECIAIS EM FERRO FUNDIDO, OU EM OUTRO MATERIAL E DAS PEÇAS ESPECIAIS EM AÇO QUE COMPORÃO AS ADUTORAS E AS TOMADAS D’ÁGUA DOS LOTES IRRIGADOS A IMPLANTAR NA ETAPA II DO PROJETO BAIXIO DE IRECÊ, LOCALIZADO NO MUNICÍPIO DE XIQUE-XIQUE NO ESTADO DA BAHIA, DISTRIBUÍDOS EM 07 (SETE) ITENS A SABER: ·</w:t>
        <w:tab/>
        <w:t>ITEM I – TUBOS DN 600 E 800MM; ITEM II – TUBOS DN 600, 700 E 1000MM; ITEM III – TUBOS DN 600 E 900MM; ITEM IV – TUBOS DN 700MM; ITEM V – TUBOS DN 800MM; ITEM VI – PEÇAS EM F°F° DAS ADUTORAS E TOMADA DE ÁGUA PARA OS LOTES; ITEM VII – TUBOS F°Fº, DN 700 E 900MM, APÓS CONSULTA À ÁREA TÉCNICA, ESCLARECEMOS: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/>
      </w:pPr>
      <w:r>
        <w:rPr>
          <w:b/>
          <w:bCs/>
          <w:sz w:val="24"/>
          <w:u w:val="single"/>
        </w:rPr>
        <w:t>PERGUNTA 01</w:t>
      </w:r>
      <w:r>
        <w:rPr>
          <w:b/>
          <w:bCs/>
          <w:sz w:val="24"/>
        </w:rPr>
        <w:t>: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  <w:t>SOLICITAMOS A VOCÊS UM ADIAMENTO DE PELO MENOS 15 DIAS NO PRAZO DE APRESENTAÇÃO DESTA PROPOSTA. O EDITAL FOI LANÇADO DIA 28/02, SENDO NECESSÁRIO PELO MENOS 1 MÊS PARA  PREPARARMOS A DOCUMENTAÇÃO.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  <w:t>DESTA FORMA, PEDIMOS UM PRAZO MÍNIMO DE MAIS 15 DIAS PARA APRESENTARMOS A MELHOR OFERTA TÉCNICA/COMER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RESPOSTA 01:</w:t>
      </w:r>
      <w:r>
        <w:rPr>
          <w:b/>
          <w:bCs/>
          <w:sz w:val="24"/>
        </w:rPr>
        <w:t xml:space="preserve"> </w:t>
      </w:r>
    </w:p>
    <w:p>
      <w:pPr>
        <w:pStyle w:val="Recuodecorpodetexto2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  <w:t>FOI NEGADO O PEDIDO DE ADIAMENTO DATADO DO DIA 09/03/12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Heading4"/>
        <w:spacing w:lineRule="auto" w:line="240"/>
        <w:jc w:val="left"/>
        <w:rPr/>
      </w:pPr>
      <w:r>
        <w:rPr>
          <w:b w:val="false"/>
          <w:bCs w:val="false"/>
          <w:sz w:val="22"/>
        </w:rPr>
        <w:t>C H E F E DA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SECRETARIA DE LICITAÇÕES</w:t>
      </w:r>
    </w:p>
    <w:p>
      <w:pPr>
        <w:pStyle w:val="Heading5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028/12 – EDITAL Nº 05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FAX Nº 29/12 – EDITAL Nº 05/12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2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28044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0:00Z</dcterms:created>
  <dc:creator>CODEVASF</dc:creator>
  <dc:description/>
  <dc:language>en-US</dc:language>
  <cp:lastModifiedBy>Edilmene.Silva</cp:lastModifiedBy>
  <cp:lastPrinted>2012-03-13T09:48:00Z</cp:lastPrinted>
  <dcterms:modified xsi:type="dcterms:W3CDTF">2012-03-13T12:54:00Z</dcterms:modified>
  <cp:revision>6</cp:revision>
  <dc:subject/>
  <dc:title>16/01/08</dc:title>
</cp:coreProperties>
</file>