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9/03/12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8/12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 xml:space="preserve">EDITAL PREGÃO PRESENCIAL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Nº 05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EM REFERÊNCIA AO </w:t>
      </w:r>
      <w:r>
        <w:rPr>
          <w:b/>
          <w:bCs/>
          <w:sz w:val="24"/>
        </w:rPr>
        <w:t>EDITAL DE PREGÃO PRESENCIAL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Nº 05/2012</w:t>
      </w:r>
      <w:r>
        <w:rPr>
          <w:sz w:val="24"/>
        </w:rPr>
        <w:t xml:space="preserve">, QUE TEM POR OBJETO </w:t>
      </w:r>
      <w:r>
        <w:rPr>
          <w:sz w:val="24"/>
          <w:szCs w:val="22"/>
        </w:rPr>
        <w:t>FABRICAÇÃO, FORNECIMENTO, CARGA, TRANSPORTE E DESCARGA DE TUBULAÇÃO E PEÇAS ESPECIAIS EM FERRO FUNDIDO, OU EM OUTRO MATERIAL E DAS PEÇAS ESPECIAIS EM AÇO QUE COMPORÃO AS ADUTORAS E AS TOMADAS D’ÁGUA DOS LOTES IRRIGADOS A IMPLANTAR NA ETAPA II DO PROJETO BAIXIO DE IRECÊ, LOCALIZADO NO MUNICÍPIO DE XIQUE-XIQUE NO ESTADO DA BAHIA, DISTRIBUÍDOS EM 07 (SETE) ITENS A SABER: ·</w:t>
        <w:tab/>
        <w:t>ITEM I – TUBOS DN 600 E 800MM; ITEM II – TUBOS DN 600, 700 E 1000MM; ITEM III – TUBOS DN 600 E 900MM; ITEM IV – TUBOS DN 700MM; ITEM V – TUBOS DN 800MM; ITEM VI – PEÇAS EM F°F° DAS ADUTORAS E TOMADA DE ÁGUA PARA OS LOTES; ITEM VII – TUBOS F°Fº, DN 700 E 900MM, APÓS CONSULTA À ÁREA TÉCNICA, ESCLARECEMOS:</w:t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hanging="0"/>
        <w:rPr/>
      </w:pPr>
      <w:r>
        <w:rPr/>
        <w:t xml:space="preserve">COM RELAÇÃO AO FORNECIMENTO DOS MATERIAIS ESPECIFICADOS NO LOTE VI (PEÇAS EM F°F° DAS ADUTORAS – CONFORME ANEXO III). NO ITEM 4. “CONDIÇÕES PARA PARTICIPAÇÃO“ NOS SUBITENS ABAIXO, SE LÊ: 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>4.1.4</w:t>
        <w:tab/>
        <w:t xml:space="preserve"> SERÁ PERMITIDA A SUBCONTRATAÇÃO DE MATERIAIS NÃO PRODUZIDOS PELA LICITANTE APENAS PARA O LOTE VI, OU SEJA, SÓ PODERÃO PARTICIPAR FABRICANTES DE TUBOS EM FºFº/PRFV OU AÇO OU SEUS REPRESENTANTES LEGAIS NOS ITENS DE I A V E VII.</w:t>
      </w:r>
    </w:p>
    <w:p>
      <w:pPr>
        <w:pStyle w:val="Recuodecorpodetexto3"/>
        <w:jc w:val="center"/>
        <w:rPr/>
      </w:pPr>
      <w:r>
        <w:rPr/>
      </w:r>
    </w:p>
    <w:p>
      <w:pPr>
        <w:pStyle w:val="Recuodecorpodetexto3"/>
        <w:ind w:left="0" w:hanging="0"/>
        <w:rPr/>
      </w:pPr>
      <w:r>
        <w:rPr/>
        <w:t xml:space="preserve">4.4. </w:t>
        <w:tab/>
        <w:t>UM FABRICANTE DE TUBOS EM FOFO/PRFV OU AÇO PODERÁ PARTICIPAR DOS LANCES EM QUALQUER LOTE DE I AO VII, DESDE QUE NO LOTE VI COTE TODOS OS ITENS CONSTANTES NO MESMO. UM FABRICANTE DE PEÇAS ESPECIAIS EM FOFO/PRFV OU AÇO PODERÁ PARTICIPAR APENAS DO LOTE VI, VEZ QUE OS ITENS I A V NÃO PODERÃO SER COTADOS POR NÃO FABRICANTES, A NÃO SER QUE O MESMO SEJA TAMBÉM REPRESENTANTE DO FABRICANTE. O LOTE VII SÓ PODERÁ SER FORNECIDO EM FOFO (FERRO FUNDIDO) OU AÇO, CONSIDERANDO QUE ESSE MATERIAL SERÁ APLICADO EM TRECHOS AÉREOS DAS ADUTORAS.</w:t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5529" w:leader="none"/>
        </w:tabs>
        <w:jc w:val="both"/>
        <w:rPr/>
      </w:pPr>
      <w:r>
        <w:rPr>
          <w:b/>
          <w:bCs/>
          <w:sz w:val="24"/>
          <w:u w:val="single"/>
        </w:rPr>
        <w:t>PERGUNTA 01</w:t>
      </w:r>
      <w:r>
        <w:rPr>
          <w:b/>
          <w:bCs/>
          <w:sz w:val="24"/>
        </w:rPr>
        <w:t>:</w:t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9"/>
          <w:tab w:val="left" w:pos="-5529" w:leader="none"/>
        </w:tabs>
        <w:jc w:val="both"/>
        <w:rPr>
          <w:sz w:val="24"/>
        </w:rPr>
      </w:pPr>
      <w:r>
        <w:rPr>
          <w:sz w:val="24"/>
        </w:rPr>
        <w:t>REFERENTE AO DESCRITO NO SUBITEM 4.4. PARA O FORNECIMENTO DO LOTE VI QUANDO APLICÁVEL EM PRFV, ESTE PODERÁ SER OFERTADO COMO MATERIAL ALTERNATIVO AO FºFº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RESPOSTA 01:</w:t>
      </w:r>
      <w:r>
        <w:rPr>
          <w:b/>
          <w:bCs/>
          <w:sz w:val="24"/>
        </w:rPr>
        <w:t xml:space="preserve"> </w:t>
      </w:r>
    </w:p>
    <w:p>
      <w:pPr>
        <w:pStyle w:val="Recuodecorpodetexto2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/>
        <w:t xml:space="preserve">O ENTENDIMENTO É CORRETO, DESDE QUE OS MATERIAIS OFERTADOS </w:t>
      </w:r>
      <w:r>
        <w:rPr>
          <w:u w:val="single"/>
        </w:rPr>
        <w:t>INTERFACEEM</w:t>
      </w:r>
      <w:r>
        <w:rPr/>
        <w:t xml:space="preserve"> CORRETAMENTE COM AS PEÇAS EM FºFº OU AÇO.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/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>
          <w:b/>
          <w:bCs/>
          <w:u w:val="single"/>
        </w:rPr>
        <w:t>PERGUNTA 02</w:t>
      </w:r>
      <w:r>
        <w:rPr>
          <w:b/>
          <w:bCs/>
        </w:rPr>
        <w:t>: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/>
        <w:t>CASO A RESPOSTA DA PERGUNTA 01 SEJA POSITIVA, E, NOSSA EMPRESA PARTICIPE DA LICITAÇÃO SOB A FORMA DE CONSÓRCIO, PERGUNTAMOS: SERÁ PERMITIDA A SUBCONTRATAÇÃO PARA O FORNECIMENTO DE MATERIAIS EM FºFº NÃO EXISTENTES EM PRFV?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/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>
          <w:b/>
          <w:bCs/>
          <w:u w:val="single"/>
        </w:rPr>
        <w:t>RESPOSTA 02</w:t>
      </w:r>
      <w:r>
        <w:rPr>
          <w:b/>
          <w:bCs/>
        </w:rPr>
        <w:t xml:space="preserve">: </w:t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tabs>
          <w:tab w:val="clear" w:pos="709"/>
          <w:tab w:val="left" w:pos="-5529" w:leader="none"/>
        </w:tabs>
        <w:spacing w:lineRule="auto" w:line="240"/>
        <w:rPr/>
      </w:pPr>
      <w:r>
        <w:rPr/>
        <w:t>SIM CONFORME CONSTA DO ITEM 4.1.4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Heading4"/>
        <w:spacing w:lineRule="auto" w:line="240"/>
        <w:jc w:val="left"/>
        <w:rPr/>
      </w:pPr>
      <w:r>
        <w:rPr/>
        <w:t>MESSIAS CARVALHO DA SILVA</w:t>
      </w:r>
    </w:p>
    <w:p>
      <w:pPr>
        <w:pStyle w:val="Heading4"/>
        <w:spacing w:lineRule="auto" w:line="240"/>
        <w:jc w:val="left"/>
        <w:rPr/>
      </w:pPr>
      <w:r>
        <w:rPr>
          <w:b w:val="false"/>
          <w:bCs w:val="false"/>
          <w:sz w:val="22"/>
        </w:rPr>
        <w:t>C H E F E SUBSTITUTO DA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SECRETARIA DE LICITAÇÕES</w:t>
      </w:r>
    </w:p>
    <w:p>
      <w:pPr>
        <w:pStyle w:val="Heading5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SL                                                           FAX Nº 028/12 – EDITAL Nº 05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SL                                                        FAX N28/12 – EDITAL Nº 05/12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2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146474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54:00Z</dcterms:created>
  <dc:creator>CODEVASF</dc:creator>
  <dc:description/>
  <dc:language>en-US</dc:language>
  <cp:lastModifiedBy>Edilmene.Silva</cp:lastModifiedBy>
  <cp:lastPrinted>2011-08-24T17:03:00Z</cp:lastPrinted>
  <dcterms:modified xsi:type="dcterms:W3CDTF">2012-03-09T18:00:00Z</dcterms:modified>
  <cp:revision>10</cp:revision>
  <dc:subject/>
  <dc:title>16/01/08</dc:title>
</cp:coreProperties>
</file>