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09/20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1/20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31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COMUNICAMOS QUE, POR MOTIVO DE ORDEM TÉCNICA, FICA SUSPENSA “SINE-DIE” A SESSÃO DE RECEBIMENTO E ABERTURA DAS PROPOSTAS, REFERENTE AO </w:t>
      </w:r>
      <w:r>
        <w:rPr>
          <w:b/>
          <w:bCs/>
        </w:rPr>
        <w:t>EDITAL N.º 31/2012 – PREGÃO PRESENCIAL</w:t>
      </w:r>
      <w:r>
        <w:rPr/>
        <w:t>, QUE TEM POR OBJETO FORNECIMENTO, TESTES, CARGA, TRANSPORTE, DESCARGA DAS TUBULAÇÕES E ACESSÓRIOS PARA AS ESTAÇÕES DE BOMBEAMENTO (EB’S) 100, 200, 300, 400 E 500 DO PROJETO SALITRE, LOCALIZADO NO MUNICÍPIO DE JUAZEIRO, NO ESTADO DA BAHI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LUCIANA MOTA COELHO</w:t>
      </w:r>
    </w:p>
    <w:p>
      <w:pPr>
        <w:pStyle w:val="Heading5"/>
        <w:rPr/>
      </w:pPr>
      <w:r>
        <w:rPr/>
        <w:t>CHEFE DA  SECRETARIA DE LICITAÇÕES – PR/S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</w:t>
    </w:r>
    <w:r>
      <w:rPr/>
      <w:t>FAX  161/2012 – EDITAL 31/2012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09135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5:00Z</dcterms:created>
  <dc:creator>CODEVASF</dc:creator>
  <dc:description/>
  <dc:language>en-US</dc:language>
  <cp:lastModifiedBy>jose.diniz</cp:lastModifiedBy>
  <cp:lastPrinted>2012-09-10T10:47:00Z</cp:lastPrinted>
  <dcterms:modified xsi:type="dcterms:W3CDTF">2012-09-10T13:50:00Z</dcterms:modified>
  <cp:revision>4</cp:revision>
  <dc:subject/>
  <dc:title>16/01/08</dc:title>
</cp:coreProperties>
</file>