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021" w:leader="none"/>
        </w:tabs>
        <w:spacing w:before="12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left" w:pos="1021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9" w:hanging="0"/>
        <w:jc w:val="center"/>
        <w:rPr>
          <w:sz w:val="24"/>
        </w:rPr>
      </w:pPr>
      <w:r>
        <w:rPr>
          <w:b/>
          <w:sz w:val="24"/>
          <w:u w:val="single"/>
        </w:rPr>
        <w:t>PLANILHA DE PREÇOS PARA BENS PRODUZIDOS NO PAÍ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CORRENTE: ________________________________________        EDITAL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INATURA DO CONCORRENTE: ________________________       DATA : ___/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OEDA: REAL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567"/>
        <w:gridCol w:w="567"/>
        <w:gridCol w:w="1417"/>
        <w:gridCol w:w="1276"/>
        <w:gridCol w:w="1276"/>
        <w:gridCol w:w="1417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left="1021" w:hanging="1021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1021" w:hanging="1021"/>
              <w:rPr/>
            </w:pPr>
            <w:r>
              <w:rPr/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1021" w:hanging="1021"/>
              <w:rPr/>
            </w:pPr>
            <w:r>
              <w:rPr/>
              <w:t>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1021" w:hanging="1021"/>
              <w:rPr/>
            </w:pPr>
            <w:r>
              <w:rPr/>
              <w:t>Q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-TÁRIO DO EQUIPAMENTO +IC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PI UNIT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E TRANSPORTE UNITÁ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-TÁRIO CIF DO EQUIPA-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ÇO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 x 08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 + 06 + 07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7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T O T A L   G E R A L                                                                                        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OBS:  08 – PREÇO UNITÁRIO CIF = COL. 05 + COL. 06 + COL. 07</w:t>
      </w:r>
    </w:p>
    <w:p>
      <w:pPr>
        <w:pStyle w:val="Normal"/>
        <w:ind w:left="-284" w:firstLine="993"/>
        <w:rPr>
          <w:b/>
          <w:b/>
        </w:rPr>
      </w:pPr>
      <w:r>
        <w:rPr>
          <w:b/>
        </w:rPr>
        <w:t>09 – PREÇO TOTAL = COL. 08 x COL. 04</w:t>
      </w:r>
    </w:p>
    <w:p>
      <w:pPr>
        <w:pStyle w:val="Heading5"/>
        <w:rPr/>
      </w:pPr>
      <w:r>
        <w:rPr/>
        <w:t>Instruções de preenchimento dos demais itens da planilha estão descritos a seguir:</w:t>
      </w:r>
      <w:r>
        <w:br w:type="page"/>
      </w:r>
    </w:p>
    <w:p>
      <w:pPr>
        <w:pStyle w:val="Normal"/>
        <w:ind w:left="284" w:right="49" w:hanging="0"/>
        <w:jc w:val="center"/>
        <w:rPr>
          <w:sz w:val="24"/>
        </w:rPr>
      </w:pPr>
      <w:r>
        <w:rPr>
          <w:b/>
          <w:sz w:val="24"/>
          <w:u w:val="single"/>
        </w:rPr>
        <w:t>PLANILHA DE PREÇOS PARA BENS PRODUZIDOS NO EXTER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CORRENTE: ________________________________________        EDITAL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INATURA DO CONCORRENTE: ________________________       DATA : ___/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OEDA: REAL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567"/>
        <w:gridCol w:w="567"/>
        <w:gridCol w:w="1417"/>
        <w:gridCol w:w="1276"/>
        <w:gridCol w:w="1276"/>
        <w:gridCol w:w="1417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left="1021" w:hanging="1021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1021" w:hanging="1021"/>
              <w:rPr/>
            </w:pPr>
            <w:r>
              <w:rPr/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1021" w:hanging="1021"/>
              <w:rPr/>
            </w:pPr>
            <w:r>
              <w:rPr/>
              <w:t>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1021" w:hanging="1021"/>
              <w:rPr/>
            </w:pPr>
            <w:r>
              <w:rPr/>
              <w:t>Q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-TÁRIO DO EQUIPAMENTO +IC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PI UNITÁ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E TRANSPORTE UNITÁ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ÇO UNI-TÁRIO CIF DO EQUIPA-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ÇO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 x 08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 + 06 + 07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7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T O T A L   G E R A L                                                                                        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7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OBS:  08 – PREÇO UNITÁRIO CIF = COL. 05 + COL. 06 + COL. 07</w:t>
      </w:r>
    </w:p>
    <w:p>
      <w:pPr>
        <w:pStyle w:val="Normal"/>
        <w:ind w:left="-284" w:firstLine="993"/>
        <w:rPr>
          <w:b/>
          <w:b/>
        </w:rPr>
      </w:pPr>
      <w:r>
        <w:rPr>
          <w:b/>
        </w:rPr>
        <w:t>09 – PREÇO TOTAL = COL. 08 x COL. 04</w:t>
      </w:r>
    </w:p>
    <w:p>
      <w:pPr>
        <w:pStyle w:val="Heading5"/>
        <w:rPr/>
      </w:pPr>
      <w:r>
        <w:rPr/>
        <w:t>Instruções de preenchimento dos demais itens da planilha estão descritos a seguir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NSTRUÇÃO PARA O PREENCHIMENTO DO QUADRO PP (Fornecimento de Equipamento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UADRO PP-PLANILHA DE PREÇ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FORNECIMENTO DE EQUIPA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 NOME DA CONCORRENTE========&gt; Colocar o nome da Empresa licitante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 EDITAL ===========&gt; Citar o número do Edital correspondente ao que está sendo licitado seguido do ano.   Exemplo : 52/98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ASSINATURA DO  CONCORRENTE ====&gt; O  representante da Concorrente deverá apor a  sua assinatura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 DATA=========&gt; Colocar a data da apresentação da proposta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 MOEDA====&gt; Citar a moeda em que a proposta está  sendo feit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LOTE ============&gt; Citar o lote a que se refere o presente Quadro.  Ex: Lote 2 ou Lote Ún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CAMPO ITEM (Coluna 01) ==============&gt;Citar o item a que se refere  o forneciment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 DESCRIÇÃO (Coluna 02) ============&gt; Descrever o equipamento que está sendo  fornecid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 UNIDADE(Coluna 03) =====&gt; Citar a unidade relativa ao equipamento que está sendo fornecido. Ex.   Tubo de FoFo ,   m. (metro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  QUANTIDADE (Coluna 04) ======&gt;Citar a quantidade do equipamento citado na coluna 0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Transcrever do  escopo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3"/>
        <w:rPr/>
      </w:pPr>
      <w:r>
        <w:rPr/>
        <w:t>*CAMPO PREÇO UNITÁRIO DO EQUIPAMENTO POSTO FÁBRICA (Coluna 05) ===&gt; Colocar o preço do equipamento descrito na coluna 02, com ICMS e sem IPI e transporte. Porém, neste preço estão contidos: Custo Direto, lucro, taxas, impostos e encargos que, porventura, não estejam contemplados em outro campo do presente formulári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CAMPO, IPI (Coluna 06)===&gt; Esta coluna deve indicar o valor unitário decorrente do cálculo do IPI incidente sobre a Coluna 05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/>
      </w:pPr>
      <w:r>
        <w:rPr/>
        <w:t>*CAMPO TRANSPORTE E SEGUROS (Coluna 07)===&gt; Esta coluna deve representar o valor unitário do frete relativo ao material descrito na coluna 02 e o respectivo seguro, inclusive carga e descarga. Se, porventura, o licitante queira incluir outro componente do frete diferente destes especificados (impostos, taxas, etc) o mesmo deverá estar incluso nos valores expressos da própria coluna transporte (coluna 07).</w:t>
      </w:r>
    </w:p>
    <w:p>
      <w:pPr>
        <w:pStyle w:val="Corpodetexto2"/>
        <w:rPr/>
      </w:pPr>
      <w:r>
        <w:rPr/>
        <w:t xml:space="preserve">CAMPO PREÇO UNITÁRIO CIF (Coluna 08) </w:t>
      </w:r>
      <w:r>
        <w:rPr>
          <w:rFonts w:eastAsia="Symbol" w:cs="Symbol" w:ascii="Symbol" w:hAnsi="Symbol"/>
        </w:rPr>
        <w:t></w:t>
      </w:r>
      <w:r>
        <w:rPr/>
        <w:t xml:space="preserve"> Esta coluna deve representar a soma das colunas 05, 06 e 07.</w:t>
      </w:r>
    </w:p>
    <w:p>
      <w:pPr>
        <w:pStyle w:val="Normal"/>
        <w:rPr/>
      </w:pPr>
      <w:r>
        <w:rPr>
          <w:color w:val="000000"/>
          <w:sz w:val="24"/>
        </w:rPr>
        <w:t xml:space="preserve">*CAMPO PREÇO TOTAL (Coluna 09)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Esta coluna deve representar o produto das colunas 04 x 08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38" w:top="1021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 Salitre tubulação 4º conjunto Kingston F  planilhas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44" w:hanging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21" w:leader="none"/>
      </w:tabs>
      <w:spacing w:before="120" w:after="0"/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021" w:hanging="102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21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hanging="1021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021"/>
        <w:tab w:val="left" w:pos="144" w:leader="none"/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872" w:leader="none"/>
        <w:tab w:val="left" w:pos="2016" w:leader="none"/>
        <w:tab w:val="left" w:pos="2160" w:leader="none"/>
        <w:tab w:val="left" w:pos="2304" w:leader="none"/>
      </w:tabs>
      <w:jc w:val="center"/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21"/>
        <w:tab w:val="left" w:pos="2694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20" w:after="120"/>
      <w:ind w:left="2835" w:right="20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left="3686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021" w:hanging="1021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021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tabs>
        <w:tab w:val="clear" w:pos="1021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9:00Z</dcterms:created>
  <dc:creator>Codevasf</dc:creator>
  <dc:description/>
  <dc:language>en-US</dc:language>
  <cp:lastModifiedBy>Arnaldo.Resende</cp:lastModifiedBy>
  <cp:lastPrinted>2012-03-23T10:44:00Z</cp:lastPrinted>
  <dcterms:modified xsi:type="dcterms:W3CDTF">2012-08-21T18:42:00Z</dcterms:modified>
  <cp:revision>3</cp:revision>
  <dc:subject/>
  <dc:title/>
</cp:coreProperties>
</file>