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9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1530" w:leader="none"/>
          <w:tab w:val="center" w:pos="4419" w:leader="none"/>
          <w:tab w:val="right" w:pos="8838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DEVASF – COMPANHIA DE DESENVOLVIMENTO DOS VALES DO SÃO FRANCISCO E DO PARNAÍBA – COMUNICA AOS INTERESSADOS NO EDITAL DE PREGÃO ELETRÔNICO Nº 94/13, QUE TEM POR OBJETO FORNECIMENTO, CARGA, TRANSPORTE E DESCARGA DE EQUIPAMENTOS HIDROMECÂNICOS PARA O PROJETO DO PONTAL NORTE, LOCALIZADO NO MUNICÍPIO DE PETROLINA, NO ESTADO DE PERNAMBUCO, EM ITENS, CONFORME DESCRITO ABAIXO: LOTE I – COMPORTAS ENSECADEIRAS, PLANTAS QUADRADAS, DE SETOR, PONTES ROLANTES, GRADES METÁLICAS, BEM COMO AS PEÇAS FIXAS DOS ITENS MENCIONADOS; LOTE II – COMPORTAS PLANAS CIRCULARES, BEM COMO AS PEÇAS FIXAS DOS ITENS MENCIONADOS., FOI ADJUDICADO POR GRUPO, À EMPRESA: HYDROSTEC TECNOLOGIA E EQUIPAMENTOS LTDA., NO </w:t>
      </w:r>
      <w:r>
        <w:rPr>
          <w:rFonts w:cs="Arial" w:ascii="Arial" w:hAnsi="Arial"/>
          <w:b/>
          <w:sz w:val="22"/>
        </w:rPr>
        <w:t>GRUPO I</w:t>
      </w:r>
      <w:r>
        <w:rPr>
          <w:rFonts w:cs="Arial" w:ascii="Arial" w:hAnsi="Arial"/>
          <w:sz w:val="22"/>
        </w:rPr>
        <w:t xml:space="preserve"> – PELO VALOR GLOBAL DE R$ 4.094.487,00 (QUATRO MILHÕES, NOVENTA E QUATRO MIL, QUATROCENTOS E OITENTA E SETE REAIS) E NO </w:t>
      </w:r>
      <w:r>
        <w:rPr>
          <w:rFonts w:cs="Arial" w:ascii="Arial" w:hAnsi="Arial"/>
          <w:b/>
          <w:sz w:val="22"/>
        </w:rPr>
        <w:t>GRUPO II</w:t>
      </w:r>
      <w:r>
        <w:rPr>
          <w:rFonts w:cs="Arial" w:ascii="Arial" w:hAnsi="Arial"/>
          <w:sz w:val="22"/>
        </w:rPr>
        <w:t xml:space="preserve"> – PELO VALOR GLOBAL DE R$ 1.073.495,00 (UM MILHÃO, SETENTA E TRÊS MIL, QUATROCENTOS E NOVENTA E CINCO REAIS).</w:t>
      </w:r>
    </w:p>
    <w:p>
      <w:pPr>
        <w:pStyle w:val="Header"/>
        <w:tabs>
          <w:tab w:val="clear" w:pos="4419"/>
          <w:tab w:val="clear" w:pos="8838"/>
          <w:tab w:val="left" w:pos="1530" w:leader="none"/>
        </w:tabs>
        <w:suppressAutoHyphens w:val="true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28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UCIANA MOTA COELHO</w:t>
      </w:r>
    </w:p>
    <w:p>
      <w:pPr>
        <w:pStyle w:val="Textoembloco"/>
        <w:ind w:left="0" w:right="283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130/11 – EDITAL Nº 13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FAX Nº 764/13 – EDITAL Nº 94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3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7615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8:00Z</dcterms:created>
  <dc:creator>CODEVASF</dc:creator>
  <dc:description/>
  <cp:keywords/>
  <dc:language>en-US</dc:language>
  <cp:lastModifiedBy>Edilmene Silva Lopes</cp:lastModifiedBy>
  <cp:lastPrinted>2013-12-27T11:22:00Z</cp:lastPrinted>
  <dcterms:modified xsi:type="dcterms:W3CDTF">2013-12-27T13:26:00Z</dcterms:modified>
  <cp:revision>7</cp:revision>
  <dc:subject/>
  <dc:title>16/01/08</dc:title>
</cp:coreProperties>
</file>