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/12/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6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ITA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94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/12/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6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78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94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>EDITAL Nº 94/2013 – PREGÃO ELETRÔNICO</w:t>
      </w:r>
      <w:r>
        <w:rPr>
          <w:bCs/>
          <w:sz w:val="22"/>
          <w:szCs w:val="22"/>
        </w:rPr>
        <w:t>, QUE TEM POR OBJETO FORNECIMENTO, CARGA, TRANSPORTE E DESCARGA DE EQUIPAMENTOS HIDROMECÂNICOS PARA O PROJETO PONTAL NORTE, LOCALIZADO NO MUNICÍPIO DE PETROLINA, NO ESTADO DE PERNAMBUCO, DISTRIBUÍDO EM DOIS LOTES, APÓS CONSULTA À ÁREA TÉCNICA, ESCLARECEMO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GUNTA 1: </w:t>
      </w:r>
      <w:r>
        <w:rPr>
          <w:bCs/>
          <w:sz w:val="22"/>
          <w:szCs w:val="22"/>
        </w:rPr>
        <w:t xml:space="preserve">É SOLICITADO NO ITEM 9.1.3 ALÍNEA “H” DO EDITAL O FORNECIMENTO DE MANUAIS DETALHADOS, EM LÍNGUA PORTUGUESA, DE OPERAÇÃO E MANUTENÇÃO  PARA CADA UNIDADE APROPRIADA DOS EQUIPAMENTOS FORNECIDOS EM 2(DUAS) VIAS E EM MEIO ELETRÔNICO. </w:t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IM COMO EM TODOS OS PREGÕES EXECUTADOS PELA CODEVASF, SEJA NA MODALIDADE ELETRÔNICA SEJA PRESENCIAL, ENTENDEMOS QUE ESTE DOCUMENTO É EXIGIDO SOMENTE PARA EMPRESA CONTRATADA, OU SEJA, QUANDO DA APROVAÇÃO DOS PROJETOS ANTES DA FABRICAÇÃO OU QUANDO DA ENTREGA DOS EQUIPAMENTOS JUNTO AO DATA BOOK.</w:t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R FAVOR CONFIRMAR SE NOSSO ENTENDIMENTO ESTÁ CORRETO.</w:t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SPOSTA 1</w:t>
      </w:r>
      <w:r>
        <w:rPr>
          <w:bCs/>
          <w:sz w:val="22"/>
          <w:szCs w:val="22"/>
        </w:rPr>
        <w:t>: PARA O SUBITEM 9.1.3 ALÍNEA “H” O ENTENDIMENTO ESTÁ CORRETO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GUNTA 2: </w:t>
      </w:r>
      <w:r>
        <w:rPr>
          <w:bCs/>
          <w:sz w:val="22"/>
          <w:szCs w:val="22"/>
        </w:rPr>
        <w:t>NÃO CONSTA NOS ANEXOS A PLANILHA ORÇAMENTÁRIA PARA O LOTE II. A PLANILHA NOMEADA PARA O LOTE II É A MESMA DO LOTE I.</w:t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VOR DISPONIBILIZAR A PLANILHA ORÇAMENTÁRIA PARA O LOTE II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RESPOSTA 2</w:t>
      </w:r>
      <w:r>
        <w:rPr>
          <w:bCs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FOI DISPONIBILIZADA NO SITE:WWW.CODEVASF.GOV.BR A PLANILHA ORÇAMENTÁRIA REFERENTE AO LOTE II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GUNTA 3:</w:t>
      </w:r>
      <w:r>
        <w:rPr>
          <w:color w:val="000000"/>
          <w:sz w:val="22"/>
          <w:szCs w:val="22"/>
        </w:rPr>
        <w:t xml:space="preserve"> NO ITEM 16.2 DO EDITAL É EXIGIDO APRESENTAÇÃO DE UMA GARANTIA BANCÁRIA OU SEGURO DE 110% DO VALOR DA RESPECTIVA PARCELA, PARA O LOTE I, NESTE CASO, PARA O EVENTO DE PAGAMENTO “A”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M COMO EM TODAS AS LICITAÇÕES EXECUTADAS PELA CODEVASF, AS QUAIS CONTINHAM ADIANTAMENTO DE PAGAMENTO COM O EVENTO DE APROVAÇÃO DOS DESENHOS, SOLICITAMOS QUE SEJA ACEITO GARANTIA BANCÁRIA OU SEGURO DE 100% DO VALOR DA RESPECTIVA PARCEL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POSTA 3</w:t>
      </w:r>
      <w:r>
        <w:rPr>
          <w:color w:val="000000"/>
          <w:sz w:val="22"/>
          <w:szCs w:val="22"/>
        </w:rPr>
        <w:t>: SERÃO MANTIDAS AS CONDIÇÕES DO EDITAL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ERGUNTA 4: </w:t>
      </w:r>
      <w:r>
        <w:rPr>
          <w:color w:val="000000"/>
          <w:sz w:val="22"/>
          <w:szCs w:val="22"/>
        </w:rPr>
        <w:t>ENTENDEMOS QUE A DIMENSÃO L X H = 1,60 X 2,00M DO ITEM 18.0 ESPECIFICADA NO ANEXO III PLANILHA ORÇAMENTÁRIA LOTE I NÃO ESTÁ CORRETA, POIS CONFORME A FOLHA DE DADOS Nº 02 DA ESPECIFICAÇÃO TÉCNICA Nº 3PN-ET-COM-003-REV.1 E DESENHO Nº 3PN-51-2002-REV.0, A DIMENSÃO DEVE SER L X H = 1,60 X 2.15M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>FAVOR CONFIRMAR SE NOSSO ENTENDIMENTO ESTÁ CORRETO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SPOSTA 4: </w:t>
      </w:r>
      <w:r>
        <w:rPr>
          <w:color w:val="000000"/>
          <w:sz w:val="22"/>
          <w:szCs w:val="22"/>
        </w:rPr>
        <w:t>O ENTENDIMENTO ESTÁ CORRETO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GUNTA 5</w:t>
      </w:r>
      <w:r>
        <w:rPr>
          <w:color w:val="000000"/>
          <w:sz w:val="22"/>
          <w:szCs w:val="22"/>
        </w:rPr>
        <w:t>: ESTÁ ESPECIFICADO A DIMENSÃO DE L X H = 1,50 X 1,60M NA FOLHA DE DADOS Nº 06 DA ESPECIFICAÇÃO TÉCNICA Nº 3PN-ET-COM-003-REV.1. CONFORME DESENHO Nº 3PN-51-0040-REV.0. ENTENDEMOS QUE A DIMENSÃO DE L X H = 1,50 X 1,70M ESPECIFICADA NO ITEM 26.0 DO ANEXO III – PLANILHA ORÇAMENTÁRIA – LOTE 1 ESTÁ CORRET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VOR CONFIRMAR SE NOSSO ENTENDIMENTO ESTÁ CORRETO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RESPOSTA 5</w:t>
      </w:r>
      <w:r>
        <w:rPr>
          <w:color w:val="000000"/>
          <w:sz w:val="22"/>
          <w:szCs w:val="22"/>
        </w:rPr>
        <w:t>: O ENTENDIMENTO ESTÁ CORRETO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GUNTA 6</w:t>
      </w:r>
      <w:r>
        <w:rPr>
          <w:color w:val="000000"/>
          <w:sz w:val="22"/>
          <w:szCs w:val="22"/>
        </w:rPr>
        <w:t>: DEVIDO AS DIVERGÊNCIAS ENTRE A QUANTIDADE DE PEÇAS FIXAS DE SEGUNDA CONCRETAGEM SOLICITADAS NOS ITENS 3.1, 10.2.4 E FOLHAS DE DADOS DA ESPECIFICAÇÃO TÉCNICA Nº 3PN-ET-COM-008-REV.1 E OS DESENHOS DISPONIBILIZADOS, ENTENDEMOS QUE ESTE ÚLTIMO (DESENHOS) É O DOCUMENTO QUE DEVE SER SEGUIDO PARA QUANTIFICAR AS PEÇAS FIXAS PARA CADA ITEM DO ANEXO III. DESTA FORMA ENTENDEMOS QUE DEVERÁ SER FORNECIDO AS SEGUINTES QUANTIDADES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02(DOIS) CONJUNTOS DE PEÇAS FIXAS DE SEGUNDA CONCRETAGEM PARA O ITEM 4.0 DO ANEXO III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02(DOIS) CONJUNTOS DE PEÇAS FIXAS DE SEGUNDA CONCRETAGEM PARA O ITEM 7.0 DO ANEXO III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02(DOIS) CONJUNTOS DE PEÇAS FIXAS DE SEGUNDA CONCRETAGEM PARA O ITEM 17.0 DO ANEXO III;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02(DOIS) CONJUNTOS DE PEÇAS FIXAS DE SEGUNDA CONCRETAGEM PARA O ITEM 19.0 DO ANEXO III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02(DOIS) CONJUNTOS DE PEÇAS FIXAS DE SEGUNDA CONCRETAGEM PARA O ITEM 22..0 DO ANEXO III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>-02(DOIS) CONJUNTOS DE PEÇAS FIXAS DE SEGUNDA CONCRETAGEM PARA O ITEM 26..0 DO ANEXO III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02(DOIS) CONJUNTOS DE PEÇAS FIXAS DE SEGUNDA CONCRETAGEM PARA O ITEM 28..0 DO ANEXO III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02(DOIS) CONJUNTOS DE PEÇAS FIXAS DE SEGUNDA CONCRETAGEM PARA O ITEM 43..0 DO ANEXO III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01(UM) CONJUNTO DE PEÇAS FIXAS DE SEGUNDA CONCRETAGEM PARA O ITEM 35.0 DO ANEXO III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>-01(UM) CONJUNTO DE PEÇAS FIXAS DE SEGUNDA CONCRETAGEM PARA O ITEM 38.0 DO ANEXO III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VOR CONFIRMAR SE NOSSO ENTENDIMENTO ESTÁ CORRETO, E CASO NÃO ESTEJA, POR FAVOR DEFINIR A QUANTIDADE PARA CADA ITEM QUE APRESENTA DIVERGÊNCIA NOS DOCUMENTOS TÉCNICOS MENCIONADOS ACIM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POSTA 6</w:t>
      </w:r>
      <w:r>
        <w:rPr>
          <w:color w:val="000000"/>
          <w:sz w:val="22"/>
          <w:szCs w:val="22"/>
        </w:rPr>
        <w:t>: TODAS AS INFORMAÇÕES RELACIONADAS AS PEÇAS FIXAS SE ENCONTRAM DE MODO COMPLEMENTAR NAS ESPECIFICAÇÕES, FOLHAS DE DADOS E DESENHOS, DE FORMA QUE DEVEM SER PREVISTAS PELA LICITANTE TODAS PEÇAS FIXAS NECESSÁRIAS AO PERFEITO FUNCIONAMENTO DAS COMPORTAS. TODAS AS COMPORTAS DEVEM TER SUAS RESPECTIVAS PEÇAS FIXAS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GUNTA 7</w:t>
      </w:r>
      <w:r>
        <w:rPr>
          <w:color w:val="000000"/>
          <w:sz w:val="22"/>
          <w:szCs w:val="22"/>
        </w:rPr>
        <w:t>: ESTÁ ESPECIFICADO NO ITEM 10.2.2 DA ESPECIFICAÇÃO TÉCNICA Nº 3PN-ET-COM-014-REV.2, A SEDE DE VEDAÇÃO E OS PARAFUSOS DE FIXAÇÃO DA VEDAÇÃO EM BRONZE ASTM B62 PARA AS COMPORTAS PLANAS QUADRADAS REFERENTE AOS ITENS 8.0, 14.0, 15.0, 16.0, 24.0, 27.0, 30.0, 31.0, 42.0 E 45.0 DO LOTE 01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ENDEMOS QUE HOUVE UM ENGANO NA DESCRIÇÃO DESTES MATERIAIS, POIS ESTES NÃO SE APLICAM PARA COMPORTA EM AÇO CARBONO, DEVENDO A SEDE DE VEDAÇÃO SER EM MATERIAL INOXIDÁVEL AISI304 E A VEDAÇÃO EM BORRACHA FIXA AO PAINEL ATRAVÉS DE PARAFUSOS E PORCAS TAMBÉM EM AÇO INOXIDÁVEL AISI304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VOR CONFIRMAR SE NOSSO ENTENDIMENTO ESTÁ CORRETO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POSTA 7</w:t>
      </w:r>
      <w:r>
        <w:rPr>
          <w:color w:val="000000"/>
          <w:sz w:val="22"/>
          <w:szCs w:val="22"/>
        </w:rPr>
        <w:t>:   ALÉM DA VEDAÇÃO ESPECIFICADA, SERÁ ACEITO SEDE EM AÇO INOXIDÁVEL AISI304 O MATERIAL EQUIVALENTE/SUPERIOR E VEDAÇÃO DE BORRACHA COM PARAFUSOS E PORCAS TAMBÉM EM AÇO INOXIDÁVEL AISI304 OU MATERIAL EQUIVALENTE/SUPERIOR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ERGUNTA 8</w:t>
      </w:r>
      <w:r>
        <w:rPr>
          <w:color w:val="000000"/>
          <w:sz w:val="22"/>
          <w:szCs w:val="22"/>
        </w:rPr>
        <w:t>:  CONFORME ESPECIFICAÇÕES TÉCNICAS DO LOTE 01 E 02, TEMOS AS SEGUINTES SITUAÇÕES EM RELAÇÃO A EXIGÊNCIA DE SUPERVISÃO DE MONTAGEM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>- NO ITEM 3.1 DAS ESPECIFICAÇÕES TÉCNICAS Nº 3PN-ET-COM-008-REV.1 E 3PN-ET-COM-014-REV.2 É EXIGIDO O FORNECIMENTO DE 30 DIAS DE SUPERVISÃO DE MONTAGEM PARA OS RESPECTIVOS EQUIPAMENTOS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>- NO ITEM 3.1 DAS ESPECIFICAÇÕES TÉCNICAS Nº 3PN-ET-GRA-007-REV.1 E 3PN-ET-POR-004-REV.1 NÃO É EXIGIDO O FORNECIMENTO DE SUPERVISÃO DE MONTAGEM PARA OS RESPECTIVOS EQUIPAMENTOS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O ITEM 3.1 DA ESPECIFICAÇÃO TÉCNICA Nº 3PN-ET-COM-003-REV.1 É EXIGIDO O FORNECIMENTO DE SUPERVISÃO DE MONTAGEM PARA OS RESPECTIVOS EQUIPAMENTOS, PORÉM NÃO É ESPECIFICADO A QUANTIDADE DE DIAS NECESSÁRIOS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 TODAS AS LICITAÇÕES QUE PARTICIPAMOS NA CODEVASF, EM NENHUMA DELAS FOI FORNECIDO A SUPERVISÃO DE JUNTO AO PREÇO DOS EQUIPAMENTOS. O QUE NORMALMENTE OCORRE É A LICITANTE INFORMAR EM SUA PROPOSTA, EM UMA PLANILHA SEPARADA, O PREÇO DE UMA DIÁRIA DE UM SUPERVISOR DE MONTAGEM INCLUINDO TODOS OS CUSTOS NECESSÁRIOS (TRANSPORTE, HOSPEDAGEM, VEÍCULO PARA DESLOCAMENTO NO CANTEIRO, ALIMENTAÇÃO, ETC.) PARA SUPERVISIONAR A MONTAGEM DOS EQUIPAMENTOS. DESTA FORMA, ENTENDEMOS QUE O CUSTO DA SUPERVISÃO DE MONTAGEM NÃO DEVE SER CONSIDERADA NO PREÇO DOS EQUIPAMENTOS E DEVENDO ESTE PREÇO SER INFORMADO EM PLANILHA SEPARAD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VOR CONFIRMAR SE NOSSO ENTENDIMENTO ESTÁ CORRETO. CASO NÃO ESTEJA, FAVOR INFORMAR A QUANTIDADE DE DIAS DE SUPERVISÃO CUJA ESPECIFICAÇÃO NÃO EXIGE E PARA A QUAL EXIGE E NÃO MENCIONA A QUANTIDADE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POSTA 8</w:t>
      </w:r>
      <w:r>
        <w:rPr>
          <w:color w:val="000000"/>
          <w:sz w:val="22"/>
          <w:szCs w:val="22"/>
        </w:rPr>
        <w:t>: DEVERÃO SER APRESENTADAS PLANILHAS EM SEPARADO COM PREÇO DE SUPERVISÃO PARA TODOS OS ITENS FORNECIDOS, POR UM PERÍODO DE 30 DIAS. ESSA PLANILHA NÃO FARÁ PARTE DA PROPOSTA A SER ANALISADA PELA CODEVASF, SENDO APENAS COMO REFERÊNCIA DE CONSULTA PELA CODEVASF, CASO NECESSÁRIO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GUNTA 9</w:t>
      </w:r>
      <w:r>
        <w:rPr>
          <w:color w:val="000000"/>
          <w:sz w:val="22"/>
          <w:szCs w:val="22"/>
        </w:rPr>
        <w:t>: NO ITEM 13.0 DA ESPECIFICAÇÃO TÉCNICA Nº 3PN-ET-COM-003-REV.1 (COMPORTAS DE SETOR) É EXIGIDO O FORNECIMENTO DE INSTRUÇÕES DE OPERAÇÃO E MANUTENÇÃO POR PESSOAL ESPECIALIZADO, A SER INDICADO PELA CONTRATAD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MALMENTE ESTA INSTRUÇÃO É DADA DURANTE A EXECUÇÃO DO SERVIÇO DE SUPERVISÃO DE MONTAGEM E START-UP NA OBRA. DESTA FORMA, ENTENDEMOS QUE ESTE SERVIÇO NÃO DEVE ESTAR INCLUSO NO PREÇO DO EQUIPAMENTO E SERÁ MINISTRADO DURANTE A ESTADIA DO SUPERVISOR DE MONTAGEM E START-UP NA OBRA, QUE SERÁ CONTRATADO A CRITÉRIO DA CODEVASF POSTERIORMENTE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 FAVOR CONFIRMAR SE NOSSO ENTENDIMENTO ESTÁ CORRETO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POSTA 9</w:t>
      </w:r>
      <w:r>
        <w:rPr>
          <w:color w:val="000000"/>
          <w:sz w:val="22"/>
          <w:szCs w:val="22"/>
        </w:rPr>
        <w:t>:  O ENTENDIMENTO ESTÁ CORRETO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ERGUNTA 10</w:t>
      </w:r>
      <w:r>
        <w:rPr>
          <w:color w:val="000000"/>
          <w:sz w:val="22"/>
          <w:szCs w:val="22"/>
        </w:rPr>
        <w:t>: CONFORME ESCLARECIDO ATRAVÉS DO FAX 706-13 EMITIDO PELA CODEVASF EM 04/12/2013, AS PEÇAS SOBRESSALENTES DEVER SER LISTADAS E INCLUÍDAS NOS PREÇOS DOS ITENS DE CADA LOTE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NTE AS ESPECIFICAÇÕES TÉCNICAS Nº 3PN-ET-COM-003-REV.1 (COMPORTAS DE SETOR) E 3PN-ET-POR-004-REV.1 (PONTES E PÓRTICOS) ESPECIFICAM OS SOBRESSALENTES MÍNIMOS A SEREM CONSIDERADOS NO ESCOPO DE FORNECIMENTO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NÃO ESTÁ ESPECIFICADO OS SOBRESSALENTES MÍNIMOS A SEREM FORNECIDOS PARA OS DEMAIS EQUIPAMENTOS, ENTENDEMOS QUE DEVERÁ SER CONSIDERADO O MÍNIMO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 COMPORTA PLANA QUADRADA E COMPORTAS ENSECADEIRAS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01 VEDAÇÃO LATERAL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01 VEDAÇÃO INFERIOR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ES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ÃO NECESSÁRIO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VOR CONFIRMAR SE NOSSO ENTENDIMENTO ESTÁ CORRETO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RESPOSTA 10</w:t>
      </w:r>
      <w:r>
        <w:rPr>
          <w:color w:val="000000"/>
          <w:sz w:val="22"/>
          <w:szCs w:val="22"/>
        </w:rPr>
        <w:t>: ALÉM DAS PEÇAS SOBRESSALENTES JÁ PREVISTAS NAS ESPECIFICAÇÕES DEVERÁ SER FORNECIDO PARA AS COMPORTAS PLANAS QUADRADAS E COMPORTAS ENSECADEIRAS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(UM) CONJUNTO DE BORRACHAS DE VEDAÇÃO (INFERIOR E LATERAL) DE CADA COMPORTA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EMAIS ACESSÓRIOS PARA MONTAGEM (AS BARRAS DE FIXAÇÃO, PARAFUSOS E PORCAS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GRADES NÃO PRECISAM DE PEÇAS SOBRESSALENTES. 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SSIAS CARVALHO DA SILV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>/ECS</w:t>
      <w:tab/>
      <w:t>FAX 716-13 - ESCLARECIMENT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706/13 – EDITAL Nº 94/2013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716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28258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38:00Z</dcterms:created>
  <dc:creator>CODEVASF</dc:creator>
  <dc:description/>
  <cp:keywords/>
  <dc:language>en-US</dc:language>
  <cp:lastModifiedBy>Edite Campos Silva</cp:lastModifiedBy>
  <cp:lastPrinted>2013-12-09T17:06:00Z</cp:lastPrinted>
  <dcterms:modified xsi:type="dcterms:W3CDTF">2013-12-09T19:12:00Z</dcterms:modified>
  <cp:revision>76</cp:revision>
  <dc:subject/>
  <dc:title>16/01/08</dc:title>
</cp:coreProperties>
</file>