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94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94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94/2013 – PREGÃO ELETRÔNICO</w:t>
      </w:r>
      <w:r>
        <w:rPr>
          <w:bCs/>
          <w:sz w:val="22"/>
          <w:szCs w:val="22"/>
        </w:rPr>
        <w:t>, QUE TEM POR OBJETO FORNECIMENTO, CARGA, TRANSPORTE E DESCARGA DE EQUIPAMENTOS HIDROMECÂNICOS PARA O PROJETO PONTAL NORTE, LOCALIZADO NO MUNICÍPIO DE PETROLINA, NO ESTADO DE PERNAMBUCO, DISTRIBUÍDO EM DOIS LOTES, 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 1: </w:t>
      </w:r>
      <w:r>
        <w:rPr>
          <w:bCs/>
          <w:sz w:val="22"/>
          <w:szCs w:val="22"/>
        </w:rPr>
        <w:t xml:space="preserve">DEVEMOS ADOTAR OS PESOS INDICADOS NA PLANILHA DE PREÇO OU ELES SÃO APENAS INDICATIVOS? 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1</w:t>
      </w:r>
      <w:r>
        <w:rPr>
          <w:bCs/>
          <w:sz w:val="22"/>
          <w:szCs w:val="22"/>
        </w:rPr>
        <w:t>: DEVE SER ADOTADO O QUANTITATIVO DA PLANILHA DE PREÇO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 2: </w:t>
      </w:r>
      <w:r>
        <w:rPr>
          <w:bCs/>
          <w:sz w:val="22"/>
          <w:szCs w:val="22"/>
        </w:rPr>
        <w:t>FAVOR CONFIRMAR SE O TELEFONE INDICADO PARA AGENDAMENTO DE VISITA ESTÁ CORRETO: FONE/FAX (87) 3866-7702 OU 3866-7770.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ESPOSTA 2</w:t>
      </w:r>
      <w:r>
        <w:rPr>
          <w:bCs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FICA CONFIRMADO OS TELEFONES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GUNTA 3: </w:t>
      </w:r>
      <w:r>
        <w:rPr>
          <w:color w:val="000000"/>
          <w:sz w:val="22"/>
          <w:szCs w:val="22"/>
        </w:rPr>
        <w:t>DEVEMOS INCLUIR NO PREÇO AS PEÇAS SOBRESSALENTES OU APENAS LISTAR, EM SEPARADO, NA PROPOSTA TÉCNIC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STA 3</w:t>
      </w:r>
      <w:r>
        <w:rPr>
          <w:color w:val="000000"/>
          <w:sz w:val="22"/>
          <w:szCs w:val="22"/>
        </w:rPr>
        <w:t>: TODOS OS ITENS SERÃO FORNECIDOS COMPLETOS, ASSIM DEVEM SER LISTADAS E INCLUÍDAS NOS PREÇOS DOS ITENS AS PEÇAS SOBRESSALENTES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GUNTA 4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MOS QUE ESTAMOS TRABALHANDO NESTA PROPOSTA, MAS EM FUNÇÃO DO TEMPO QUE NECESSITAMOS PARA VISITA TÉCNICA, DEFINIÇÃO E ORÇAMENTO DOS MATERIAIS, SOLICITAMOS UM ADIAMENTO DE PELO MENOS 15 (QUINZE) DIAS DA ABERTURA DAS PROPOSTAS PARA O PREGÃO ELETRÔNICO – EDITAL 94/13, MARCADA PARA 12/12/2013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RESPOSTA 4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RÁ MANTIDA A DATA PREVISTA DA LICITAÇÃO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706/13 – EDITAL Nº 94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0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2990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3-12-04T13:37:00Z</dcterms:modified>
  <cp:revision>12</cp:revision>
  <dc:subject/>
  <dc:title>16/01/08</dc:title>
</cp:coreProperties>
</file>