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/11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66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PREGÃO ELETRÔNIC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º 80/201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/11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66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78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DITAL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REGÃO ELETRÔN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º 80/20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CODEVASF – COMPANHIA DE DESENVOLVIMENTO DOS VALES DO SÃO FRANCISCO E DO PARNAÍBA – COMUNICA AOS INTERESSADOS QUE REFERENTE AO PREGÃO ELETRÔNICO Nº 80/13, QUE TEM POR OBJETO O FORNECIMENTO, CAPACITAÇÃO, CARGA, TRANSPORTE, DESCARGA DE MEDIDORES ELETROMAGNÉTICO DE VAZÃO PARA O PROJETO DO PONTAL NORTE, LOCALIZADO NO MUNICÍPIO DE PETROLINA NO ESTADO DE PERNAMBUCO, FOI ADJUDICADO À EMPRESA: </w:t>
      </w:r>
      <w:r>
        <w:rPr>
          <w:rFonts w:cs="Arial" w:ascii="Arial" w:hAnsi="Arial"/>
          <w:b/>
          <w:sz w:val="22"/>
          <w:szCs w:val="22"/>
        </w:rPr>
        <w:t>TRICOMEX LTDA – EPP</w:t>
      </w:r>
      <w:r>
        <w:rPr>
          <w:rFonts w:cs="Arial" w:ascii="Arial" w:hAnsi="Arial"/>
          <w:sz w:val="22"/>
          <w:szCs w:val="22"/>
        </w:rPr>
        <w:t>, PELO VALOR GLOBAL DE R$ 535.174,00 (QUINHENTOS E TRINTA E CINCO MIL, CENTO E SETENTA E QUATRO REAIS) =============================================================================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CCS                                                           FAX Nº 592/13 – EDITAL Nº 69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/esl</w:t>
    </w:r>
    <w:r>
      <w:rPr/>
      <w:t xml:space="preserve">                                                         FAX Nº 666/13 – EDITAL Nº 80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-461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-46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01712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37:00Z</dcterms:created>
  <dc:creator>CODEVASF</dc:creator>
  <dc:description/>
  <cp:keywords/>
  <dc:language>en-US</dc:language>
  <cp:lastModifiedBy>Edilmene Silva Lopes</cp:lastModifiedBy>
  <cp:lastPrinted>2013-10-30T16:24:00Z</cp:lastPrinted>
  <dcterms:modified xsi:type="dcterms:W3CDTF">2013-11-11T10:32:00Z</dcterms:modified>
  <cp:revision>5</cp:revision>
  <dc:subject/>
  <dc:title>16/01/08</dc:title>
</cp:coreProperties>
</file>