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8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ELETRÔNICO </w:t>
            </w:r>
            <w:r>
              <w:rPr>
                <w:rFonts w:cs="Arial" w:ascii="Arial" w:hAnsi="Arial"/>
                <w:b/>
                <w:bCs/>
                <w:sz w:val="22"/>
              </w:rPr>
              <w:t>Nº 5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ELETRÔNICO </w:t>
      </w:r>
      <w:r>
        <w:rPr>
          <w:rFonts w:cs="Arial" w:ascii="Arial" w:hAnsi="Arial"/>
          <w:b/>
          <w:bCs/>
          <w:sz w:val="22"/>
        </w:rPr>
        <w:t>Nº 58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TRATAÇÃO DE EMPRESA PARA A PRESTAÇÃO DOS SERVIÇOS DE DIVULGAÇÃO PRÉVIA, ORGANIZAÇÃO, MONTAGEM, DESMONTAGEM, APOIO LOGÍSTICO E TÉCNICO PARA AS AUDIÊNCIAS PÚBLICAS DO PROCESSO DE LICENCIAMENTO AMBIENTAL PARA “APROVEITAMENTO MÚLTIPLO DE RECURSOS NATURAIS NA ÁREA DE INFLUÊNCIA DO SISTEMA XINGÓ”, NOS MUNICÍPIOS DE PAULO AFONSO/BA E NOSSA SENHORA DA GLÓRIA/SE</w:t>
      </w:r>
      <w:r>
        <w:rPr>
          <w:rFonts w:cs="Arial" w:ascii="Arial" w:hAnsi="Arial"/>
          <w:bCs/>
          <w:sz w:val="22"/>
        </w:rPr>
        <w:t>, COMUNICAMOS QU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SUBITEM 12.1.3 QUALIFICAÇÃO TÉCNICA DO EDIT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NA ALÍNEA “A” </w:t>
      </w:r>
      <w:r>
        <w:rPr>
          <w:rFonts w:cs="Arial" w:ascii="Arial" w:hAnsi="Arial"/>
          <w:b/>
          <w:sz w:val="22"/>
          <w:u w:val="single"/>
        </w:rPr>
        <w:t>ONDE SE LÊ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Cs/>
          <w:sz w:val="22"/>
        </w:rPr>
        <w:t>“COMPROVAÇÃO DO REGISTRO DE INSCRIÇÃO NO CONSELHO REGIONAL DE CONSTABILIDADE – CRC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LEIA-S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Cs/>
          <w:sz w:val="22"/>
        </w:rPr>
        <w:t xml:space="preserve">“COMPROVAÇÃO DO REGISTRO NO CONSELHO REGIONAL DE ADMINISTRAÇÃO – </w:t>
      </w:r>
      <w:r>
        <w:rPr>
          <w:rFonts w:cs="Arial" w:ascii="Arial" w:hAnsi="Arial"/>
          <w:bCs/>
          <w:sz w:val="22"/>
          <w:u w:val="single"/>
        </w:rPr>
        <w:t>CRA</w:t>
      </w:r>
      <w:r>
        <w:rPr>
          <w:rFonts w:cs="Arial" w:ascii="Arial" w:hAnsi="Arial"/>
          <w:bCs/>
          <w:sz w:val="22"/>
        </w:rPr>
        <w:t xml:space="preserve"> OU CONSELHO COMPATÍVEL COM O OBJETO DOS SERVIÇOS ESPECIFICADO NO EDITAL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NA ALÍNEA “C1” </w:t>
      </w:r>
      <w:r>
        <w:rPr>
          <w:rFonts w:cs="Arial" w:ascii="Arial" w:hAnsi="Arial"/>
          <w:b/>
          <w:sz w:val="22"/>
          <w:u w:val="single"/>
        </w:rPr>
        <w:t>ONDE SE LÊ</w:t>
      </w:r>
      <w:r>
        <w:rPr>
          <w:rFonts w:cs="Arial" w:ascii="Arial" w:hAnsi="Arial"/>
          <w:bCs/>
          <w:sz w:val="22"/>
        </w:rPr>
        <w:t>: “CONSIDERA-SE OBJETO DA MESMA NATUREZA OU SIMILAR AO OBJETO DA PRESENTE LICITAÇÃO A EXECUÇÃO DE SERVIÇOS DE AUDITORIA INDEPENDENTE EM EMPRESAS COM ATIVOS TOAIS ACIMA DE R$ 643.000.000,00 (SEISCENTOS E QUARENTA E TRÊS MILHÕES DE REAIS), ISTO É, EM ENTIDADES CUJO PATRIMÔNIO SEJA DE PORTE EQUIVALENTE A APROXIMADAMENTE OU MAIOR QUE 30% (TRINTA POR CENTO) DO CAPITAL SOCIAL DA CODEVASF, QUE É DE R$ 40.128.672,70 (QUARENTA MILHÕES, CENTO E VINTE E OITO MIL, SEISCENTOS E SETENTA E DOIS REAIS E SETENTA CENTAVOS), CONFORME PUBLICADO NO DIÁRIO OFICIAL DA UNIÃ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LEIA-SE</w:t>
      </w:r>
      <w:r>
        <w:rPr>
          <w:rFonts w:cs="Arial" w:ascii="Arial" w:hAnsi="Arial"/>
          <w:bCs/>
          <w:sz w:val="22"/>
        </w:rPr>
        <w:t>: CONSIDERA-SE OBJETO DA MESMA NATUREZA OU SIMILAR AO OBJETO DA PRESENTE LICITAÇÃO OS SERVIÇOS DE DIVULGAÇÃO PRÉVIA, ORGANIZAÇÃO, MONTAGEM, DESMONTAGEM, APOIO LOGÍSTICO E TÉCNICO EM  AUDIÊNC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</w:rPr>
        <w:t xml:space="preserve">A ALÍNEA “D1” </w:t>
      </w:r>
      <w:r>
        <w:rPr>
          <w:rFonts w:cs="Arial" w:ascii="Arial" w:hAnsi="Arial"/>
          <w:sz w:val="22"/>
          <w:u w:val="single"/>
        </w:rPr>
        <w:t>ONDE SE LÊ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</w:rPr>
        <w:t>A EQUIPE TÉCNICA VINCULADA À PROPOSTA, SERÁ  DE NO MÍNIMO 2 (DOIS) AUDITORES, COM REGISTRO COMO CONTADOR NO CONSELHO REGIONAL DE CONTABILIDADE - CRC, COM EXPERIÊNCIA COMPROVADA EM AUDITORIA E CONHECIMENTO EM CONTABILIDADE PUBLICA E TENHA O REGISTROS NA CVM”.</w:t>
        <w:tab/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u w:val="single"/>
        </w:rPr>
        <w:t>LEIA-SE</w:t>
      </w:r>
      <w:r>
        <w:rPr>
          <w:rFonts w:cs="Arial" w:ascii="Arial" w:hAnsi="Arial"/>
          <w:b w:val="false"/>
          <w:bCs w:val="false"/>
          <w:sz w:val="22"/>
        </w:rPr>
        <w:t>: A EQUIPE TÉCNICA SERÁ CONFORME O SUBITEM 3.6.1 DESTE EDITAL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26/13 – EDITAL Nº 58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526/13 – EDITAL Nº 58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34311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color w:val="000000"/>
      <w:sz w:val="22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2:00Z</dcterms:created>
  <dc:creator>CODEVASF</dc:creator>
  <dc:description/>
  <dc:language>en-US</dc:language>
  <cp:lastModifiedBy>Edilmene.Silva</cp:lastModifiedBy>
  <cp:lastPrinted>2013-08-23T11:22:00Z</cp:lastPrinted>
  <dcterms:modified xsi:type="dcterms:W3CDTF">2013-08-23T14:38:00Z</dcterms:modified>
  <cp:revision>10</cp:revision>
  <dc:subject/>
  <dc:title>16/01/08</dc:title>
</cp:coreProperties>
</file>