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2" w:type="dxa"/>
        <w:jc w:val="left"/>
        <w:tblInd w:w="3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</w:tblGrid>
      <w:tr>
        <w:trPr>
          <w:trHeight w:val="5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  <w:t>MINUTA</w:t>
            </w:r>
          </w:p>
        </w:tc>
      </w:tr>
    </w:tbl>
    <w:p>
      <w:pPr>
        <w:pStyle w:val="TextBodyIndent"/>
        <w:ind w:left="3540" w:right="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Indent"/>
        <w:ind w:left="3540" w:right="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Indent"/>
        <w:ind w:left="3540" w:right="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Indent"/>
        <w:ind w:left="3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que entre si fazem a COMPANHIA DE DESENVOLVIMENTO DOS VALES DO SÃO FRANCISCO E DO PARNAÍBA - CODEVASF e a empresa ...</w:t>
      </w:r>
    </w:p>
    <w:p>
      <w:pPr>
        <w:pStyle w:val="TextBodyIndent"/>
        <w:ind w:left="3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ompanhia de Desenvolvimento dos Vales do São Francisco e do Parnaíba- CODEVASF</w:t>
      </w:r>
      <w:r>
        <w:rPr>
          <w:rFonts w:cs="Arial" w:ascii="Arial" w:hAnsi="Arial"/>
        </w:rPr>
        <w:t xml:space="preserve">, empresa pública federal, com atual denominação social por força da Lei nº 9.954, de 06 de janeiro de 2000, e do seu Estatuto baixado pelo Decreto nº 3.604, de 20 de setembro de 2000, inscrita no CNPJ/MF sob o nº 00.399.857/0001-26, com sede em Brasília, Distrito Federal, no Setor de Grandes Áreas Norte - SGAN, Quadra 601, Conjunto I, doravante denominada </w:t>
      </w:r>
      <w:r>
        <w:rPr>
          <w:rFonts w:cs="Arial" w:ascii="Arial" w:hAnsi="Arial"/>
          <w:b/>
        </w:rPr>
        <w:t>CODEVASF</w:t>
      </w:r>
      <w:r>
        <w:rPr>
          <w:rFonts w:cs="Arial" w:ascii="Arial" w:hAnsi="Arial"/>
        </w:rPr>
        <w:t xml:space="preserve">, neste ato representada por seu Presidente, </w:t>
      </w:r>
      <w:r>
        <w:rPr>
          <w:rFonts w:cs="Arial" w:ascii="Arial" w:hAnsi="Arial"/>
          <w:b/>
        </w:rPr>
        <w:t xml:space="preserve">ELMO VAZ BASTOS DE MATOS, </w:t>
      </w:r>
      <w:r>
        <w:rPr>
          <w:rFonts w:cs="Arial" w:ascii="Arial" w:hAnsi="Arial"/>
          <w:bCs/>
        </w:rPr>
        <w:t xml:space="preserve">brasileiro, Engenheiro Civil, portador do RG nº 02.035.931-46, expedida pela SSP/BA, e do CPF/MF nº 404.658.965-53, residente e domiciliado nesta Capital, </w:t>
      </w:r>
      <w:r>
        <w:rPr>
          <w:rFonts w:cs="Arial" w:ascii="Arial" w:hAnsi="Arial"/>
        </w:rPr>
        <w:t>e por sua Gerente da Área de Gestão Administrativa e Suporte Logístico</w:t>
      </w:r>
      <w:r>
        <w:rPr>
          <w:rFonts w:eastAsia="PMingLiU;新細明體" w:cs="Arial" w:ascii="Arial" w:hAnsi="Arial"/>
          <w:bCs/>
        </w:rPr>
        <w:t xml:space="preserve">, </w:t>
      </w:r>
      <w:r>
        <w:rPr>
          <w:rFonts w:eastAsia="PMingLiU;新細明體" w:cs="Arial" w:ascii="Arial" w:hAnsi="Arial"/>
          <w:b/>
        </w:rPr>
        <w:t>LUCIVANE LIMA DE FREITAS</w:t>
      </w:r>
      <w:r>
        <w:rPr>
          <w:rFonts w:eastAsia="PMingLiU;新細明體" w:cs="Arial" w:ascii="Arial" w:hAnsi="Arial"/>
        </w:rPr>
        <w:t xml:space="preserve">, brasileira, xxxxxxxxxx, </w:t>
      </w:r>
      <w:r>
        <w:rPr>
          <w:rFonts w:eastAsia="Lucida Sans Unicode" w:cs="Arial" w:ascii="Arial" w:hAnsi="Arial"/>
        </w:rPr>
        <w:t>portadora da Cédula de Identidade nº xxxxxxxxxx e inscrita no CPF sob o nº xxxxxxxx</w:t>
      </w:r>
      <w:r>
        <w:rPr>
          <w:rFonts w:cs="Arial" w:ascii="Arial" w:hAnsi="Arial"/>
        </w:rPr>
        <w:t xml:space="preserve">, residente e domiciliado nesta Capital, e a ....., inscrita no CNPJ/MF sob o nº ......, estabelecida na ............, Estado ......, CEP ...., doravante denomina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neste ato representada por ...........,  (qualificação),  portador da Cédula de Identidade nº ........., inscrito no CPF/MF sob o  nº ........, resolvem assinar o presente Contrato, de acordo com a autorização da Diretoria Executiva da CODEVASF, expressa na Resolução n° ...,  de ...... de ........, constante às fls .... do Processo nº 59500.001011/2013-41 que, na forma do art. 54 da Lei 8666/93, de 21.06.1993, será regulado pelas cláusulas e condições seguintes e pelos preceitos de direito público, aplicando-se supletivamente, os princípios da teoria geral dos contratos e as disposições de direito priva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Cláusula Primeir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tem por objeto a contratação de empresa especializada para administração e fornecimento dos meios necessários para aquisição de vales alimentação/refeição através de impressos, cartão magnético ou eletrônico ou outros oriundos de tecnologia adequada, em conformidade com o Programa de Alimentação do Trabalhador – PAT nos termos do inciso II do art. 12 da Portaria/TEM n.º 03 de 01/03/2002, para atender aos empregados e comissionados da Codevasf, lotados na Sede em Brasília e nas Superintendências Regionais, localizadas nos Estados de: Minas Gerais, Bahia, Pernambuco, Alagoas, Sergipe, Piauí, Maranhão e Ceará.</w:t>
      </w:r>
    </w:p>
    <w:p>
      <w:pPr>
        <w:pStyle w:val="TextBodyIndent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. Cláusula Segunda – DA DESCRIÇÃO DOS SERVIÇOS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BodyText3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Os serviços a serem contratados compreendem a emissão de impressos, cartões magnéticos ou eletrônicos ou outros meios oriundos de tecnologia adequada, nas modalidades alimentação ou refeição ou alimentação/refeição em número suficiente para atender ao quadro de pessoal ativo da Codevasf, compreendendo aproximadamente 1.958 (um mil novecentos e cinquenta e oito) entre empregados, comissionados e possíveis contratações durante a execução do contrato. </w:t>
      </w:r>
    </w:p>
    <w:p>
      <w:pPr>
        <w:pStyle w:val="Normal"/>
        <w:ind w:left="993" w:hanging="0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BodyText3"/>
        <w:widowControl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  <w:t>Será reservado à Codevasf o direito de opção pelos meios necessários (impressos, cartão magnético ou eletrônico ou outros de tecnologia mais adequada) que melhor lhe convier.</w:t>
      </w:r>
    </w:p>
    <w:p>
      <w:pPr>
        <w:pStyle w:val="Normal"/>
        <w:ind w:left="993" w:hanging="0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BodyText3"/>
        <w:widowControl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  <w:t>A quantidade dos meios necessários tais como: impressos, cartões magnéticos ou eletrônicos ou outros mais adequados de vales-refeição/alimentação e os créditos mensais poderão ser reduzidos ou aumentados, devido a admissões, demissões, desligamentos ou afastamentos, sem que por esses motivos a Contratada tenha direito a qualquer reclamação ou indenização.</w:t>
      </w:r>
    </w:p>
    <w:p>
      <w:pPr>
        <w:pStyle w:val="PargrafodaLista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BodyText3"/>
        <w:widowControl/>
        <w:numPr>
          <w:ilvl w:val="1"/>
          <w:numId w:val="9"/>
        </w:numPr>
        <w:tabs>
          <w:tab w:val="clear" w:pos="708"/>
          <w:tab w:val="left" w:pos="1353" w:leader="none"/>
        </w:tabs>
        <w:spacing w:lineRule="auto" w:line="240"/>
        <w:ind w:left="0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  <w:t>Os serviços compreendem a efetivação de créditos mensais individuais, na forma prevista pelo Programa de Alimentação do Trabalhador – PAT, com valores pré-fixados pela Codevasf, para utilização pelos beneficiários nos estabelecimentos comerciais credenciados para fornecimento de refeição e de gêneros alimentícios in natura localizados na área de abrangência da atuação da Codevasf.</w:t>
      </w:r>
    </w:p>
    <w:p>
      <w:pPr>
        <w:pStyle w:val="PargrafodaLista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BodyText3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  <w:t>O valor unitário dos créditos de refeição/alimentação será informado mensalmente, nas modalidades e percentuais abaixo, de acordo com as opções oferecidas aos empregados, podendo ser alterado, a pedido da Codevasf por ocasião da emissão do pedido.</w:t>
      </w:r>
    </w:p>
    <w:p>
      <w:pPr>
        <w:pStyle w:val="PargrafodaLista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0% (cem por cento) Alimentação;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0% (cem por cento) Refeição; ou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0% (cinquenta por cento) Alimentação e 50% (cinquenta por cento) Refeição.</w:t>
      </w:r>
    </w:p>
    <w:p>
      <w:pPr>
        <w:pStyle w:val="PargrafodaList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3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  <w:t>Os créditos de refeição/alimentação serão utilizados pelos empregados da Codevasf nos estabelecimentos comerciais credenciados para fornecimento de refeição e de gêneros alimentícios in natura localizados nas seguintes cidades: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BodyText3"/>
        <w:widowControl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  <w:t>Em Brasília – DF e seu entorn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BodyText3"/>
        <w:widowControl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  <w:t>No Estado de Minas Gerais: Belo Horizonte, Pirapora, Montes Claros, Brasilândia, Três Marias, Janaúba, Itacarambi, Morada Nova de Minas, Espinosa, Januária e Porteirinh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BodyText3"/>
        <w:widowControl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  <w:t>No Estado da Bahia: Bom Jesus da Lapa, Santa Maria da Vitória, Irecê, Guanambi, Barreiras, São Desidério, Juazeiro, Salvador, Paulo Afonso, Itamotinga, Itabuna, Curaçá e Jatobá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Estado do Pernambuco: Recife, Petrolina, Petrolândia, Salgueiro e Cabrob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Estado de Sergipe: Aracaju, Propriá e Neópoli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Estado de Alagoas: Penedo, Piaçabuçu, Porto Real do Colégio e Igreja Nov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Estado do Piauí: Teresina, Parnaíba, São Raimundo Nonato, Balsas, Floriano e Oeir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Estado do Maranhão: São Luís, Balsas e Bacaba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Estado do Ceará: Crateú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Além de estabelecimentos credenciados nas modalidades refeição e alimentação das localidades acima descritas, a contratada deverá ter no mínimo 50% de estabelecimentos credenciados e ativos na praça de alimentação dos shoppings indicados nas localidades acima descritas, incluindo as grandes redes de </w:t>
      </w:r>
      <w:r>
        <w:rPr>
          <w:rFonts w:cs="Arial" w:ascii="Arial" w:hAnsi="Arial"/>
          <w:i/>
          <w:iCs/>
          <w:szCs w:val="22"/>
        </w:rPr>
        <w:t>fast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food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A contratada deverá ter como estabelecimentos credenciados, principalmente para aquisição de alimentos </w:t>
      </w:r>
      <w:r>
        <w:rPr>
          <w:rFonts w:cs="Arial" w:ascii="Arial" w:hAnsi="Arial"/>
          <w:i/>
          <w:iCs/>
          <w:szCs w:val="22"/>
        </w:rPr>
        <w:t>in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natura</w:t>
      </w:r>
      <w:r>
        <w:rPr>
          <w:rFonts w:cs="Arial" w:ascii="Arial" w:hAnsi="Arial"/>
          <w:szCs w:val="22"/>
        </w:rPr>
        <w:t>, as grandes redes de hipermercados e supermercados de acordo com cada localidade, com a finalidade de permitir aos empregados da Codevasf o acesso a melhores preços e possibilidade de escolha de produtos.</w:t>
      </w:r>
    </w:p>
    <w:p>
      <w:pPr>
        <w:pStyle w:val="PargrafodaLista"/>
        <w:tabs>
          <w:tab w:val="clear" w:pos="708"/>
          <w:tab w:val="left" w:pos="1134" w:leader="none"/>
        </w:tabs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ocorrência de mudança de mercado que obrigue a implantação de cartão ou produto oriundo de tecnologia mais nova, em substituição aos cartões magnéticos/eletrônicos, utilizados atualmente na Codevasf, fica a Contratada obrigada a disponibilizar a tecnologia mais nova aos empregados da Codevasf, sem qualquer ônus adicional.</w:t>
      </w:r>
    </w:p>
    <w:p>
      <w:pPr>
        <w:pStyle w:val="PargrafodaLista"/>
        <w:tabs>
          <w:tab w:val="clear" w:pos="708"/>
          <w:tab w:val="left" w:pos="1134" w:leader="none"/>
        </w:tabs>
        <w:ind w:left="1134" w:right="0" w:hanging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35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rede credenciada da contratada deverá estar equipada para aceitar transações com os cartões eletrônicos, magnéticos ou outros oriundos de tecnologia adequada em âmbito nacional. </w:t>
      </w:r>
    </w:p>
    <w:p>
      <w:pPr>
        <w:pStyle w:val="PargrafodaLista"/>
        <w:tabs>
          <w:tab w:val="clear" w:pos="708"/>
          <w:tab w:val="left" w:pos="1134" w:leader="none"/>
        </w:tabs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35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caso do cartão magnético/eletrônico, este será utilizado por meio de senha, pessoal e intransferível, sendo de responsabilidade do usuário a guarda da mesma e a imediata comunicação de qualquer ocorrência de perda ou roubo à Contratada.</w:t>
      </w:r>
    </w:p>
    <w:p>
      <w:pPr>
        <w:pStyle w:val="PargrafodaLista"/>
        <w:tabs>
          <w:tab w:val="clear" w:pos="708"/>
          <w:tab w:val="left" w:pos="1134" w:leader="none"/>
        </w:tabs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35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contratada deve dispor de central de atendimento 24 horas que permita, via telefone, a obtenção do saldo, solicitação de segunda via de cartão e senha, bloqueio de cartão, alteração de senha, comunicação de perda, roubo ou extravio do cartão e outras questões similares.</w:t>
      </w:r>
    </w:p>
    <w:p>
      <w:pPr>
        <w:pStyle w:val="PargrafodaLista"/>
        <w:tabs>
          <w:tab w:val="clear" w:pos="708"/>
          <w:tab w:val="left" w:pos="1134" w:leader="none"/>
        </w:tabs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  <w:tab w:val="left" w:pos="207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ocessamento das informações relativas às operações realizadas com cartão pelos empregados deverá ser de forma automática quando da efetivação da compra, permitindo a identificação do usuário do cartão, datas e horários, além do local de consumo, visando verificar a correta utilização do benefício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  <w:tab w:val="left" w:pos="207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ão deverá ser estipulado limite de créditos anuais ou mensais.</w:t>
      </w:r>
    </w:p>
    <w:p>
      <w:pPr>
        <w:pStyle w:val="PargrafodaLista"/>
        <w:tabs>
          <w:tab w:val="clear" w:pos="708"/>
          <w:tab w:val="left" w:pos="1134" w:leader="none"/>
        </w:tabs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35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caso da apresentação de vales-alimentação ou vales-refeições impressos em papel, estes deverão conter as seguintes informaçõe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dentificação da Codevasf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umeração contínua, em seqüência ininterrupta, vinculada à empregadora (no caso de impressos)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or pré-fixado em moeda corrente do país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e, prazo de validade, não inferior a 90 (noventa) dias e nem superior a 12 (doze meses)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expressão “válido somente para refeição” ou a expressão “válido somente para aquisição de gêneros alimentícios”, conforme o caso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134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Identificação do usuário com nome.              </w:t>
      </w:r>
    </w:p>
    <w:p>
      <w:pPr>
        <w:pStyle w:val="TextBodyIndent"/>
        <w:ind w:left="0" w:right="0" w:hanging="0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b/>
        </w:rPr>
        <w:t>Cláusula Tercei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 DAS OBRIGAÇÕES DA CONTRATAD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ão obrigações da Contratad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Cs w:val="22"/>
        </w:rPr>
        <w:t xml:space="preserve">3.1.1. </w:t>
        <w:tab/>
      </w:r>
      <w:r>
        <w:rPr>
          <w:rFonts w:cs="Arial" w:ascii="Arial" w:hAnsi="Arial"/>
          <w:bCs/>
          <w:szCs w:val="22"/>
        </w:rPr>
        <w:t>Organizar, manter e administrar rede de estabelecimentos credenciados, em âmbito nacional, que aceitem como forma de pagamento os cartões refeição/alimentação eletrônicos/magnéticos ou outros oriundos de tecnologia adequad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3.1.1.1. </w:t>
        <w:tab/>
        <w:t>Evitar fazer convênio com estabelecimentos que ofereçam apenas refeições frugais ou de valores nutrológicos contraindicad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szCs w:val="22"/>
        </w:rPr>
        <w:t>3.1.1.2.</w:t>
        <w:tab/>
        <w:t xml:space="preserve">Filiar aqueles estabelecimentos que forem de preferência dos usuários e/ou da </w:t>
      </w:r>
      <w:r>
        <w:rPr>
          <w:rFonts w:cs="Arial" w:ascii="Arial" w:hAnsi="Arial"/>
          <w:szCs w:val="22"/>
        </w:rPr>
        <w:t>Codevasf</w:t>
      </w:r>
      <w:r>
        <w:rPr>
          <w:rFonts w:cs="Arial" w:ascii="Arial" w:hAnsi="Arial"/>
          <w:bCs/>
          <w:szCs w:val="22"/>
        </w:rPr>
        <w:t xml:space="preserve">, em razão de qualidade de serviços prestados e de localização, no prazo de até 30 (trinta) dias corridos, a contar da data que a </w:t>
      </w:r>
      <w:r>
        <w:rPr>
          <w:rFonts w:cs="Arial" w:ascii="Arial" w:hAnsi="Arial"/>
          <w:szCs w:val="22"/>
        </w:rPr>
        <w:t>Codevasf</w:t>
      </w:r>
      <w:r>
        <w:rPr>
          <w:rFonts w:cs="Arial" w:ascii="Arial" w:hAnsi="Arial"/>
          <w:bCs/>
          <w:szCs w:val="22"/>
        </w:rPr>
        <w:t xml:space="preserve"> formalizar o pedi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szCs w:val="22"/>
        </w:rPr>
        <w:t>3.1.1.3.</w:t>
        <w:tab/>
        <w:t xml:space="preserve">Garantir, nos estabelecimentos filiados, a aceitação dos cartões magnético/eletrônico refeição/alimentação de sua emissão ou outros oriundos de tecnologia mais nova, ou, ainda, vales impressos, encomendados pela </w:t>
      </w:r>
      <w:r>
        <w:rPr>
          <w:rFonts w:cs="Arial" w:ascii="Arial" w:hAnsi="Arial"/>
          <w:szCs w:val="22"/>
        </w:rPr>
        <w:t>Codevasf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ind w:left="1134" w:hanging="113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szCs w:val="22"/>
        </w:rPr>
        <w:t>3.1.1.4.</w:t>
        <w:tab/>
        <w:t xml:space="preserve">Apresentar à </w:t>
      </w:r>
      <w:r>
        <w:rPr>
          <w:rFonts w:cs="Arial" w:ascii="Arial" w:hAnsi="Arial"/>
          <w:szCs w:val="22"/>
        </w:rPr>
        <w:t>Codevasf</w:t>
      </w:r>
      <w:r>
        <w:rPr>
          <w:rFonts w:cs="Arial" w:ascii="Arial" w:hAnsi="Arial"/>
          <w:bCs/>
          <w:szCs w:val="22"/>
        </w:rPr>
        <w:t xml:space="preserve">, sempre que solicitado, relação dos estabelecimentos credenciados. A </w:t>
      </w:r>
      <w:r>
        <w:rPr>
          <w:rFonts w:cs="Arial" w:ascii="Arial" w:hAnsi="Arial"/>
          <w:szCs w:val="22"/>
        </w:rPr>
        <w:t>Codevasf</w:t>
      </w:r>
      <w:r>
        <w:rPr>
          <w:rFonts w:cs="Arial" w:ascii="Arial" w:hAnsi="Arial"/>
          <w:bCs/>
          <w:szCs w:val="22"/>
        </w:rPr>
        <w:t xml:space="preserve"> reserva-se ao direito de proceder, a qualquer tempo,  seleção dos estabelecimentos contidos na listagem, mantendo em lista própria somente aqueles que prestarem serviços convenient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szCs w:val="22"/>
        </w:rPr>
        <w:t>3.1.1.5.</w:t>
        <w:tab/>
        <w:t xml:space="preserve">Manter número mínimo de estabelecimentos credenciados, mesmo que a </w:t>
      </w:r>
      <w:r>
        <w:rPr>
          <w:rFonts w:cs="Arial" w:ascii="Arial" w:hAnsi="Arial"/>
          <w:szCs w:val="22"/>
        </w:rPr>
        <w:t>Codevasf</w:t>
      </w:r>
      <w:r>
        <w:rPr>
          <w:rFonts w:cs="Arial" w:ascii="Arial" w:hAnsi="Arial"/>
          <w:bCs/>
          <w:szCs w:val="22"/>
        </w:rPr>
        <w:t xml:space="preserve"> venha a solicitar a exclusão de algum deles em decorrência da mencionada sele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szCs w:val="22"/>
        </w:rPr>
        <w:t>3.1.2.</w:t>
        <w:tab/>
        <w:t xml:space="preserve">Fornecer os vales-refeição ou vales-alimentação, quando for o caso, (nas localidades onde serão utilizados na modalidade impresso), com o valor facial e quantitativos de acordo com o solicitado pela </w:t>
      </w:r>
      <w:r>
        <w:rPr>
          <w:rFonts w:cs="Arial" w:ascii="Arial" w:hAnsi="Arial"/>
          <w:szCs w:val="22"/>
        </w:rPr>
        <w:t>Codevasf</w:t>
      </w:r>
      <w:r>
        <w:rPr>
          <w:rFonts w:cs="Arial" w:ascii="Arial" w:hAnsi="Arial"/>
          <w:bCs/>
          <w:szCs w:val="22"/>
        </w:rPr>
        <w:t xml:space="preserve">, ou cartões alimentação/refeição, para entrega no prazo máximo de 05 (cinco) dias úteis, contados a partir do recebimento do pedido, somente às pessoas previamente credenciadas pela </w:t>
      </w:r>
      <w:r>
        <w:rPr>
          <w:rFonts w:cs="Arial" w:ascii="Arial" w:hAnsi="Arial"/>
          <w:szCs w:val="22"/>
        </w:rPr>
        <w:t>Codevasf</w:t>
      </w:r>
      <w:r>
        <w:rPr>
          <w:rFonts w:cs="Arial" w:ascii="Arial" w:hAnsi="Arial"/>
          <w:bCs/>
          <w:szCs w:val="22"/>
        </w:rPr>
        <w:t xml:space="preserve">, nos endereços seguintes ou em outros que poderão ser informados posteriormente, sem ônus adicional para a </w:t>
      </w:r>
      <w:r>
        <w:rPr>
          <w:rFonts w:cs="Arial" w:ascii="Arial" w:hAnsi="Arial"/>
          <w:szCs w:val="22"/>
        </w:rPr>
        <w:t>Codevasf</w:t>
      </w:r>
      <w:r>
        <w:rPr>
          <w:rFonts w:cs="Arial" w:ascii="Arial" w:hAnsi="Arial"/>
          <w:bCs/>
          <w:szCs w:val="22"/>
        </w:rPr>
        <w:t xml:space="preserve">: </w:t>
      </w:r>
    </w:p>
    <w:p>
      <w:pPr>
        <w:pStyle w:val="Normal"/>
        <w:ind w:left="1134" w:hanging="113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1.2.1.</w:t>
        <w:tab/>
        <w:t>Em Brasília – DF, no Setor de Grandes Áreas Norte – SGAN, Quadra 601 Conjunto I, lote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1.2.2.</w:t>
        <w:tab/>
        <w:t>1ª Superintendência Regional – Av. Geraldo Athayde, 483, Montes Claros – MG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1.2.3.</w:t>
        <w:tab/>
        <w:t>2ª Superintendência Regional:</w:t>
      </w:r>
    </w:p>
    <w:p>
      <w:pPr>
        <w:pStyle w:val="Normal"/>
        <w:ind w:left="1134" w:hanging="113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) Av. Manoel Novais, s/n, Bom Jesus da Lapa – BA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) Av. Sussuarana, n.º 485 – Prédio do DNOCS – CAB, Salvador – BA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) Colônia do Formoso, Coribe – BA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) Av. São Francisco, n.º 04, Irecê – BA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e) Rua Prof. José Seabra, n.º 420, Barreiras – BA</w:t>
      </w:r>
    </w:p>
    <w:p>
      <w:pPr>
        <w:pStyle w:val="Normal"/>
        <w:ind w:firstLine="113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f) Rua Deolina Martins, nº 166, Guanambi – BA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ª Superintendência Regional – Rua Presidente Dutra, 160, Petrolina – P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1.2.5.</w:t>
        <w:tab/>
        <w:t>4ª Superintendência Regional – Av. Paulo Barreto de Menezes, Beira Mar, n.º 2150 – Sementeira, Aracaju – S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1.2.6.</w:t>
        <w:tab/>
        <w:t>5ª Superintendência Regional – Rodovia Engenheiro Joaquim Gonçalves, Km 01, Penedo – 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1.2.7.</w:t>
        <w:tab/>
        <w:t>6ª Superintendência Regional – Av. Comissão do Vale do São Francisco, s/n, Piranga, Juazeiro – B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1.2.8.</w:t>
        <w:tab/>
        <w:t>7ª Superintendência Regional – Rua Taumaturgo de Azevedo, nº 2315, bloco 2, sala 201 Centro, Teresina – P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1.2.9.</w:t>
        <w:tab/>
        <w:t>8ª Superintendência Regional – Avenida dos Holandeses, Quadra 10, nº 04-A, Calhau, São Luis – M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1.2.10.</w:t>
        <w:tab/>
        <w:t>Superintendência Regional do Ceará.</w:t>
      </w:r>
    </w:p>
    <w:p>
      <w:pPr>
        <w:pStyle w:val="Normal"/>
        <w:ind w:left="1134" w:hanging="113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szCs w:val="22"/>
        </w:rPr>
        <w:t>3.1.3.</w:t>
        <w:tab/>
        <w:t xml:space="preserve">Entregar novos cartões refeição/alimentação solicitados e o crédito dos cartões magnéticos/eletrônicos ou outros oriundos de tecnologia mais nova, no prazo máximo de 05 (cinco) dias úteis, contado a partir da data de emissão do pedido pela </w:t>
      </w:r>
      <w:r>
        <w:rPr>
          <w:rFonts w:cs="Arial" w:ascii="Arial" w:hAnsi="Arial"/>
          <w:szCs w:val="22"/>
        </w:rPr>
        <w:t>Codevasf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szCs w:val="22"/>
        </w:rPr>
        <w:t>3.1.4.</w:t>
        <w:tab/>
        <w:t xml:space="preserve">Sujeitar-se às penalidades previstas neste contrato, bem como de ressarcir à </w:t>
      </w:r>
      <w:r>
        <w:rPr>
          <w:rFonts w:cs="Arial" w:ascii="Arial" w:hAnsi="Arial"/>
          <w:szCs w:val="22"/>
        </w:rPr>
        <w:t>Codevasf</w:t>
      </w:r>
      <w:r>
        <w:rPr>
          <w:rFonts w:cs="Arial" w:ascii="Arial" w:hAnsi="Arial"/>
          <w:bCs/>
          <w:szCs w:val="22"/>
        </w:rPr>
        <w:t xml:space="preserve"> quaisquer danos decorrentes do seu descumprimen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1.5.</w:t>
        <w:tab/>
        <w:t>Assegurar aos usuários do benefício o atendimento satisfatório pelos estabelecimentos comerciais que integram a rede credenciad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1.6.</w:t>
        <w:tab/>
        <w:t>Fornecer os talões e/ou cartões magnéticos/eletrônicos ou outros oriundos de tecnologia mais nova em perfeitas condições, em todas as localidades indicadas no item 3.1.2, responsabilizando-se pela pronta substituição, no caso de avarias que tornem impraticável a sua utilização. Em caso de violação de algum objeto, o seu recebimento será recusado pelo destinatário no ato do recebimento.</w:t>
      </w:r>
    </w:p>
    <w:p>
      <w:pPr>
        <w:pStyle w:val="Normal"/>
        <w:ind w:left="1134" w:hanging="113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szCs w:val="22"/>
        </w:rPr>
        <w:t>3.1.7.</w:t>
        <w:tab/>
        <w:t xml:space="preserve">Disponibilizar, mensalmente, crédito para os cartões magnéticos/eletrônicos ou outros oriundos de tecnologia mais nova, no valor integral do benefício fixado pela </w:t>
      </w:r>
      <w:r>
        <w:rPr>
          <w:rFonts w:cs="Arial" w:ascii="Arial" w:hAnsi="Arial"/>
          <w:szCs w:val="22"/>
        </w:rPr>
        <w:t>Codevasf</w:t>
      </w:r>
      <w:r>
        <w:rPr>
          <w:rFonts w:cs="Arial" w:ascii="Arial" w:hAnsi="Arial"/>
          <w:bCs/>
          <w:szCs w:val="22"/>
        </w:rPr>
        <w:t>, devendo esse crédito estar disponibilizado para o empregado no prazo máximo de 07 (sete) dias corridos, contados a partir do recebimento do pedi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1.7.1.</w:t>
        <w:tab/>
        <w:t>Os créditos disponibilizados mensalmente poderão ser acumulados com créditos não utilizados no(s) mês(es) anterior(es) e deverão ser informados de forma a permitir ao usuário a identificação dos saldos de créditos existent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1.8.</w:t>
        <w:tab/>
        <w:t>Efetuar, sob sua exclusiva responsabilidade, os pagamentos devidos aos estabelecimentos com os quais mantém convênios, ou seja, aos estabelecimentos credenciad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1.9.</w:t>
        <w:tab/>
        <w:t>Tomar providências imediatas cabíveis para solucionar problemas de indisponibilidade dos serviços nos estabelecimentos credenciad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1.10.</w:t>
        <w:tab/>
        <w:t>No caso do benefício de refeição, manter em caráter efetivo e constante, fiscalização nutrológica e administrativa dos estabelecimentos credenciad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1.11.</w:t>
        <w:tab/>
        <w:t>Providenciar as licenças que sejam necessárias à execução dos serviços ora contratados, ficando a seu cargo as respectivas despesa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szCs w:val="22"/>
        </w:rPr>
        <w:t>3.1.12.</w:t>
        <w:tab/>
        <w:t xml:space="preserve">Assumir todos os possíveis danos físicos ou materiais causados à </w:t>
      </w:r>
      <w:r>
        <w:rPr>
          <w:rFonts w:cs="Arial" w:ascii="Arial" w:hAnsi="Arial"/>
          <w:szCs w:val="22"/>
        </w:rPr>
        <w:t>Codevasf</w:t>
      </w:r>
      <w:r>
        <w:rPr>
          <w:rFonts w:cs="Arial" w:ascii="Arial" w:hAnsi="Arial"/>
          <w:bCs/>
          <w:szCs w:val="22"/>
        </w:rPr>
        <w:t xml:space="preserve"> ou a terceiros, advindos de imperícia, negligência ou que forem contrários às normas de segurança quando da execução dos serviç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1.12.1.</w:t>
        <w:tab/>
        <w:t>Todas as despesas decorrentes do contrato, inclusive o material necessário à execução dos serviços, locomoção, seguros de acidentes, impostos, contribuições previdenciárias, encargos trabalhistas e quaisquer outros que forem devidos, relativamente à execução dos serviços e aos empregados, são de responsabilidade única e exclusiva da Contratad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1.13.</w:t>
        <w:tab/>
        <w:t>Executar os serviços de acordo com as especificações constantes da proposta apresentad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szCs w:val="22"/>
        </w:rPr>
        <w:t>3.1.14.</w:t>
        <w:tab/>
        <w:t xml:space="preserve">Cumprir todas as orientações da </w:t>
      </w:r>
      <w:r>
        <w:rPr>
          <w:rFonts w:cs="Arial" w:ascii="Arial" w:hAnsi="Arial"/>
          <w:szCs w:val="22"/>
        </w:rPr>
        <w:t>Codevasf</w:t>
      </w:r>
      <w:r>
        <w:rPr>
          <w:rFonts w:cs="Arial" w:ascii="Arial" w:hAnsi="Arial"/>
          <w:bCs/>
          <w:szCs w:val="22"/>
        </w:rPr>
        <w:t>, para o fiel desempenho das atividades especificad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szCs w:val="22"/>
        </w:rPr>
        <w:t>3.1.15.</w:t>
        <w:tab/>
        <w:t xml:space="preserve">Restituir aos cofres da </w:t>
      </w:r>
      <w:r>
        <w:rPr>
          <w:rFonts w:cs="Arial" w:ascii="Arial" w:hAnsi="Arial"/>
          <w:szCs w:val="22"/>
        </w:rPr>
        <w:t>Codevasf</w:t>
      </w:r>
      <w:r>
        <w:rPr>
          <w:rFonts w:cs="Arial" w:ascii="Arial" w:hAnsi="Arial"/>
          <w:bCs/>
          <w:szCs w:val="22"/>
        </w:rPr>
        <w:t>, no prazo máximo de 20 (dez) dias úteis após a solicitação, as importâncias correspondentes aos vales refeição/alimentação, impressos ou em cartão eletrônico, que forem devolvidos por motivo de rescisão de contrato, afastamentos, morte, não utilização em virtude de desligamento, bloqueios, alteração de valor facial do vale alimentação/refeição impresso, ou outras causas de movimentação de pessoal.</w:t>
      </w:r>
    </w:p>
    <w:p>
      <w:pPr>
        <w:pStyle w:val="Normal"/>
        <w:ind w:left="1134" w:hanging="113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szCs w:val="22"/>
        </w:rPr>
        <w:t>3.1.15.1.</w:t>
        <w:tab/>
        <w:t xml:space="preserve"> A restituição a que se refere o subitem 3.1.15 poderá ser efetuada por meio de autorização, pela Contratada, para que a </w:t>
      </w:r>
      <w:r>
        <w:rPr>
          <w:rFonts w:cs="Arial" w:ascii="Arial" w:hAnsi="Arial"/>
          <w:szCs w:val="22"/>
        </w:rPr>
        <w:t>Codevasf</w:t>
      </w:r>
      <w:r>
        <w:rPr>
          <w:rFonts w:cs="Arial" w:ascii="Arial" w:hAnsi="Arial"/>
          <w:bCs/>
          <w:szCs w:val="22"/>
        </w:rPr>
        <w:t xml:space="preserve"> proceda o imediato abatimento dos respectivos valores na fatura mens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1.16.</w:t>
        <w:tab/>
        <w:t>A Contratada deverá estar registrada no Conselho Regional de Nutricionistas dos Estados onde prestará o serviço, antes da assinatura do contra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szCs w:val="22"/>
        </w:rPr>
        <w:t>3.1.17.</w:t>
        <w:tab/>
        <w:t xml:space="preserve">Manter serviços de atendimento ao cliente, via internet ou por telefone, 24 (vinte e quatro) horas por dia e 07 (sete) dias por semana, sem qualquer ônus adicional para a </w:t>
      </w:r>
      <w:r>
        <w:rPr>
          <w:rFonts w:cs="Arial" w:ascii="Arial" w:hAnsi="Arial"/>
          <w:szCs w:val="22"/>
        </w:rPr>
        <w:t>Codevasf</w:t>
      </w:r>
      <w:r>
        <w:rPr>
          <w:rFonts w:cs="Arial" w:ascii="Arial" w:hAnsi="Arial"/>
          <w:bCs/>
          <w:szCs w:val="22"/>
        </w:rPr>
        <w:t>, para fornecimento de saldo, extrato, troca/desbloqueio de senha, autorização de compras, realização de bloqueio imediato de cartão magnético/eletrônico ou outro de tecnologia mais nova, em caso de perda ou roubo e fornecimento de outra informações  que se fizerem necessárias.</w:t>
      </w:r>
    </w:p>
    <w:p>
      <w:pPr>
        <w:pStyle w:val="Normal"/>
        <w:ind w:left="1134" w:hanging="113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szCs w:val="22"/>
        </w:rPr>
        <w:t>3.1.18.</w:t>
        <w:tab/>
        <w:t xml:space="preserve">No caso de roubo ou extravio do cartão, a Contratada deverá providenciar sua reposição, com o saldo de créditos, no prazo máximo de 07 (sete) dias úteis, a contar da data da comunicação do fato pelo empregado ou pela </w:t>
      </w:r>
      <w:r>
        <w:rPr>
          <w:rFonts w:cs="Arial" w:ascii="Arial" w:hAnsi="Arial"/>
          <w:szCs w:val="22"/>
        </w:rPr>
        <w:t>Codevasf</w:t>
      </w:r>
      <w:r>
        <w:rPr>
          <w:rFonts w:cs="Arial" w:ascii="Arial" w:hAnsi="Arial"/>
          <w:bCs/>
          <w:szCs w:val="22"/>
        </w:rPr>
        <w:t xml:space="preserve">, com ônus de reemissão do cartão pago pela </w:t>
      </w:r>
      <w:r>
        <w:rPr>
          <w:rFonts w:cs="Arial" w:ascii="Arial" w:hAnsi="Arial"/>
          <w:szCs w:val="22"/>
        </w:rPr>
        <w:t>Codevasf</w:t>
      </w:r>
      <w:r>
        <w:rPr>
          <w:rFonts w:cs="Arial" w:ascii="Arial" w:hAnsi="Arial"/>
          <w:bCs/>
          <w:szCs w:val="22"/>
        </w:rPr>
        <w:t xml:space="preserve"> que o repassará ao emprega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1.18.1.</w:t>
        <w:tab/>
        <w:t>Será de responsabilidade da Contratada o ônus para apuração de utilização indevida no caso de roubo, extravio ou clonage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szCs w:val="22"/>
        </w:rPr>
        <w:t>3.1.18.2.</w:t>
        <w:tab/>
        <w:t xml:space="preserve">No caso de clonagem de cartões, com utilização do benefício, o valor deverá ser restituído pela contratada ao usuário da </w:t>
      </w:r>
      <w:r>
        <w:rPr>
          <w:rFonts w:cs="Arial" w:ascii="Arial" w:hAnsi="Arial"/>
          <w:szCs w:val="22"/>
        </w:rPr>
        <w:t>Codevasf</w:t>
      </w:r>
      <w:r>
        <w:rPr>
          <w:rFonts w:cs="Arial" w:ascii="Arial" w:hAnsi="Arial"/>
          <w:bCs/>
          <w:szCs w:val="22"/>
        </w:rPr>
        <w:t>, no prazo máximo de 05 (cinco) dias corridos, após comunicação pelos empregados, com a devida substituição do documento de legitimação, sem ônus adicional para a Contratant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szCs w:val="22"/>
        </w:rPr>
        <w:t>3.1.19.</w:t>
        <w:tab/>
        <w:t xml:space="preserve">Será de responsabilidade da Contratada a reemissão dos vales impressos, do cartão magnético/eletrônico ou outros oriundos de tecnologia mais nova, sem ônus adicional para a </w:t>
      </w:r>
      <w:r>
        <w:rPr>
          <w:rFonts w:cs="Arial" w:ascii="Arial" w:hAnsi="Arial"/>
          <w:szCs w:val="22"/>
        </w:rPr>
        <w:t>Codevasf</w:t>
      </w:r>
      <w:r>
        <w:rPr>
          <w:rFonts w:cs="Arial" w:ascii="Arial" w:hAnsi="Arial"/>
          <w:bCs/>
          <w:szCs w:val="22"/>
        </w:rPr>
        <w:t xml:space="preserve"> por ocasião do vencimento da data de validade.</w:t>
      </w:r>
    </w:p>
    <w:p>
      <w:pPr>
        <w:pStyle w:val="Normal"/>
        <w:ind w:left="1134" w:hanging="113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1.19.1.</w:t>
        <w:tab/>
        <w:t xml:space="preserve">A distribuição dos cartões com nova data de validade nos endereços constantes no item 3.1.2 deste edital deverá ocorrer antes dos 10 (dez) corridos anteriores à data do seu vencimento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szCs w:val="22"/>
        </w:rPr>
        <w:t>3.1.20.</w:t>
        <w:tab/>
        <w:t xml:space="preserve">No caso de avaria provocada pelo usuário que acarrete a desmagnetização do cartão, a Contratada se compromete a providenciar a sua reemissão e transferência do respectivo saldo de créditos no prazo de 07 (sete) dias úteis. Caso o ônus para reemissão do cartão seja cobrado da </w:t>
      </w:r>
      <w:r>
        <w:rPr>
          <w:rFonts w:cs="Arial" w:ascii="Arial" w:hAnsi="Arial"/>
          <w:szCs w:val="22"/>
        </w:rPr>
        <w:t>Codevasf</w:t>
      </w:r>
      <w:r>
        <w:rPr>
          <w:rFonts w:cs="Arial" w:ascii="Arial" w:hAnsi="Arial"/>
          <w:bCs/>
          <w:szCs w:val="22"/>
        </w:rPr>
        <w:t>, essa o repassará ao emprega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szCs w:val="22"/>
        </w:rPr>
        <w:t>3.1.21.</w:t>
        <w:tab/>
        <w:t xml:space="preserve">Se for comprovada qualquer irregularidade quando da conferência dos vales impressos, cartões magnético/eletrônico ou outros oriundos de tecnologia mais nova, créditos disponibilizados pela </w:t>
      </w:r>
      <w:r>
        <w:rPr>
          <w:rFonts w:cs="Arial" w:ascii="Arial" w:hAnsi="Arial"/>
          <w:szCs w:val="22"/>
        </w:rPr>
        <w:t>Codevasf</w:t>
      </w:r>
      <w:r>
        <w:rPr>
          <w:rFonts w:cs="Arial" w:ascii="Arial" w:hAnsi="Arial"/>
          <w:bCs/>
          <w:szCs w:val="22"/>
        </w:rPr>
        <w:t xml:space="preserve"> ou transações efetuadas pelos usuários, as falhas deverão ser corrigidas pela Contratada, após notificação emitida pela </w:t>
      </w:r>
      <w:r>
        <w:rPr>
          <w:rFonts w:cs="Arial" w:ascii="Arial" w:hAnsi="Arial"/>
          <w:szCs w:val="22"/>
        </w:rPr>
        <w:t>Codevasf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ind w:left="1134" w:hanging="113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szCs w:val="22"/>
        </w:rPr>
        <w:t>3.1.22.</w:t>
        <w:tab/>
        <w:t xml:space="preserve">Contratada deverá manter convênio com o número mínimo de 3 (três) estabelecimentos de refeição ou alimentação, por localidade constante do item 2.4, sendo facultado à </w:t>
      </w:r>
      <w:r>
        <w:rPr>
          <w:rFonts w:cs="Arial" w:ascii="Arial" w:hAnsi="Arial"/>
          <w:szCs w:val="22"/>
        </w:rPr>
        <w:t>Codevasf</w:t>
      </w:r>
      <w:r>
        <w:rPr>
          <w:rFonts w:cs="Arial" w:ascii="Arial" w:hAnsi="Arial"/>
          <w:bCs/>
          <w:szCs w:val="22"/>
        </w:rPr>
        <w:t>, após assinatura do contrato, solicitar, a qualquer tempo, o credenciamento de novos estabelecimentos comerciais, cobrindo locais estratégicos para melhor atendimento aos empregados, sempre que achar que a quantidade não é suficiente para o atendimento de seus empregados com a qualidade desejada. Ainda na fase de licitação, obrigatoriamente, devem ser credenciados, os hipermercados ou maiores supermercados, conforme classificação da Associação Brasileira de Supermercados, nas localidades constantes no subitem 2.4, devendo a contratada apresentar comprovantes de credenciamen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Arial" w:ascii="Arial" w:hAnsi="Arial"/>
          <w:bCs/>
          <w:szCs w:val="22"/>
        </w:rPr>
        <w:t xml:space="preserve">O número de estabelecimentos credenciados poderá ser inferior a 3 (três) desde que a </w:t>
      </w:r>
      <w:r>
        <w:rPr>
          <w:rFonts w:cs="Arial" w:ascii="Arial" w:hAnsi="Arial"/>
          <w:szCs w:val="22"/>
        </w:rPr>
        <w:t>Codevasf</w:t>
      </w:r>
      <w:r>
        <w:rPr>
          <w:rFonts w:cs="Arial" w:ascii="Arial" w:hAnsi="Arial"/>
          <w:bCs/>
          <w:szCs w:val="22"/>
        </w:rPr>
        <w:t xml:space="preserve"> considere que os credenciados existentes atendem às exigências dos usuários daquela localidade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DAS OBRIGAÇÕES DA CONTRATANT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1  Solicitar cartões refeição/alimentação magnéticos ou eletrônicos ou outros oriundos de tecnologia mais nova, e créditos mensais em número suficiente para atendimento de seus empregad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2 Devolver periodicamente, a seu critério eventuais vales refeição/alimentação cujos valores faciais estejam defasados ou que estejam vencidos, recebendo da Contratada autorização para que proceda ao imediato abatimento dos respectivos valores na fatura mensal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inta - DOS DOCUMENTOS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Os serviços objeto deste contrato serão executados com fiel observância deste instrumento e demais documentos a seguir mencionados, que integram o presente contrato, independentemente de transcri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dital de Pregão Eletrônico nº ..../20.... e seus Anexos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o de Referência constante do processo administrativo nº 59500.001011/2013-4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osta da CONTRATADA e sua documentação, datada de ...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mais documentos contidos no Processo nº 59500.001011/2013-4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8"/>
          <w:tab w:val="left" w:pos="1134" w:leader="none"/>
        </w:tabs>
        <w:spacing w:lineRule="auto" w:line="240"/>
        <w:rPr>
          <w:rFonts w:eastAsia="Lucida Sans Unicode"/>
        </w:rPr>
      </w:pPr>
      <w:r>
        <w:rPr>
          <w:rFonts w:eastAsia="Lucida Sans Unicode"/>
        </w:rPr>
        <w:t>5.2. Em caso de divergência entre os documentos mencionados nos itens anteriores e os termos deste contrato, prevalecerão os termos deste último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láusula Sext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contrato terá a duração inicial de 12 (doze) meses, contados a partir da data da sua assinatura, podendo ser prorrogado por períodos iguais e sucessivos após avaliação da qualidade dos serviços prestados, de forma a manter a condição mais vantajosa para a administração, limitado a 60 (sessenta) meses, mediante manifestação expressa das partes, na forma do Art. 57, da Lei nº 8.666/93.</w:t>
      </w:r>
    </w:p>
    <w:p>
      <w:pPr>
        <w:pStyle w:val="TextBody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simples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1. O prazo de vigência do contrato é contado a partir da sua assinatura, com eficácia após a publicação do seu extrato no Diário Oficial da União, tendo início e vencimento em dia de expediente, devendo-se excluir o primeiro e incluir o último, podendo ser prorrogado na forma do art. 57 §§ 1º e 2º da Lei 8666/93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Cláusula Sétima – DO VAL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"/>
        <w:tabs>
          <w:tab w:val="clear" w:pos="708"/>
          <w:tab w:val="left" w:pos="1134" w:leader="none"/>
        </w:tabs>
        <w:spacing w:before="0" w:after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7.1 </w:t>
        <w:tab/>
        <w:t>O valor anual do presente contrato é de xxxxxxxxxxxxxxxx, para atender o prazo global 12 (doze) parcelas mensais de valor estimado de xxxxxxxxxxxxxxxxx mais uma parcela adicional no mesmo valor mensal estimado referente à cesta natalina, paga em dezembro da cada ano.</w:t>
      </w:r>
    </w:p>
    <w:p>
      <w:pPr>
        <w:pStyle w:val="Texto"/>
        <w:tabs>
          <w:tab w:val="clear" w:pos="708"/>
          <w:tab w:val="left" w:pos="1134" w:leader="none"/>
        </w:tabs>
        <w:spacing w:before="0" w:after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o"/>
        <w:numPr>
          <w:ilvl w:val="1"/>
          <w:numId w:val="18"/>
        </w:numPr>
        <w:tabs>
          <w:tab w:val="clear" w:pos="708"/>
          <w:tab w:val="left" w:pos="1134" w:leader="none"/>
        </w:tabs>
        <w:spacing w:before="120" w:after="120"/>
        <w:ind w:lef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O valor total e o quantitativo de vales-alimentação e/ou vales-refeição será estipulado mensalmente pela Codevasf. O valor inicial de cada vale-alimentação e/ou refeição será de xxxxxxxxxxxxxxxxxxxxxxxxx e poderá ser reajustado anualmente, em decorrência de Acordo Coletivo de Trabalho, sem necessidade de aditamento do contrato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Lucida Sans Unicode" w:cs="Arial" w:ascii="Arial" w:hAnsi="Arial"/>
        </w:rPr>
        <w:t xml:space="preserve">7.3 </w:t>
        <w:tab/>
      </w:r>
      <w:r>
        <w:rPr>
          <w:rFonts w:cs="Arial" w:ascii="Arial" w:hAnsi="Arial"/>
          <w:bCs/>
          <w:szCs w:val="22"/>
        </w:rPr>
        <w:t>A taxa de administração será fixa e irreajustável e incidirá sobre o valor bruto da cada fatura referente ao fornecimento do benefício de auxílio alimentação/refei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7.4. </w:t>
        <w:tab/>
        <w:t>Caso a taxa de administração seja negativa, a Contratada efetuará abatimento do valor correspondente na fatura/Nota Fiscal referente ao respectivo pedido mensal.</w:t>
      </w:r>
    </w:p>
    <w:p>
      <w:pPr>
        <w:pStyle w:val="BodyText3"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Fonts w:ascii="Arial" w:hAnsi="Arial"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BodyText3"/>
        <w:widowControl/>
        <w:tabs>
          <w:tab w:val="clear" w:pos="708"/>
          <w:tab w:val="left" w:pos="1134" w:leader="none"/>
        </w:tabs>
        <w:suppressAutoHyphens w:val="false"/>
        <w:spacing w:lineRule="auto" w:line="240"/>
        <w:rPr/>
      </w:pPr>
      <w:r>
        <w:rPr>
          <w:rFonts w:eastAsia="Times New Roman"/>
        </w:rPr>
        <w:t xml:space="preserve">7.5. </w:t>
        <w:tab/>
        <w:t xml:space="preserve">Nos preços propostos estão incluídos todos os custos, impostos e taxas, emolumentos e tributos, leis, encargos sociais e previdenciários, BDI, lucro, despesas indiretas, equipamentos necessários à sua execução </w:t>
      </w:r>
      <w:r>
        <w:rPr/>
        <w:t>e quaisquer outros que incidam ou venham a incidir, direta ou indiretamente, sobre os serviços</w:t>
      </w:r>
      <w:r>
        <w:rPr>
          <w:rFonts w:eastAsia="Times New Roman"/>
        </w:rPr>
        <w:t xml:space="preserve">. No caso de omissão das referidas despesas, considerar-se-ão inclusas no valor global ofertado. </w:t>
      </w:r>
    </w:p>
    <w:p>
      <w:pPr>
        <w:pStyle w:val="BodyText3"/>
        <w:spacing w:lineRule="auto" w:line="24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BodyText3"/>
        <w:spacing w:lineRule="auto" w:line="24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. Cláusula Oitava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</w:rPr>
        <w:t>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CURS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widowControl/>
        <w:suppressAutoHyphens w:val="false"/>
        <w:spacing w:lineRule="auto" w:line="240"/>
        <w:rPr/>
      </w:pPr>
      <w:r>
        <w:rPr>
          <w:szCs w:val="22"/>
        </w:rPr>
        <w:t>Os recursos orçamentários correrão à conta do Programa de Trabalho nº 04.306.2111.2012.0001 – Auxilio Alimentação aos Servidores Civis, Empregados e Militares, fonte 100, PTRES 063707, sob a gestão da área de Gestão Administrativa e Suporte Logístico</w:t>
      </w:r>
      <w:r>
        <w:rPr>
          <w:rFonts w:eastAsia="Times New Roman"/>
        </w:rPr>
        <w:t xml:space="preserve">, Nota de Empenho nº ..................., datada de ...........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Cláusula Nona - DOS SERVIÇOS EXTRA CONTRATU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ados os limites estabelecidos no parágrafo 1º do artigo 65 da Lei 8666/93, os serviços eventualmente necessários e não previstos na Planilha de Preços deverão ter execução previamente autorizada por Termo de Alteração Contratua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widowControl/>
        <w:tabs>
          <w:tab w:val="clear" w:pos="708"/>
          <w:tab w:val="left" w:pos="1134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9.1. </w:t>
        <w:tab/>
        <w:t>Devem ser registradas por meio de termos aditivos eventuais alterações que ocorrerem durante a execução do contrato, especialmente, as referentes aos serviços extras motivados pela CODEVASF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BodyText3"/>
        <w:tabs>
          <w:tab w:val="clear" w:pos="708"/>
          <w:tab w:val="left" w:pos="1134" w:leader="none"/>
        </w:tabs>
        <w:spacing w:lineRule="auto" w:line="240"/>
        <w:rPr>
          <w:rFonts w:eastAsia="Lucida Sans Unicode"/>
        </w:rPr>
      </w:pPr>
      <w:r>
        <w:rPr>
          <w:rFonts w:eastAsia="Lucida Sans Unicode"/>
        </w:rPr>
        <w:t xml:space="preserve">9.1.1. </w:t>
        <w:tab/>
        <w:t>Os serviços extracontratuais não contemplados na planilha de preços da CONTRATADA deverão ter seus preços fixados mediante prévio acordo. Ambas as hipóteses deverão ser previamente autorizadas/aprovadas pela CODEVASF ou por preposto por ela designado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</w:rPr>
        <w:t>10. Cláusula Déci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DO REAJUSTAMENTO DOS PREÇO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O valor do contrato poderá ser reajustado anualmente, em decorrência de Acordo Coletivo de Trabalho, estipulado o valor diário do tíquete, que atualmente corresponde a aproximadamente 22 (vinte e dois) dias úteis mensais, totalizando R$ 616,00 (seiscentos e dezesseis reais), sem necessidade de Aditamento do contrato.</w:t>
      </w:r>
    </w:p>
    <w:p>
      <w:pPr>
        <w:pStyle w:val="Textosimples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1. Cláusula Décima Primeira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CONDIÇÕES DE PAG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widowControl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rFonts w:eastAsia="Times New Roman"/>
          <w:szCs w:val="22"/>
        </w:rPr>
        <w:t>Os pagamentos serão efetuados em reais, mensalmente, mediante a apresentação dos documentos de cobrança, devidamente atestados pela Gerência de Gestão de Pesso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BodyText3"/>
        <w:widowControl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rFonts w:eastAsia="Times New Roman"/>
          <w:szCs w:val="22"/>
        </w:rPr>
        <w:t>Para efeito de pagamento será observado o prazo de até 30 (trinta) dias corridos, contados da data final do período de adimplemento da parcela devid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BodyText3"/>
        <w:widowControl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rFonts w:eastAsia="Times New Roman"/>
          <w:szCs w:val="22"/>
        </w:rPr>
        <w:t>As faturas/Notas Fiscais deverão detalhar cada serviço/fornecimento faturado, ou deverão ser acompanhadas de documento que o detalh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BodyText3"/>
        <w:widowControl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rFonts w:eastAsia="Times New Roman"/>
          <w:szCs w:val="22"/>
        </w:rPr>
        <w:t>As faturas/Notas Fiscais só serão liberadas para pagamento após aprovadas pela Gerência de Gestão de Pessoas, e deverão estar isentas de erros ou omissões, sem o que, serão, de forma imediata, devolvidas à Contratada para correções com a imediata suspensão da contagem do prazo para pagamento.</w:t>
      </w:r>
    </w:p>
    <w:p>
      <w:pPr>
        <w:pStyle w:val="Normal"/>
        <w:ind w:left="1134" w:hanging="1134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BodyText3"/>
        <w:widowControl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rFonts w:eastAsia="Times New Roman"/>
          <w:szCs w:val="22"/>
        </w:rPr>
        <w:t>A Codevasf pagará o valor mensal pelo benefício efetivamente fornecido, deduzido o percentual de desconto apresentado pela contratad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BodyText3"/>
        <w:widowControl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rFonts w:eastAsia="Times New Roman"/>
          <w:szCs w:val="22"/>
        </w:rPr>
        <w:t>Constatando-se alguma incorreção nos documentos citados no subitem 11.4 ou qualquer outro impedimento contratual, o prazo será contado a partir da respectiva regularização e aceit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BodyText3"/>
        <w:widowControl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rFonts w:eastAsia="Times New Roman"/>
          <w:szCs w:val="22"/>
        </w:rPr>
        <w:t>A fórmula de apuração para pagamento dar-se:</w:t>
      </w:r>
    </w:p>
    <w:p>
      <w:pPr>
        <w:pStyle w:val="Normal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VP= VMEF * (1 -% D)</w:t>
      </w:r>
    </w:p>
    <w:p>
      <w:pPr>
        <w:pStyle w:val="Normal"/>
        <w:ind w:left="1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nde:</w:t>
      </w:r>
    </w:p>
    <w:p>
      <w:pPr>
        <w:pStyle w:val="Normal"/>
        <w:ind w:left="1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P = Valor a Pagar;</w:t>
      </w:r>
    </w:p>
    <w:p>
      <w:pPr>
        <w:pStyle w:val="Normal"/>
        <w:ind w:left="1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MEF = Valor Mensal Efetivamente Fornecido;</w:t>
      </w:r>
    </w:p>
    <w:p>
      <w:pPr>
        <w:pStyle w:val="Normal"/>
        <w:ind w:left="1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%D = Percentual de desconto proposto pelo licitante, em valor decimal.</w:t>
      </w:r>
    </w:p>
    <w:p>
      <w:pPr>
        <w:pStyle w:val="Normal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3"/>
        <w:widowControl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rFonts w:eastAsia="Times New Roman"/>
          <w:szCs w:val="22"/>
        </w:rPr>
        <w:t>Nos preços propostos estarão inclusas todas as despesas relativas a prestação dos serviços, fornecimento dos documentos de legitimação, impressos e/ou cartões eletrônicos, magnéticos ou outros oriundos de tecnologia adequada e manutenção dos convênios, tais como: impostos, tributos, remessas mensais e emergenciais, encargos sociais e outr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BodyText3"/>
        <w:widowControl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rFonts w:eastAsia="Times New Roman"/>
          <w:szCs w:val="22"/>
        </w:rPr>
        <w:t>Atendido ao disposto nos itens anteriores, a Codevasf considera como data final do período de adimplemento, a data útil seguinte à data de entrega do documento de cobrança no local de pagamento do fornecimento/serviço, a partir da qual será observado o prazo de até 30 (trinta) dias para pagamento, conforme estabelecido no Artigo 9º do Decreto nº 1.054, de 07 de fevereiro de 199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É de inteira responsabilidade da Contratada a entrega à Codevasf dos documentos de cobrança acompanhados dos seus respectivos anexos de forma clara, objetiva e ordenada que, se não atendido, implica desconsideração pela Codevasf dos prazos estabelecidos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 Cláusula Décima Segund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GARANTIA DE EXECUÇÃ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widowControl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rFonts w:eastAsia="Times New Roman"/>
          <w:szCs w:val="22"/>
        </w:rPr>
        <w:t>Como garantia para completa execução das obrigações contratuais e da liquidação das multas convencionais, fica estipulada uma "Garantia de Execução" no montante de 5% (cinco por cento) do valor do contrato, a ser  integralizada previamente à assinatura do mesmo, em espécie, em Títulos da Dívida Pública da União, com cotação de mercado devidamente comprovada por documento hábil expedido pela CVM – Comissão de Valores Mobiliários, Seguro Garantia ou Fiança Bancária, a critério da contratad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2.2 </w:t>
        <w:tab/>
        <w:t>Quando se tratar de caução em títulos da dívida pública, estes devem ter sido emitidos sob a forma escritural, mediante registro em sistema centralizado de liquidação e de custódia autorizado pelo Banco Central do Brasil e avaliado pelos seus valores econômicos, conforme definido pelo Ministério da Fazenda, na forma do Art. 56, inc. I, da Lei 8.666/93 (redação dada pela Lei nº 11.079, de 2004)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2.3 </w:t>
        <w:tab/>
        <w:t>Após a assinatura do Termo de Encerramento Definitivo do Contrato será devolvida a "Garantia de Execução", uma vez verificada a perfeita execução dos serviços contratados.</w:t>
      </w:r>
    </w:p>
    <w:p>
      <w:pPr>
        <w:pStyle w:val="PargrafodaLista"/>
        <w:tabs>
          <w:tab w:val="clear" w:pos="708"/>
          <w:tab w:val="left" w:pos="1134" w:leader="none"/>
        </w:tabs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2.4 </w:t>
        <w:tab/>
        <w:t>A caução em espécie deverá ser depositada em instituição financeira oficial, credenciada pela Codevasf, em conta remunerada que poderá ser movimentada somente por ordem da Codevasf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2.5 </w:t>
        <w:tab/>
        <w:t>A não integralização da garantia no prazo estabelecido representa inadimplências contratuais, passíveis de aplicação de multa e de rescisão, na forma prevista pelas cláusulas contratuai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2.6 </w:t>
        <w:tab/>
        <w:t>Não haverá qualquer restituição de garantia em caso de dissolução contratual, na forma do disposto na cláusula de rescisão, hipótese em que a garantia reverterá e será apropriada pela Codevasf.</w:t>
      </w:r>
    </w:p>
    <w:p>
      <w:pPr>
        <w:pStyle w:val="BodyText3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2.7 </w:t>
        <w:tab/>
        <w:t>A contratada se obriga a prestar a referida garantia, na mesma proporção e condição, na eventual hpótese de celebração de termo aditivo ao contrato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Cláusula Décima Terceira – DA MULTA</w:t>
      </w:r>
    </w:p>
    <w:p>
      <w:pPr>
        <w:pStyle w:val="BodyText3"/>
        <w:widowControl/>
        <w:tabs>
          <w:tab w:val="clear" w:pos="708"/>
          <w:tab w:val="left" w:pos="1496" w:leader="none"/>
        </w:tabs>
        <w:suppressAutoHyphens w:val="false"/>
        <w:spacing w:lineRule="auto" w:line="24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3.1 </w:t>
        <w:tab/>
        <w:t>Pelo descumprimento dos serviços acordados, sujeitar-se-á a Contratada ao pagamento de multas escalonadas tendo como base o valor do faturamento mensal, a menos que haja justificativa formal apresentada pela Contratada e aceita pela Codevasf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3.2 </w:t>
        <w:tab/>
        <w:t>Multa de 0,5% (zero vírgula cinco por cento) sobre o valor a ser restituído, contados da data de devolução, até a data do efetivo pagamento, pela não restituição da importância correspondente aos impressos refeição convênio e alimentação-convênio devolvidos pela Codevasf, no prazo estabeleci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3.3 </w:t>
        <w:tab/>
        <w:t>Multa de 0,40% (zero vírgula quarenta por cento) pela recusa do fornecimento, formalmente solicitado, dos impressos de refeição-convênio e alimentação - convênio e dos créditos correspondentes à manutenção dos cartões eletrônicos, magnéticos e dos cartões provisórios ou outros oriundos de tecnologia adequad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3.4 </w:t>
        <w:tab/>
        <w:t>Multa de 0,25% (zero vírgula vinte e cinco por cento) pelo atraso não justificado no fornecimento mensal das encomendas não fornecidas, impressos ou crédito dos cartões, a partir do 5º (quinto) dia útil da solicitação formal, excluindo-se o valor dos impostos, quando declarados nos documentos fiscai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3.5 </w:t>
        <w:tab/>
        <w:t>Multa de 0,10% (zero vírgula dez por cento) pelo atraso ou descumprimento do pedido de ampliação da rede de estabelecimentos comerciais no prazo definido pela Codevasf, para melhor atendimento aos empregados e pelo não cumprimento de qualquer outra condição fixada no contra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3.6 </w:t>
        <w:tab/>
        <w:t>Em caso de inadimplemento por parte da Contratada, de quaisquer das cláusulas ou condições do contrato, à Contratada será aplicada multa no percentual de 0,1 % (um décimo por cento) ao dia sobre o valor mensal do contrato, até o limite de 20% (vinte por cento) do prazo para execução do contrato, o que dará ensejo à sua rescis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3.7 </w:t>
        <w:tab/>
        <w:t xml:space="preserve">Ocorrida a inadimplência, a multa poderá ser aplicada pela Codevasf, da seguinte forma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3.8 </w:t>
        <w:tab/>
        <w:t>A multa será deduzida do valor líquido do faturamento da Contratada. Caso o valor do faturamento seja insuficiente para cobrir a multa, a Contratada será convocada para complementação do seu valor no prazo de 10 (dez) dias corridos contados da data da convo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3.9 </w:t>
        <w:tab/>
        <w:t>Não havendo qualquer importância a ser recebida pela Contratada, esta será convocada a recolher aos cofres da Codevasf o valor total da multa, no prazo de 10 (dez) dias corridos contados a partir da data da comun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3.10 </w:t>
        <w:tab/>
        <w:t>A Contratada terá um prazo de 10 (dez) dias corridos, contados a partir da data de notificação da multa, para apresentar defesa prévia à Codevasf. Ouvido o fiscal/gestor do contrat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3.10.1 </w:t>
        <w:tab/>
        <w:t>O fiscal/gestor do contrato mantendo a multa, a Contratada terá um prazo de 10 (dez) dias corridos, contados a partir da data de notificação da manutenção da multa, para apresentar recurso à Codevasf. Ouvido o fiscal/gestor do contrato, o recurso será encaminhado à Assessoria Jurídica, que procederá ao seu exam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3"/>
        <w:widowControl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rFonts w:eastAsia="Times New Roman"/>
          <w:szCs w:val="22"/>
        </w:rPr>
        <w:t>Com base no parecer jurídico, o recurso será apreciado pela Diretoria Executiva, que poderá relevar ou não a mult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BodyText3"/>
        <w:widowControl/>
        <w:tabs>
          <w:tab w:val="clear" w:pos="708"/>
          <w:tab w:val="left" w:pos="1134" w:leader="none"/>
        </w:tabs>
        <w:spacing w:lineRule="auto" w:line="240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13.10.3 </w:t>
        <w:tab/>
        <w:t>Independentemente de relevância da multa, a Codevasf se reserva o direito de cobrar perdas e danos porventura cabíveis em razão do inadimplemento de outras obrigações, não constituindo a relevância na renovação contratual e nem desistência dos direitos que lhe forem assegurad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BodyText3"/>
        <w:widowControl/>
        <w:tabs>
          <w:tab w:val="clear" w:pos="708"/>
          <w:tab w:val="left" w:pos="1134" w:leader="none"/>
        </w:tabs>
        <w:spacing w:lineRule="auto" w:line="240"/>
        <w:rPr>
          <w:rFonts w:eastAsia="Times New Roman"/>
          <w:szCs w:val="22"/>
        </w:rPr>
      </w:pPr>
      <w:r>
        <w:rPr>
          <w:rFonts w:eastAsia="Times New Roman"/>
          <w:szCs w:val="22"/>
        </w:rPr>
        <w:t>13.10.4</w:t>
        <w:tab/>
        <w:t>Caso a Codevasf indefira o recurso e mantenha a multa aplicada, não caberá novo recurso administrativ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color w:val="FF6600"/>
          <w:szCs w:val="22"/>
        </w:rPr>
      </w:pPr>
      <w:r>
        <w:rPr>
          <w:rFonts w:eastAsia="Times New Roman" w:cs="Arial" w:ascii="Arial" w:hAnsi="Arial"/>
          <w:color w:val="FF660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3.10.5 </w:t>
        <w:tab/>
        <w:t>A Codevasf se reserva o direito de rescindir o contrato, nos casos previstos na Lei nº 8.666/93 e, especialmente, nos seguintes caso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701" w:leader="none"/>
          <w:tab w:val="left" w:pos="2865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rrupção dos serviços por qualquer período;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701" w:leader="none"/>
          <w:tab w:val="left" w:pos="2865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ntidão no cumprimento do objeto do contrato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701" w:leader="none"/>
          <w:tab w:val="left" w:pos="2865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raso injustificado no início do cumprimento dos serviços contratados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701" w:leader="none"/>
          <w:tab w:val="left" w:pos="2865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alisação dos serviços, sem justa causa e prévia comunicação à Codevasf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701" w:leader="none"/>
          <w:tab w:val="left" w:pos="2865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caso da empresa Contratada perder credenciamentos com estabelecimentos de grande utilização pelos empregados da Codevasf, provocando-lhes desconforto e constrangimentos; 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701" w:leader="none"/>
          <w:tab w:val="left" w:pos="2865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caso de falta da aceitação dos vales refeição/alimentação pelos estabelecimentos credenciados, em número considerado elevado pela Codevasf.</w:t>
      </w:r>
    </w:p>
    <w:p>
      <w:pPr>
        <w:pStyle w:val="BodyText3"/>
        <w:spacing w:lineRule="auto" w:line="240"/>
        <w:rPr>
          <w:rFonts w:ascii="Arial" w:hAnsi="Arial"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BodyText3"/>
        <w:spacing w:lineRule="auto" w:line="24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Cláusula Décima Quar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DAS SANÇÕES ADMINISTRATIV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widowControl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rFonts w:eastAsia="Times New Roman"/>
          <w:szCs w:val="22"/>
        </w:rPr>
        <w:tab/>
        <w:t>A recusa injustificada do licitante vencedor em assinar o contrato, aceitar ou retirar o instrumento equivalente, dentro do prazo estabelecido pela Codevasf, o atraso injustificado na execução do contrato, a inexecução total ou parcial do contrato, bem como venha executá-lo fora das especificações e condições acordadas, e, ainda, impeça ou embarace, de alguma forma a fiscalização, caracterizam o descumprimento total das obrigações assumidas, nos termos do art. 28, § único do Decreto 5.450/05, de 31/05/05, podendo a Codevasf, garantida a prévia defesa, aplicar ao responsável as seguintes sanções: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dvertência por escrito;</w:t>
      </w:r>
    </w:p>
    <w:p>
      <w:pPr>
        <w:pStyle w:val="BodyText3"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Multa;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uspensão temporária do direito de participar de licitações e impedimento de contratar com a Codevasf, pelo prazo de até 5 (cinco) anos, conforme prevê o art. 14 do Decreto 3.555/00, enquanto perdurarem os motivos determinantes da punição ou até que seja promovida a reabilitação perante a própria autoridade que aplicou a penalidade;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Codevasf pelos prejuízos resultantes e após decorrido o prazo da sanção aplicada com base no inciso anterior.</w:t>
      </w:r>
    </w:p>
    <w:p>
      <w:pPr>
        <w:pStyle w:val="Normal"/>
        <w:ind w:left="1985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3"/>
        <w:widowControl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rFonts w:eastAsia="Times New Roman"/>
          <w:szCs w:val="22"/>
        </w:rPr>
        <w:tab/>
        <w:t>As sanções previstas nos incisos I, III e IV do subitem 14.1 poderão ser aplicadas juntamente com a do inciso II, facultada a defesa prévia do interessado, no respectivo processo, no prazo de 05 (cinco) dias útei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BodyText3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rFonts w:eastAsia="Times New Roman"/>
          <w:szCs w:val="22"/>
        </w:rPr>
        <w:t>A sanção estabelecida no inciso IV do subitem 14.1 é de competência do Ministro da Integração Nacional, facultada a defesa do interessado no respectivo processo, no prazo de 10 (dez) dias da abertura de vista, podendo a reabilitação ser requerida após 2 (dois) anos de sua aplicaçã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BodyText3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rFonts w:eastAsia="Times New Roman"/>
          <w:szCs w:val="22"/>
        </w:rPr>
        <w:t>As penalidades serão obrigatoriamente registradas no SICAF, e no caso de suspensão de licitar, a contratada deverá ser descredenciada por igual período, sem prejuízo das multas previstas neste Edital e das demais cominações legais.</w:t>
      </w:r>
    </w:p>
    <w:p>
      <w:pPr>
        <w:pStyle w:val="Normal"/>
        <w:autoSpaceDE w:val="false"/>
        <w:ind w:left="1134" w:hanging="1134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BodyText3"/>
        <w:widowControl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rPr/>
      </w:pPr>
      <w:r>
        <w:rPr>
          <w:rFonts w:eastAsia="Arial"/>
          <w:szCs w:val="22"/>
        </w:rPr>
        <w:t xml:space="preserve">  </w:t>
      </w:r>
      <w:r>
        <w:rPr>
          <w:rFonts w:eastAsia="Times New Roman"/>
          <w:szCs w:val="22"/>
        </w:rPr>
        <w:t>É facultado à Codevasf, quando a convocada não assinar, aceitar ou retirar a Nota de Empenho, no prazo e condições estabelecidos, convocar as licitantes remanescentes, na ordem de classificação, para fazê-lo em igual prazo e nas mesmas condições propostas pela primeira classificada, inclusive quanto as taxas, ou revogar a licit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 – DO ACOMPANHAMENTO E FISCALIZ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rFonts w:eastAsia="Times New Roman"/>
          <w:szCs w:val="22"/>
        </w:rPr>
        <w:t>A fiscalização do fornecimento/serviço será feita diretamente pela Codevasf através de empregado formalmente designado na forma do Artigo 67 da Lei nº 8.666/93, a quem compete verificar se a Contratada está executando os trabalhos com a qualidade desejada e em obediência aos dispositivos contratuai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BodyText3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rFonts w:eastAsia="Times New Roman"/>
          <w:szCs w:val="22"/>
        </w:rPr>
        <w:tab/>
        <w:t>A fiscalização e o acompanhamento dos serviços prestados se dará em conformidade com o que determina o Programa de Alimentação do Trabalhador, Lei nº 6.321, de 14/04/1976, e em consonância com o disposto no Acordo Coletivo de Trabalho, o qual regulamenta os procedimentos adotados para execução do PAT, em conformidade com o disposto no Decreto nº 5, de 14/01/1991, e na Portaria nº 87, de 28/01/1997, e alterações posteriores.</w:t>
      </w:r>
    </w:p>
    <w:p>
      <w:pPr>
        <w:pStyle w:val="PargrafodaLista"/>
        <w:tabs>
          <w:tab w:val="clear" w:pos="708"/>
          <w:tab w:val="left" w:pos="1134" w:leader="none"/>
        </w:tabs>
        <w:ind w:left="0" w:right="0" w:hanging="0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BodyText3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rFonts w:eastAsia="Times New Roman"/>
          <w:szCs w:val="22"/>
        </w:rPr>
        <w:tab/>
        <w:t>A Codevasf terá poderes para agir e decidir perante a Contratada, inclusive rejeitando fornecimento ou serviços que estiverem em desacordo com o contrato, obrigando-se desde já a Contratada assegurar e facilitar o acesso da Fiscalização a todos os elementos que forem necessários ao desempenho de sua missão.</w:t>
      </w:r>
    </w:p>
    <w:p>
      <w:pPr>
        <w:pStyle w:val="PargrafodaLista"/>
        <w:tabs>
          <w:tab w:val="clear" w:pos="708"/>
          <w:tab w:val="left" w:pos="1134" w:leader="none"/>
        </w:tabs>
        <w:ind w:left="1134" w:right="0" w:hanging="1134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BodyText3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rFonts w:eastAsia="Times New Roman"/>
          <w:szCs w:val="22"/>
        </w:rPr>
        <w:tab/>
        <w:t>A Gerência de Gestão de Pessoas terá plenos poderes para sustar o serviço que não esteja sendo executado dentro dos termos do contrato, solicitando providências da Contratada.</w:t>
      </w:r>
    </w:p>
    <w:p>
      <w:pPr>
        <w:pStyle w:val="PargrafodaLista"/>
        <w:tabs>
          <w:tab w:val="clear" w:pos="708"/>
          <w:tab w:val="left" w:pos="1134" w:leader="none"/>
        </w:tabs>
        <w:ind w:left="0" w:right="0" w:hanging="0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BodyText3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rFonts w:eastAsia="Times New Roman"/>
          <w:szCs w:val="22"/>
        </w:rPr>
        <w:t>Cabe à Gerência de Gestão de Pessoas verificar a ocorrência de fatos para os quais tenha sido estipulada qualquer penalidade contratual. A Gerência de Gestão de Pessoas informará ao setor competente quanto ao fato, instruindo o seu relatório com os documentos necessários, e em caso de multa, a indicação do seu valor.</w:t>
      </w:r>
    </w:p>
    <w:p>
      <w:pPr>
        <w:pStyle w:val="PargrafodaLista"/>
        <w:tabs>
          <w:tab w:val="clear" w:pos="708"/>
          <w:tab w:val="left" w:pos="1134" w:leader="none"/>
        </w:tabs>
        <w:ind w:left="0" w:right="0" w:hanging="0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BodyText3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rFonts w:eastAsia="Times New Roman"/>
          <w:szCs w:val="22"/>
        </w:rPr>
        <w:tab/>
        <w:t>Das decisões da Fiscalização, poderá a Contratada recorrer, no prazo de 10 (dez) dias úteis da respectiva comunicação. Os cálculos de multas serão feitos na forma prevista no item 13.</w:t>
      </w:r>
    </w:p>
    <w:p>
      <w:pPr>
        <w:pStyle w:val="PargrafodaLista"/>
        <w:tabs>
          <w:tab w:val="clear" w:pos="708"/>
          <w:tab w:val="left" w:pos="1134" w:leader="none"/>
        </w:tabs>
        <w:ind w:left="1134" w:right="0" w:hanging="1134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BodyText3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rFonts w:eastAsia="Times New Roman"/>
          <w:szCs w:val="22"/>
        </w:rPr>
        <w:tab/>
        <w:t>A ação e/ou omissão, total ou parcial, da Fiscalização não eximirá a Contratada da integral responsabilidade pela execução do objeto do contrato.</w:t>
      </w:r>
    </w:p>
    <w:p>
      <w:pPr>
        <w:pStyle w:val="Normal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BodyText3"/>
        <w:widowControl/>
        <w:spacing w:lineRule="auto" w:line="240"/>
        <w:rPr>
          <w:rFonts w:ascii="Arial" w:hAnsi="Arial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6. Cláusula Décima Sexta – </w:t>
      </w:r>
      <w:r>
        <w:rPr>
          <w:rFonts w:cs="Arial" w:ascii="Arial" w:hAnsi="Arial"/>
          <w:b/>
          <w:szCs w:val="22"/>
        </w:rPr>
        <w:t xml:space="preserve">DA </w:t>
      </w:r>
      <w:r>
        <w:rPr>
          <w:rFonts w:cs="Arial" w:ascii="Arial" w:hAnsi="Arial"/>
          <w:b/>
        </w:rPr>
        <w:t>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será rescindido unilateralmente de pleno direito pela CODEVASF, com a conseqüente perda da caução e da idoneidade da contratada, nos termos do art. 78, incisos I, X, XII e XVII, da Lei nº 8666/93, observadas as disposições dos arts. 77, 79 e 80 da citada no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 Cláusula Décima Sétima - DAS CONDIÇÕES GERAIS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7.1</w:t>
        <w:tab/>
        <w:t>Quaisquer tributos ou encargos legais criados, alterados ou extintos, após a assinatura do contrato, de comprovada repercussão nos preços contratuais, ensejará a revisão destes, para mais ou para menos, conforme o cas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7.2 </w:t>
        <w:tab/>
        <w:t>Ficam excluídos da hipótese referida no subitem anterior, tributos ou encargos legais que, por sua natureza jurídico tributária (impostos diretos e/ou pessoais) não reflitam diretamente nos preços do objeto contratual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7.3 </w:t>
        <w:tab/>
        <w:t>Respeitados os limites estabelecidos o § 1º do art. 65 da Lei 8.666/93, devem ser registradas, por meio de Termo Aditivo, eventuais alterações que ocorrerem durante a execução do presente contrato, especialmente as referentes a serviços ou fornecimentos extras.</w:t>
      </w:r>
    </w:p>
    <w:p>
      <w:pPr>
        <w:pStyle w:val="TextBody"/>
        <w:spacing w:before="0" w:after="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7.4</w:t>
        <w:tab/>
        <w:t>Os serviços e fornecimentos extras não contemplados na planilha de preços da contratada deverão ter seus preços fixados mediante prévia análise e aprovação pela CODEVASF. Não existindo preço de referência no SINAPI, este será fixado mediante pesquisa de preços, observado o preço médio de mercado.</w:t>
      </w:r>
    </w:p>
    <w:p>
      <w:pPr>
        <w:pStyle w:val="TextBody"/>
        <w:spacing w:before="0" w:after="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0" w:after="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 Cláusula Décima oitava – DA PUBLICA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DEVASF providenciará a publicação do presente Contrato, em extrato, no Diário Oficial da União – Seção 3, até o quinto dia útil do mês seguinte ao de sua assinatura, para ocorrer no prazo de 20 (vinte) dias daquela data, na forma do art. 61, parágrafo único, da Lei 8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widowControl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19. Cláusula Décima nona – DO FORO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Recuodecorpodetexto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ica eleito o Foro da Justiça Federal da Seção Judiciária do Distrito Federal para dirimir questões oriundas do presente instrumento.</w:t>
      </w:r>
    </w:p>
    <w:p>
      <w:pPr>
        <w:pStyle w:val="Recuodecorpodetexto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E, por estarem de acordo com as condições aqui estipuladas, lavrou-se o presente instrumento contratual, em 03 (três) vias de igual teor e para o mesmo efeito que, lido e achado conforme, é assinado pelas partes e pelas testemunhas.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ília, DF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LMO VAZ BASTOS DE MA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/>
        </w:rPr>
        <w:t>LUCIVANE LIMA DE FREITA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erente da Área de Gestão Administrativa e Suporte Logí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widowControl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/CONTRAT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ab/>
        <w:tab/>
        <w:tab/>
        <w:tab/>
        <w:t>b)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PF/MF nº                                   </w:t>
        <w:tab/>
        <w:tab/>
        <w:tab/>
        <w:tab/>
        <w:t>CPF/MF  nº</w:t>
      </w:r>
    </w:p>
    <w:p>
      <w:pPr>
        <w:pStyle w:val="NormalWeb"/>
        <w:widowControl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76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3960" w:leader="none"/>
      </w:tabs>
      <w:ind w:left="2552" w:right="360" w:hanging="142"/>
      <w:jc w:val="left"/>
      <w:rPr>
        <w:rFonts w:eastAsia="Times New Roman" w:cs="Times New Roman"/>
        <w:b w:val="false"/>
        <w:b w:val="false"/>
        <w:sz w:val="17"/>
      </w:rPr>
    </w:pPr>
    <w:r>
      <w:rPr>
        <w:rFonts w:eastAsia="Times New Roman" w:cs="Times New Roman"/>
        <w:b w:val="false"/>
        <w:sz w:val="17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7.75pt;width:125.5pt;height:25.1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54049407" r:id="rId1"/>
      </w:object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708"/>
        <w:tab w:val="left" w:pos="3960" w:leader="none"/>
      </w:tabs>
      <w:ind w:left="2552" w:hanging="142"/>
      <w:jc w:val="left"/>
      <w:rPr/>
    </w:pPr>
    <w:r>
      <w:rPr>
        <w:rFonts w:eastAsia="Times New Roman" w:cs="Times New Roman"/>
        <w:b w:val="false"/>
        <w:sz w:val="17"/>
      </w:rPr>
      <w:t xml:space="preserve">       </w:t>
    </w:r>
    <w:r>
      <w:rPr>
        <w:b w:val="false"/>
        <w:sz w:val="18"/>
      </w:rPr>
      <w:t>MINISTÉRIO DA INTEGRAÇÃO NACIONAL</w:t>
    </w:r>
  </w:p>
  <w:p>
    <w:pPr>
      <w:pStyle w:val="Normal"/>
      <w:ind w:right="-234" w:hanging="0"/>
      <w:rPr>
        <w:sz w:val="18"/>
      </w:rPr>
    </w:pPr>
    <w:r>
      <w:rPr>
        <w:sz w:val="18"/>
      </w:rPr>
      <w:t xml:space="preserve">                                                            </w:t>
    </w:r>
    <w:r>
      <w:rPr>
        <w:sz w:val="18"/>
      </w:rPr>
      <w:t>Companhia de Desenvolvimento dos Vales do São Francisco e do Parnaíba – CODEVASF</w:t>
    </w:r>
  </w:p>
  <w:p>
    <w:pPr>
      <w:pStyle w:val="Header"/>
      <w:rPr>
        <w:sz w:val="18"/>
      </w:rPr>
    </w:pPr>
    <w:r>
      <w:rPr>
        <w:rFonts w:eastAsia="Times New Roman" w:cs="Times New Roman"/>
        <w:sz w:val="18"/>
      </w:rPr>
      <w:t xml:space="preserve">                                                            </w:t>
    </w:r>
    <w:r>
      <w:rPr>
        <w:sz w:val="18"/>
      </w:rPr>
      <w:t>PR/Assessoria Jurídica</w:t>
    </w:r>
  </w:p>
  <w:p>
    <w:pPr>
      <w:pStyle w:val="Header"/>
      <w:rPr>
        <w:sz w:val="18"/>
        <w:lang w:val="pt-PT"/>
      </w:rPr>
    </w:pPr>
    <w:r>
      <w:rPr>
        <w:sz w:val="18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2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1140"/>
      </w:pPr>
      <w:rPr/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/>
    </w:lvl>
    <w:lvl w:ilvl="3">
      <w:start w:val="4"/>
      <w:numFmt w:val="decimal"/>
      <w:lvlText w:val="%1.%2.%3.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22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214"/>
        </w:tabs>
        <w:ind w:left="2214" w:hanging="360"/>
      </w:pPr>
      <w:rPr/>
    </w:lvl>
    <w:lvl w:ilvl="2">
      <w:start w:val="14"/>
      <w:numFmt w:val="decimal"/>
      <w:lvlText w:val="%3."/>
      <w:lvlJc w:val="left"/>
      <w:pPr>
        <w:tabs>
          <w:tab w:val="num" w:pos="3114"/>
        </w:tabs>
        <w:ind w:left="3114" w:hanging="36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rFonts w:ascii="Arial Narrow" w:hAnsi="Arial Narrow" w:eastAsia="Lucida Sans Unicode" w:cs="Lucida Sans Unicode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both"/>
      <w:outlineLvl w:val="1"/>
    </w:pPr>
    <w:rPr>
      <w:rFonts w:eastAsia="Lucida Sans Unicode" w:cs="Lucida Sans Unico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eastAsia="Lucida Sans Unicode" w:cs="Lucida Sans Unicode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 w:cs="Lucida Sans Unicode"/>
      <w:b/>
      <w:sz w:val="23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spacing w:before="200" w:after="0"/>
      <w:textAlignment w:val="baseline"/>
      <w:outlineLvl w:val="4"/>
    </w:pPr>
    <w:rPr>
      <w:rFonts w:ascii="Cambria" w:hAnsi="Cambria" w:cs="Cambria"/>
      <w:color w:val="000080"/>
      <w:kern w:val="2"/>
      <w:vertAlign w:val="superscript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spacing w:before="120" w:after="120"/>
      <w:jc w:val="center"/>
      <w:textAlignment w:val="baseline"/>
      <w:outlineLvl w:val="6"/>
    </w:pPr>
    <w:rPr>
      <w:b/>
      <w:b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verflowPunct w:val="false"/>
      <w:autoSpaceDE w:val="false"/>
      <w:spacing w:before="200" w:after="0"/>
      <w:textAlignment w:val="baseline"/>
      <w:outlineLvl w:val="8"/>
    </w:pPr>
    <w:rPr>
      <w:rFonts w:ascii="Cambria" w:hAnsi="Cambria" w:cs="Cambria"/>
      <w:i/>
      <w:iCs/>
      <w:color w:val="808080"/>
      <w:kern w:val="2"/>
      <w:sz w:val="20"/>
      <w:szCs w:val="20"/>
      <w:vertAlign w:val="superscri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kern w:val="2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66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Lucida Sans Unicode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right="0" w:hanging="0"/>
      <w:jc w:val="both"/>
    </w:pPr>
    <w:rPr>
      <w:rFonts w:eastAsia="Lucida Sans Unicode" w:cs="Lucida Sans Unicode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exact" w:line="270"/>
      <w:jc w:val="both"/>
    </w:pPr>
    <w:rPr>
      <w:rFonts w:ascii="Arial" w:hAnsi="Arial" w:eastAsia="Arial" w:cs="Arial"/>
    </w:rPr>
  </w:style>
  <w:style w:type="paragraph" w:styleId="Textosimples">
    <w:name w:val="Texto simples"/>
    <w:basedOn w:val="Normal"/>
    <w:qFormat/>
    <w:pPr>
      <w:widowControl w:val="false"/>
      <w:suppressAutoHyphens w:val="true"/>
    </w:pPr>
    <w:rPr>
      <w:rFonts w:ascii="Courier New" w:hAnsi="Courier New" w:eastAsia="Lucida Sans Unicode" w:cs="Lucida Sans Unicode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Lucida Sans Unicode"/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Lucida Sans Unicode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>
      <w:szCs w:val="20"/>
      <w:vertAlign w:val="superscript"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Lucida Sans Unicode"/>
      <w:sz w:val="22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ind w:left="0" w:right="0" w:firstLine="1170"/>
      <w:jc w:val="both"/>
    </w:pPr>
    <w:rPr>
      <w:rFonts w:eastAsia="Lucida Sans Unicode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 w:cs="Lucida Sans Unicod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eastAsia="Lucida Sans Unicode" w:cs="Lucida Sans Unicode"/>
    </w:rPr>
  </w:style>
  <w:style w:type="paragraph" w:styleId="Recuodecorpodetexto3">
    <w:name w:val="Recuo de corpo de texto 3"/>
    <w:basedOn w:val="Normal"/>
    <w:qFormat/>
    <w:pPr>
      <w:ind w:left="1134" w:right="0" w:hanging="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">
    <w:name w:val="Texto"/>
    <w:basedOn w:val="Normal"/>
    <w:qFormat/>
    <w:pPr>
      <w:suppressAutoHyphens w:val="fals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15:00Z</dcterms:created>
  <dc:creator>CODEVASF</dc:creator>
  <dc:description/>
  <dc:language>en-US</dc:language>
  <cp:lastModifiedBy>Edilmene.Silva</cp:lastModifiedBy>
  <cp:lastPrinted>2013-06-10T10:35:00Z</cp:lastPrinted>
  <dcterms:modified xsi:type="dcterms:W3CDTF">2013-06-28T12:12:00Z</dcterms:modified>
  <cp:revision>4</cp:revision>
  <dc:subject/>
  <dc:title>MINUTA</dc:title>
</cp:coreProperties>
</file>