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DITAL  Nº 3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100" w:after="0"/>
        <w:ind w:left="17" w:right="284" w:hanging="0"/>
        <w:jc w:val="both"/>
        <w:rPr/>
      </w:pPr>
      <w:r>
        <w:rPr>
          <w:rFonts w:cs="Times New Roman" w:ascii="Times New Roman" w:hAnsi="Times New Roman"/>
        </w:rPr>
        <w:t>COMUNICAMOS AOS INTERESSADOS NO EDITAL Nº 38/2013, QUE TEM POR OBJETO A CONTRATAÇÃO SERVIÇOS DE IMPRESSÃO DE MANUAIS: “MANUAL DE CRIAÇÃO DE PEIXES EM VIVEIROS”, “MANUAL DE CRIAÇÃO DE CAPRINOS E OVINOS” E “MANUAL DE APICULTURA”, O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>SEGUINTES ESCLARECIMENTOS:</w:t>
      </w:r>
    </w:p>
    <w:p>
      <w:pPr>
        <w:pStyle w:val="Western"/>
        <w:spacing w:before="100" w:after="0"/>
        <w:ind w:left="1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1 –PERGUNTA:</w:t>
      </w:r>
      <w:r>
        <w:rPr>
          <w:rFonts w:cs="Times New Roman" w:ascii="Times New Roman" w:hAnsi="Times New Roman"/>
          <w:bCs/>
          <w:szCs w:val="22"/>
        </w:rPr>
        <w:t xml:space="preserve"> SOLICITAMOS ESCLARECIMENTO ACERCA DA ESPECIFICAÇÃO COM VERNIZ DE MÁQUINA. É INDISPENSÁVEL O MESMO OU PODERÁ SER SUBSTITUÍDO POR OUTRO PROCESSO?</w:t>
      </w:r>
    </w:p>
    <w:p>
      <w:pPr>
        <w:pStyle w:val="Western"/>
        <w:spacing w:before="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1 - RESPOSTA: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Western"/>
        <w:spacing w:before="12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 QUE O VERNIZ DE MÁQUINA É INDISPENSÁVEL, PARA OS 3(TRÊS) ITENS, CONFORME DESCRITO NO EDITAL.</w:t>
      </w:r>
    </w:p>
    <w:p>
      <w:pPr>
        <w:pStyle w:val="TextBodyIndent"/>
        <w:spacing w:before="0" w:after="12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Heading4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5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>EDITAL Nº 38/13 – FAX 42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8314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3:00Z</dcterms:created>
  <dc:creator>CODEVASF</dc:creator>
  <dc:description/>
  <cp:keywords/>
  <dc:language>en-US</dc:language>
  <cp:lastModifiedBy>Edite Campos Silva</cp:lastModifiedBy>
  <cp:lastPrinted>2012-11-19T11:02:00Z</cp:lastPrinted>
  <dcterms:modified xsi:type="dcterms:W3CDTF">2013-06-26T14:27:00Z</dcterms:modified>
  <cp:revision>6</cp:revision>
  <dc:subject/>
  <dc:title>10/01/2008</dc:title>
</cp:coreProperties>
</file>