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01105" cy="116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50"/>
                              <w:gridCol w:w="1481"/>
                              <w:gridCol w:w="601"/>
                              <w:gridCol w:w="699"/>
                              <w:gridCol w:w="992"/>
                            </w:tblGrid>
                            <w:tr>
                              <w:trPr>
                                <w:trHeight w:val="720" w:hRule="exact"/>
                                <w:cantSplit w:val="true"/>
                              </w:trPr>
                              <w:tc>
                                <w:tcPr>
                                  <w:tcW w:w="615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/12/13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48/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exact"/>
                              </w:trPr>
                              <w:tc>
                                <w:tcPr>
                                  <w:tcW w:w="615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ECRETARIA DE LICITAÇÕES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61) 2028-47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615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pacing w:before="240" w:after="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DITAL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º 101/2013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92pt;mso-wrap-distance-left:7.05pt;mso-wrap-distance-right:7.05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50"/>
                        <w:gridCol w:w="1481"/>
                        <w:gridCol w:w="601"/>
                        <w:gridCol w:w="699"/>
                        <w:gridCol w:w="992"/>
                      </w:tblGrid>
                      <w:tr>
                        <w:trPr>
                          <w:trHeight w:val="720" w:hRule="exact"/>
                          <w:cantSplit w:val="true"/>
                        </w:trPr>
                        <w:tc>
                          <w:tcPr>
                            <w:tcW w:w="6150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1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/12/13</w:t>
                            </w:r>
                          </w:p>
                        </w:tc>
                        <w:tc>
                          <w:tcPr>
                            <w:tcW w:w="1300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48/13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</w:tr>
                      <w:tr>
                        <w:trPr>
                          <w:trHeight w:val="640" w:hRule="exact"/>
                        </w:trPr>
                        <w:tc>
                          <w:tcPr>
                            <w:tcW w:w="615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CRETARIA DE LICITAÇÕES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61) 2028-4786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615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before="240" w:after="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EDITAL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Nº 101/2013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X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EM REFERÊNCIA AO </w:t>
      </w:r>
      <w:r>
        <w:rPr>
          <w:b/>
          <w:bCs/>
          <w:sz w:val="22"/>
          <w:szCs w:val="22"/>
        </w:rPr>
        <w:t>EDITAL Nº 101/2013 – PREGÃO ELETRÔNICO</w:t>
      </w:r>
      <w:r>
        <w:rPr>
          <w:bCs/>
          <w:sz w:val="22"/>
          <w:szCs w:val="22"/>
        </w:rPr>
        <w:t>, QUE TEM POR OBJETO REGISTRO DE PREÇOS PARA O FORNECIMENTO, TRANSPORTE, CARGA E DESCARGA DE TRATORES E IMPLEMENTOS AGRÍCOLAS, DESTINADOS A IMPLANTAÇÃO DE AÇÕES PRODUTIVAS DE PECUÁRIA E AGRI-CULTURA FAMILIAR E DEMAIS AÇÕES APOIADAS PELA CODEVASF, NOS VALES DOS RIOS SÃO FRANCISCO, PARNAÍBA, ITAPECURU E MEARIM NOS ESTADOS DE MINAS GERAIS, BAHIA, PERNAMBUCO, SERGIPE, ALAGOAS, PIAUÍ, CEARÁ E MARANHÃO NA ÁREA DE JURISDIÇÃO DA CODEVASF/1ª, 2ª, 3ª, 4ª, 5ª, 6ª, 7ª E 8ª SUPERINTENDÊNCIAS REGIONAIS, DISTRIBUÍDOS EM 08 (OITO) GRUPOS A SABER: GRUPO I – 1ª SR– TRATORES E IMPLEMENTOS AGRÍCOLAS; GRUPO II – 2ª SR - TRATORES E IMPLEMENTOS AGRÍCOLAS; GRUPO III – 3ª – SR - TRATORES E IMPLEMENTOS AGRÍCOLAS; GRUPO IV – 4ª SR - TRATORES E IMPLEMENTOS AGRÍCOLAS; GRUPO V- 5ª SR - TRATORES E IMPLEMENTOS AGRÍCOLAS, GRUPO VI – 6ª SR - TRATORES E IMPLEMENTOS AGRÍCOLAS; GRUPO VII – 7ª SR - TRATORES E IMPLEMENTOS AGRÍCOLAS E GRUPO VIII – 8ª – SR - TRATORES E IMPLEMENTOS AGRÍCOLAS,</w:t>
      </w:r>
      <w:r>
        <w:rPr/>
        <w:t xml:space="preserve"> </w:t>
      </w:r>
      <w:r>
        <w:rPr>
          <w:bCs/>
          <w:sz w:val="22"/>
          <w:szCs w:val="22"/>
        </w:rPr>
        <w:t>APÓS CONSULTA À ÁREA TÉCNICA, ESCLARECEMOS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PERGUNTA 1:</w:t>
      </w:r>
      <w:r>
        <w:rPr>
          <w:bCs/>
          <w:sz w:val="22"/>
          <w:szCs w:val="22"/>
        </w:rPr>
        <w:t xml:space="preserve"> PARTICIPAMOS RECENTEMENTE DOS PREGÕES 047-2013 DA SUPERINTENDÊNCIA DE MINAS GERAIS E 053-2013 DA SUPERINTENDÊNCIA DA BAHIA E OBSERVAMOS QUE ALGUNS ITENS COTADOS NO EDITAL 101-2013 SÃO OS MESMOS EXIGIDOS NOS EDITAIS 047 E 053, SENDO MESMO PRODUTO, QUANTIDADE, ETC. NOSSA DÚVIDA SERIA NO SENTIDO DE QUAL EDITAL VAI SER VÁLIDO? O 101 OU OS REGIONAIS?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ESPOSTA 1: </w:t>
      </w:r>
      <w:r>
        <w:rPr>
          <w:bCs/>
          <w:sz w:val="22"/>
          <w:szCs w:val="22"/>
        </w:rPr>
        <w:t>INFORMAMOS QUE OS EDITAIS SÃO INDEPENDENTES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------------------------------------------------------------------------------------------------------------------------------------</w:t>
      </w:r>
    </w:p>
    <w:p>
      <w:pPr>
        <w:pStyle w:val="Normal"/>
        <w:spacing w:lineRule="auto" w:line="276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LUCIANA MOTA COELHO</w:t>
      </w:r>
    </w:p>
    <w:p>
      <w:pPr>
        <w:pStyle w:val="Normal"/>
        <w:rPr/>
      </w:pPr>
      <w:r>
        <w:rPr>
          <w:sz w:val="21"/>
          <w:szCs w:val="21"/>
        </w:rPr>
        <w:t>CHEFE  DA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618" w:gutter="0" w:header="720" w:top="7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tabs>
        <w:tab w:val="center" w:pos="4419" w:leader="none"/>
        <w:tab w:val="center" w:pos="4961" w:leader="none"/>
        <w:tab w:val="left" w:pos="6966" w:leader="none"/>
        <w:tab w:val="right" w:pos="8838" w:leader="none"/>
      </w:tabs>
      <w:rPr/>
    </w:pPr>
    <w:r>
      <w:rPr/>
      <w:tab/>
      <w:t>FAX 728/13 – EDITAL Nº 101/20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</w:t>
    </w:r>
    <w:r>
      <w:rPr/>
      <w:t xml:space="preserve">FAX 748/13 – EDITAL Nº 101/2013 </w:t>
      <w:tab/>
      <w:t xml:space="preserve">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728/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019      CNPJ 00399857/0001-26       FONE:  (061) 2028-4619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019      CNPJ 00399857/0001-26       FONE:  (061) 2028-461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9831223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71" w:firstLine="349"/>
      <w:jc w:val="both"/>
      <w:outlineLvl w:val="4"/>
    </w:pPr>
    <w:rPr>
      <w:rFonts w:ascii="Arial" w:hAnsi="Arial" w:cs="Arial"/>
      <w:b/>
      <w:bCs/>
      <w:color w:val="000000"/>
      <w:sz w:val="22"/>
      <w:shd w:fill="FFFFFF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09" w:hanging="0"/>
      <w:jc w:val="both"/>
      <w:outlineLvl w:val="5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color w:val="000000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color w:val="000000"/>
      <w:sz w:val="22"/>
      <w:shd w:fill="FFFFFF" w:val="clear"/>
    </w:rPr>
  </w:style>
  <w:style w:type="paragraph" w:styleId="Recuodecorpodetexto3">
    <w:name w:val="Recuo de corpo de texto 3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b/>
      <w:bCs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8:58:00Z</dcterms:created>
  <dc:creator>CODEVASF</dc:creator>
  <dc:description/>
  <cp:keywords/>
  <dc:language>en-US</dc:language>
  <cp:lastModifiedBy>Edilmene Silva Lopes</cp:lastModifiedBy>
  <cp:lastPrinted>2013-12-16T15:20:00Z</cp:lastPrinted>
  <dcterms:modified xsi:type="dcterms:W3CDTF">2013-12-19T19:01:00Z</dcterms:modified>
  <cp:revision>3</cp:revision>
  <dc:subject/>
  <dc:title>16/01/08</dc:title>
</cp:coreProperties>
</file>