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KOHLER IMPLEMENTOS AGÍCOLAS LTDA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3)-3302-814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3)-3302-8147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COM REFERÊNCIA À IMPUGNAÇÃO INTERPOSTA PELA EMPRES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KOHLER IMPLEMENTOS AGÍCOLAS LTDA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AO EDITAL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Nº 101/2013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, PREGÃO ELETRÔNICO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 INFORMAMOS QUE FO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EGADO PROVI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 CONFORME PARECER TÉCNICO DISPONIVEL NO SITE DA CODEVASF: WWW.CODEVASF.GOV.BR.</w:t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OTA COEL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A SECRETARIA DE LICI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1/13</w:t>
    </w:r>
    <w:r>
      <w:rPr/>
      <w:t xml:space="preserve"> – FAX 745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3741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3:00Z</dcterms:created>
  <dc:creator>CODEVASF</dc:creator>
  <dc:description/>
  <cp:keywords/>
  <dc:language>en-US</dc:language>
  <cp:lastModifiedBy>Edilmene Silva Lopes</cp:lastModifiedBy>
  <cp:lastPrinted>2010-08-31T16:12:00Z</cp:lastPrinted>
  <dcterms:modified xsi:type="dcterms:W3CDTF">2013-12-19T18:03:00Z</dcterms:modified>
  <cp:revision>5</cp:revision>
  <dc:subject/>
  <dc:title>16/01/08</dc:title>
</cp:coreProperties>
</file>