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654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54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/12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4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61) 2028-4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ANA CRISTINA MANJABOSCO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55)-3781-113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55)-3781-1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9923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 xml:space="preserve">COM REFERÊNCIA À IMPUGNAÇÃO INTERPOSTA PELA EMPRES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“ANA CRISTINA MANJABOSCO”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 xml:space="preserve"> AO EDITAL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º 101/201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 xml:space="preserve">, PREGÃO ELETRÔNICO, QUE TEM POR OBJETO REGISTRO DE PREÇOS PARA O FORNECIMENTO, TRANSPORTE, CARGA E DESCARGA DE TRATORES E IMPLEMENTOS AGRÍCOLAS, DESTINADOS A IMPLANTAÇÃO DE AÇÕES PRODUTIVAS DE PECUÁRIA E AGRI-CULTURA FAMILIAR E DEMAIS AÇÕES APOIADAS PELA CODEVASF, NOS VALES DOS RIOS SÃO FRANCISCO, PARNAÍBA, ITAPECURU E MEARIM NOS ESTADOS DE MINAS GERAIS, BAHIA, PERNAMBUCO, SERGIPE, ALAGOAS, PIAUÍ, CEARÁ E MARANHÃO NA ÁREA DE JURISDIÇÃO DA CODEVASF/1ª, 2ª, 3ª, 4ª, 5ª, 6ª, 7ª E 8ª SUPERINTENDÊNCIAS REGIONAIS, DISTRIBUÍDOS EM 08 (OITO) GRUPOS A SABER: GRUPO I – 1ª SR– TRATORES E IMPLEMENTOS AGRÍCOLAS; GRUPO II – 2ª SR - TRATORES E IMPLEMENTOS AGRÍCOLAS; GRUPO III – 3ª – SR - TRATORES E IMPLEMENTOS AGRÍCOLAS; GRUPO IV – 4ª SR - TRATORES E IMPLEMENTOS AGRÍCOLAS; GRUPO V- 5ª SR - TRATORES E IMPLEMENTOS AGRÍCOLAS, GRUPO VI – 6ª SR - TRATORES E IMPLEMENTOS AGRÍCOLAS; GRUPO VII – 7ª SR - TRATORES E IMPLEMENTOS AGRÍCOLAS E GRUPO VIII – 8ª – SR - TRATORES E IMPLEMENTOS AGRÍCOLAS, INFORMAMOS QUE FOI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NEGADO PROVIMENT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, CONFORME PARECER TÉCNICO DISPONIVEL NO SITE DA CODEVASF: WWW.CODEVASF.GOV.BR.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57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57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57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57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57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CIANA MOTA COE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HEFE DA SECRETARIA DE LICIT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15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/12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4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61) 2028-478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ANA CRISTINA MANJABOSCO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55)-3781-1131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55)-3781-1452</w:t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9923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COM REFERÊNCIA À IMPUGNAÇÃO INTERPOSTA PELA EMPRES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“ANA CRISTINA MANJABOSCO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AO EDITA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º 101/201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, PREGÃO ELETRÔNICO, QUE TEM POR OBJETO REGISTRO DE PREÇOS PARA O FORNECIMENTO, TRANSPORTE, CARGA E DESCARGA DE TRATORES E IMPLEMENTOS AGRÍCOLAS, DESTINADOS A IMPLANTAÇÃO DE AÇÕES PRODUTIVAS DE PECUÁRIA E AGRI-CULTURA FAMILIAR E DEMAIS AÇÕES APOIADAS PELA CODEVASF, NOS VALES DOS RIOS SÃO FRANCISCO, PARNAÍBA, ITAPECURU E MEARIM NOS ESTADOS DE MINAS GERAIS, BAHIA, PERNAMBUCO, SERGIPE, ALAGOAS, PIAUÍ, CEARÁ E MARANHÃO NA ÁREA DE JURISDIÇÃO DA CODEVASF/1ª, 2ª, 3ª, 4ª, 5ª, 6ª, 7ª E 8ª SUPERINTENDÊNCIAS REGIONAIS, DISTRIBUÍDOS EM 08 (OITO) GRUPOS A SABER: GRUPO I – 1ª SR– TRATORES E IMPLEMENTOS AGRÍCOLAS; GRUPO II – 2ª SR - TRATORES E IMPLEMENTOS AGRÍCOLAS; GRUPO III – 3ª – SR - TRATORES E IMPLEMENTOS AGRÍCOLAS; GRUPO IV – 4ª SR - TRATORES E IMPLEMENTOS AGRÍCOLAS; GRUPO V- 5ª SR - TRATORES E IMPLEMENTOS AGRÍCOLAS, GRUPO VI – 6ª SR - TRATORES E IMPLEMENTOS AGRÍCOLAS; GRUPO VII – 7ª SR - TRATORES E IMPLEMENTOS AGRÍCOLAS E GRUPO VIII – 8ª – SR - TRATORES E IMPLEMENTOS AGRÍCOLAS, INFORMAMOS QUE FO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>NEGADO PROVIMEN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, CONFORME PARECER TÉCNICO DISPONIVEL NO SITE DA CODEVASF: WWW.CODEVASF.GOV.BR.</w:t>
                            </w:r>
                          </w:p>
                          <w:p>
                            <w:pPr>
                              <w:pStyle w:val="TextBody"/>
                              <w:ind w:right="35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5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5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5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57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CIANA MOTA COE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HEFE DA SECRETARIA DE LICIT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5/2008 – FAX 333/2008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3/                                     EDITAL 101/13</w:t>
    </w:r>
    <w:r>
      <w:rPr/>
      <w:t xml:space="preserve"> – FAX 744/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3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04050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3:00Z</dcterms:created>
  <dc:creator>CODEVASF</dc:creator>
  <dc:description/>
  <cp:keywords/>
  <dc:language>en-US</dc:language>
  <cp:lastModifiedBy>Edilmene Silva Lopes</cp:lastModifiedBy>
  <cp:lastPrinted>2010-08-31T16:12:00Z</cp:lastPrinted>
  <dcterms:modified xsi:type="dcterms:W3CDTF">2013-12-19T18:01:00Z</dcterms:modified>
  <cp:revision>8</cp:revision>
  <dc:subject/>
  <dc:title>16/01/08</dc:title>
</cp:coreProperties>
</file>