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/12/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8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DITA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101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/12/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8/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786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DITA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101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M REFERÊNCIA AO </w:t>
      </w:r>
      <w:r>
        <w:rPr>
          <w:b/>
          <w:bCs/>
          <w:sz w:val="22"/>
          <w:szCs w:val="22"/>
        </w:rPr>
        <w:t>EDITAL Nº 101/2013 – PREGÃO ELETRÔNICO</w:t>
      </w:r>
      <w:r>
        <w:rPr>
          <w:bCs/>
          <w:sz w:val="22"/>
          <w:szCs w:val="22"/>
        </w:rPr>
        <w:t>, QUE TEM POR OBJETO REGISTRO DE PREÇOS PARA O FORNECIMENTO, TRANSPORTE, CARGA E DESCARGA DE TRATORES E IMPLEMENTOS AGRÍCOLAS, DESTINADOS A IMPLANTAÇÃO DE AÇÕES PRODUTIVAS DE PECUÁRIA E AGRI-CULTURA FAMILIAR E DEMAIS AÇÕES APOIADAS PELA CODEVASF, NOS VALES DOS RIOS SÃO FRANCISCO, PARNAÍBA, ITAPECURU E MEARIM NOS ESTADOS DE MINAS GERAIS, BAHIA, PERNAMBUCO, SERGIPE, ALAGOAS, PIAUÍ, CEARÁ E MARANHÃO NA ÁREA DE JURISDIÇÃO DA CODEVASF/1ª, 2ª, 3ª, 4ª, 5ª, 6ª, 7ª E 8ª SUPERINTENDÊNCIAS REGIONAIS, DISTRIBUÍDOS EM 08 (OITO) GRUPOS A SABER: GRUPO I – 1ª SR– TRATORES E IMPLEMENTOS AGRÍCOLAS; GRUPO II – 2ª SR - TRATORES E IMPLEMENTOS AGRÍCOLAS; GRUPO III – 3ª – SR - TRATORES E IMPLEMENTOS AGRÍCOLAS; GRUPO IV – 4ª SR - TRATORES E IMPLEMENTOS AGRÍCOLAS; GRUPO V- 5ª SR - TRATORES E IMPLEMENTOS AGRÍCOLAS, GRUPO VI – 6ª SR - TRATORES E IMPLEMENTOS AGRÍCOLAS; GRUPO VII – 7ª SR - TRATORES E IMPLEMENTOS AGRÍCOLAS E GRUPO VIII – 8ª – SR - TRATORES E IMPLEMENTOS AGRÍCOLAS,</w:t>
      </w:r>
      <w:r>
        <w:rPr/>
        <w:t xml:space="preserve"> </w:t>
      </w:r>
      <w:r>
        <w:rPr>
          <w:bCs/>
          <w:sz w:val="22"/>
          <w:szCs w:val="22"/>
        </w:rPr>
        <w:t>APÓS CONSULTA À ÁREA TÉCNICA, ESCLARECEMO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ERGUNTA 1:</w:t>
      </w:r>
      <w:r>
        <w:rPr>
          <w:bCs/>
          <w:sz w:val="22"/>
          <w:szCs w:val="22"/>
        </w:rPr>
        <w:t xml:space="preserve"> ITEM 02. ARADO REVERSÍVEL DE 3 DISC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FUNDIDADE DO SULCO EM ARADOS DE 3 DISCOS PARA TRATOR DE 75 CV É DE MÁXIMO 350MM E NÃO 450MM. (450MM SÓ É POSSÍVEL COM ARADO DE AIVECAS). LARGURA ARADA MÍNIMA 750MM E MÁXIMA DE 900MM E NÃO DE 1,24M POIS PARA ESTA LARGURA O ARADO TERIA QUE SER DE 4 DISCOS VERSÃO PESADA E O TRATOR TERIA QUE TER PELO MENOS 100 C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ESPOSTA 1:</w:t>
      </w:r>
      <w:r>
        <w:rPr>
          <w:bCs/>
          <w:sz w:val="22"/>
          <w:szCs w:val="22"/>
        </w:rPr>
        <w:t xml:space="preserve"> INFORMAMOS QUE O ANEXO I DO EDITAL CORRESPONDE A PLANILHA DE ESPECIFICAÇÕES E QUE MEDIANTE CONSULTA AO EDITAL VERIFICOU-SE NÃO HAVER DIVERGÊNCIAS QUE SUSCITEM DÚVIDAS QUANTO À PROFUNDIDADE E LARGURA DOS RESPECTIVOS ARADOS A SEREM LICITADOS, DEVENDO-SE MANTER AS ESPECIFICAÇÕES CONFORME PUBLICADO NO EDIT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ERGUNTA 2:</w:t>
      </w:r>
      <w:r>
        <w:rPr>
          <w:bCs/>
          <w:sz w:val="22"/>
          <w:szCs w:val="22"/>
        </w:rPr>
        <w:t xml:space="preserve"> ITEM 03. CARRETA AGRÍCOL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CARROCERIA PEDE DIMENSÕES MÍNIMA DIFERENTE DA ESPECIFICAÇÃO DOS FABRICANTES. NORMAL 4,00X1,90X0,45 PEDE NO EDITAL 4,07X1,90X0,46. PEDE SOBRE GUARDA E NÃO INDICA A MEDIDA DA MESMA QUE E DE 0,30 A 0,45MT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ESPOSTA 2:</w:t>
      </w:r>
      <w:r>
        <w:rPr>
          <w:bCs/>
          <w:sz w:val="22"/>
          <w:szCs w:val="22"/>
        </w:rPr>
        <w:t xml:space="preserve"> ESCLARECEMOS QUE AS ESPECIFICAÇÕES TÉCNICAS DO ITEM 03 É A CONSTANTE NO ANEXO I DO EDITAL QUE CORRESPONDE À PLANILHA DE ESPECIFICAÇÕ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ARRETA AGRÍCOLA</w:t>
      </w:r>
      <w:r>
        <w:rPr>
          <w:bCs/>
          <w:sz w:val="22"/>
          <w:szCs w:val="22"/>
        </w:rPr>
        <w:t xml:space="preserve"> – CARRETA AGRÍCOLA NOVA EM MADEIRA DE LEI, NOVA, COM DOIS EIXOS, QUATRO RODAS COM PNEUS NOVOS ARO MÍNIMO DE 16”, LINHA FLECHA COM GIRO, CARROCERIA COM DIMENSÕES MÍNIMAS DE 4,07 X 1,90 X 0,46 M, SOBREGRADE, TAMPAS DOBRÁVEIS, COM CAPACIDADE MÍNIMA DE 6,0 TONELADAS. GARANTIA MÍNIMA DE 12 MESES. ASSISTÊNCIA TÉCNICA GARANTIDA AUTORIZADA PELO FABRICANTE/FORNECEDO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ERGUNTA 3:</w:t>
      </w:r>
      <w:r>
        <w:rPr>
          <w:bCs/>
          <w:sz w:val="22"/>
          <w:szCs w:val="22"/>
        </w:rPr>
        <w:t xml:space="preserve"> ITEM 06 DISTRIBUIDOR DE CALCÁRIO E ADUB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EDITAL PEDE APENAS CAPACIDADE DE 3.000 KG E O CORRETO E PEDIR EM M³ PARA CABER 3 TONELADAS ELE PRECISA TER CAPACIDADE DE NO MÍNIMO 1,6 M³ E TER ESTEIRA DE 800MM PARA DISTRIBUIR ADUBO ORGÂNIC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ESPOSTA 3:</w:t>
      </w:r>
      <w:r>
        <w:rPr>
          <w:bCs/>
          <w:sz w:val="22"/>
          <w:szCs w:val="22"/>
        </w:rPr>
        <w:t xml:space="preserve"> ESCLARECEMOS QUE A ÁREA TÉCNICA ESCLARECE QUE AS ESPECIFICAÇÕES DO ITEM 06 É A CONSTANTE NO ANEXO I DO EDITAL QUE CORRESPONDE À PLANILHA DE ESPECIFICAÇÕ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ISTRIBUIDOR CALCÁRIO E ADUBO ORGÂNICO</w:t>
      </w:r>
      <w:r>
        <w:rPr>
          <w:bCs/>
          <w:sz w:val="22"/>
          <w:szCs w:val="22"/>
        </w:rPr>
        <w:t xml:space="preserve"> – DISTRIBUIDOR DE CALCÁRIO E ADUBO ORGÂNICO A LANÇO, COM PNEUS NOVOS E CAPACIDADE MÍNIMA DE 3.000 KG, ESTEIRAS. ACIONAMENTO NA TOMADA DE FORÇA DO TRATOR DE 540 RPM. GARANTIA MÍNIMA DE 12 MESES. ASSISTÊNCIA TÉCNICA GARANTIDA AUTORIZADA PELO FABRICANTE/FORNECEDO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ERGUNTA 4:</w:t>
      </w:r>
      <w:r>
        <w:rPr>
          <w:bCs/>
          <w:sz w:val="22"/>
          <w:szCs w:val="22"/>
        </w:rPr>
        <w:t xml:space="preserve"> ITEM 07. SULCADOR LEVE DE 3 LINHA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SULCADOR PEDIDO PRECISA DE NO MÍNIMO 100CV E NÃO 75 CV, O CORRETO SERIA SULCADOR DE 02 LINHAS, COM ESPAÇAMENTO MÍNIMO DE 800 A 1.400M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ESPOSTA 4:</w:t>
      </w:r>
      <w:r>
        <w:rPr>
          <w:bCs/>
          <w:sz w:val="22"/>
          <w:szCs w:val="22"/>
        </w:rPr>
        <w:t xml:space="preserve"> ESCLARECEMOS QUE AS ESPECIFICAÇÕES TÉCNICAS DO ITEM 07 É A CONSTANTE NO ANEXO I DO EDITAL QUE CORRESPONDE À PLANILHA DE ESPECIFICAÇÕ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ULCADOR LEVE DE 03 LINHAS</w:t>
      </w:r>
      <w:r>
        <w:rPr>
          <w:bCs/>
          <w:sz w:val="22"/>
          <w:szCs w:val="22"/>
        </w:rPr>
        <w:t xml:space="preserve"> – SULCADOR LEVE PARA TRATOR DE 75 CV, DE TRÊS LINHAS, PARA ESPAÇAMENTOS DE 900MM A 1100MM. GARANTIA MÍNIMA DE 12 MESES. ASSISTÊNCIA TÉCNICA GARANTIDA AUTORIZADA PELO FABRICANTE/FORNECEDOR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SSIAS CARVALHO DA SILV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ab/>
      <w:t>FAX 728/13 – EDITAL Nº 101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</w:t>
    </w:r>
    <w:r>
      <w:rPr/>
      <w:t xml:space="preserve">FAX 728/13 – EDITAL Nº 101/2013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728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91280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35:00Z</dcterms:created>
  <dc:creator>CODEVASF</dc:creator>
  <dc:description/>
  <cp:keywords/>
  <dc:language>en-US</dc:language>
  <cp:lastModifiedBy>Edilmene Silva Lopes</cp:lastModifiedBy>
  <cp:lastPrinted>2013-12-16T15:20:00Z</cp:lastPrinted>
  <dcterms:modified xsi:type="dcterms:W3CDTF">2013-12-16T17:35:00Z</dcterms:modified>
  <cp:revision>8</cp:revision>
  <dc:subject/>
  <dc:title>16/01/08</dc:title>
</cp:coreProperties>
</file>