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12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0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01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8-46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12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0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01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8-46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101/2013 – PREGÃO ELETRÔNICO</w:t>
      </w:r>
      <w:r>
        <w:rPr>
          <w:bCs/>
          <w:sz w:val="22"/>
          <w:szCs w:val="22"/>
        </w:rPr>
        <w:t>, QUE TEM POR OBJETO REGISTRO DE PREÇOS PARA O FORNECIMENTO, TRANSPORTE, CARGA E DESCARGA DE TRATORES E IMPLEMENTOS AGRÍCOLAS, DESTINADOS A IMPLANTAÇÃO DE AÇÕES PRODUTIVAS DE PECUÁRIA E AGRI-CULTURA FAMILIAR E DEMAIS AÇÕES APOIADAS PELA CODEVASF, NOS VALES DOS RIOS SÃO FRANCISCO, PARNAÍBA, ITAPECURU E MEARIM NOS ESTADOS DE MINAS GERAIS, BAHIA, PERNAMBUCO, SERGIPE, ALAGOAS, PIAUÍ, CEARÁ E MARANHÃO NA ÁREA DE JURISDIÇÃO DA CODEVASF/1ª, 2ª, 3ª, 4ª, 5ª, 6ª, 7ª E 8ª SUPERINTENDÊNCIAS REGIONAIS, DISTRIBUÍDOS EM 08 (OITO) GRUPOS A SABER: GRUPO I – 1ª SR– TRATORES E IMPLEMENTOS AGRÍCOLAS; GRUPO II – 2ª SR - TRATORES E IMPLEMENTOS AGRÍCOLAS; GRUPO III – 3ª – SR - TRATORES E IMPLEMENTOS AGRÍCOLAS; GRUPO IV – 4ª SR - TRATORES E IMPLEMENTOS AGRÍCOLAS; GRUPO V- 5ª SR - TRATORES E IMPLEMENTOS AGRÍCOLAS, GRUPO VI – 6ª SR - TRATORES E IMPLEMENTOS AGRÍCOLAS; GRUPO VII – 7ª SR - TRATORES E IMPLEMENTOS AGRÍCOLAS E GRUPO VIII – 8ª – SR - TRATORES E IMPLEMENTOS AGRÍCOLAS,</w:t>
      </w:r>
      <w:r>
        <w:rPr/>
        <w:t xml:space="preserve"> </w:t>
      </w:r>
      <w:r>
        <w:rPr>
          <w:b/>
          <w:bCs/>
          <w:sz w:val="22"/>
          <w:szCs w:val="22"/>
          <w:u w:val="single"/>
        </w:rPr>
        <w:t>COMUNICAM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 SUITEM 7.7, ALÍNEA “B” ONDE </w:t>
      </w:r>
      <w:r>
        <w:rPr>
          <w:b/>
          <w:bCs/>
          <w:sz w:val="22"/>
          <w:szCs w:val="22"/>
          <w:u w:val="single"/>
        </w:rPr>
        <w:t>SE LER</w:t>
      </w:r>
      <w:r>
        <w:rPr>
          <w:bCs/>
          <w:sz w:val="22"/>
          <w:szCs w:val="22"/>
        </w:rPr>
        <w:t xml:space="preserve">: “PRAZO DE ENTREGA DOS MATERIAIS NÃO SUPERIOR A 60 (SESSENTA) DIAS CORRIDOS, CONTADOS DO RECEBIMENTO DA NOTA DE EMPENHO OU ORDEM DE FORNECIMENTO”; 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IA-SE</w:t>
      </w:r>
      <w:r>
        <w:rPr>
          <w:bCs/>
          <w:sz w:val="22"/>
          <w:szCs w:val="22"/>
        </w:rPr>
        <w:t xml:space="preserve">: B) “PRAZO DE ENTREGA DOS MATERIAIS NÃO SUPERIOR A </w:t>
      </w:r>
      <w:r>
        <w:rPr>
          <w:b/>
          <w:bCs/>
          <w:sz w:val="22"/>
          <w:szCs w:val="22"/>
        </w:rPr>
        <w:t>90 (NOVENTA) DIAS</w:t>
      </w:r>
      <w:r>
        <w:rPr>
          <w:bCs/>
          <w:sz w:val="22"/>
          <w:szCs w:val="22"/>
        </w:rPr>
        <w:t xml:space="preserve"> CORRIDOS, CONTADOS DO RECEBIMENTO DA NOTA DE EMPENHO OU ORDEM DE FORNECIMENTO”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SSIAS CARVALHO DA SILV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710/13 – EDITAL Nº 101/2013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0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79373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CODEVASF</dc:creator>
  <dc:description/>
  <cp:keywords/>
  <dc:language>en-US</dc:language>
  <cp:lastModifiedBy>Edilmene Silva Lopes</cp:lastModifiedBy>
  <cp:lastPrinted>2013-10-10T10:13:00Z</cp:lastPrinted>
  <dcterms:modified xsi:type="dcterms:W3CDTF">2013-12-05T16:01:00Z</dcterms:modified>
  <cp:revision>7</cp:revision>
  <dc:subject/>
  <dc:title>16/01/08</dc:title>
</cp:coreProperties>
</file>