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4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6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105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Nº 8.666/93, COMUNICAMOS QUE FOI INTERPOSTO RECURSO ADMINISTRATIVO  PELA EMPRESA </w:t>
      </w:r>
      <w:r>
        <w:rPr>
          <w:b/>
          <w:sz w:val="24"/>
        </w:rPr>
        <w:t>“MVC – COMPONENTES PLÁSTICOS LTDA.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REFERENTES AOS ITENS “1, 2 E 3”  DO </w:t>
      </w:r>
      <w:r>
        <w:rPr>
          <w:b/>
          <w:bCs/>
          <w:sz w:val="24"/>
        </w:rPr>
        <w:t>EDITAL Nº 105/2013</w:t>
      </w:r>
      <w:r>
        <w:rPr>
          <w:sz w:val="24"/>
        </w:rPr>
        <w:t>, QUE TEM POR OBJETO A CONSTITUIÇÃO DE SISTEMA DE REGISTRO DE PREÇOS – SRP OBJETIVANDO O FORNECIMENTO, TRANSPORTE CARGA E DESCARGA, E INSTALAÇÃO  DE  68.361 CISTERNAS, EM POLIETILENO, COM CAPACIDADE DE 16.000 LITROS, PARA ACUMULAÇÃO DE ÁGUA DE CHUVA, VISANDO O ABASTECIMENTO DE COMUNIDADES RURAIS DIFUSAS,  NOS ESTADOS DE PIAUÍ,  CEARÁ, MINAS GERAIS, PERNAMBUCO, BAHIA E SERGIPE, DISTRIBUÍDOS EM 05 (CINCO) ITENS, A SABER: ITEM 01: PIAUÍ – 29.088 (VINTE E NOVE MIL E OITENTA E OITO) UNIDADES; ITEM 02: CEARÁ – 7.956 (SETE MIL, NOVECENTOS E CINQUENTA E SEIS) UNIDADES; ITEM 03: MINAS GERAIS: 10.000 (DEZ MIL) UNIDADES; ITEM 04: PERNAMBUCO – 13.459 (TREZE MIL, QUATROCENTOS E CINQUENTA E NOVE) UNIDADES; E ITEM 05: BAHIA 6.505 (SEIS MIL, QUINHENTOS E CINCO) UNIDADES E SERGIPE: 1.353 (MIL TREZENTOS E CINQUENTA E TRÊS) UN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O REFERIDO RECURSO ESTÁ DISPONÍVEL AOS INTERESSADOS NO SITE </w:t>
      </w:r>
      <w:r>
        <w:rPr>
          <w:bCs/>
          <w:sz w:val="24"/>
        </w:rPr>
        <w:t xml:space="preserve">DA </w:t>
      </w:r>
      <w:r>
        <w:rPr>
          <w:b/>
          <w:bCs/>
          <w:sz w:val="24"/>
        </w:rPr>
        <w:t xml:space="preserve">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</w:rPr>
      </w:pPr>
      <w:r>
        <w:rPr>
          <w:bCs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105/13 – FAX 769/13 – RECURSOS MVC – COMPONENTES PLÁSITICOS LTD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7396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06:00Z</dcterms:created>
  <dc:creator>CODEVASF</dc:creator>
  <dc:description/>
  <dc:language>en-US</dc:language>
  <cp:lastModifiedBy>codevasf</cp:lastModifiedBy>
  <cp:lastPrinted>2013-10-03T12:04:00Z</cp:lastPrinted>
  <dcterms:modified xsi:type="dcterms:W3CDTF">2013-12-27T18:06:00Z</dcterms:modified>
  <cp:revision>2</cp:revision>
  <dc:subject/>
  <dc:title>10/01/2008</dc:title>
</cp:coreProperties>
</file>