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6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5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6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5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05/2013 – PREGÃO ELETRÔNICO - SRP</w:t>
      </w:r>
      <w:r>
        <w:rPr>
          <w:bCs/>
          <w:sz w:val="22"/>
          <w:szCs w:val="22"/>
        </w:rPr>
        <w:t xml:space="preserve">, QUE TEM POR OBJETO </w:t>
      </w:r>
      <w:r>
        <w:rPr>
          <w:b/>
          <w:bCs/>
          <w:sz w:val="22"/>
          <w:szCs w:val="22"/>
        </w:rPr>
        <w:t xml:space="preserve">“FORNECIMENTO, TRANSPORTE E INSTALAÇÃO DE  68.361  CISTERNAS, EM POLIETILENO, COM CAPACIDADE DE 16.000 LITROS, PARA ACUMULAÇÃO DE ÁGUA DE CHUVA, VISANDO O ABASTECIMENTO DE COMUNIDADES RURAIS DIFUSAS,  NOS ESTADOS DE PIAUÍ,  CEARÁ, MINAS GERAIS, PERNAMBUCO,  BAHIA E SERGIPE”, </w:t>
      </w:r>
      <w:r>
        <w:rPr>
          <w:bCs/>
          <w:sz w:val="22"/>
          <w:szCs w:val="22"/>
        </w:rPr>
        <w:t xml:space="preserve">APÓS CONSULTA À ÁREA TÉCNICA, </w:t>
      </w:r>
      <w:r>
        <w:rPr>
          <w:b/>
          <w:bCs/>
          <w:sz w:val="22"/>
          <w:szCs w:val="22"/>
        </w:rPr>
        <w:t>ESCLARECEMOS QU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GUNTA 1</w:t>
      </w:r>
      <w:r>
        <w:rPr>
          <w:rFonts w:cs="Arial" w:ascii="Arial" w:hAnsi="Arial"/>
          <w:sz w:val="22"/>
          <w:szCs w:val="22"/>
        </w:rPr>
        <w:t xml:space="preserve">- O ITEM 16.23. DO EDITAL DISPÕE QUE "DEVEM SER APRESENTADAS FATURAS DISTINTAS PARA O FORNECIMENTO E INSTALAÇÃO DAS CISTERNAS." CONSIDERANDO OS EVENTOS DE PAGAMENTO DISPOSTOS NO ITEM 16.3, ENTENDEMOS QUE A FATURA DE SERVIÇO/INSTALAÇÃO SERÁ INSTRUÍDA POR MEDIÇÃO POR EVENTO, OU SEJA, COM INDICAÇÃO DO QUANTITATIVO DE CISTERNAS EFETIVAMENTE INSTALADAS MULTIPLICADO PELO VALOR PROPOSTO PARA A INSTALAÇÃO. ESTÁ CORRETO O ENTENDIMENTO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: AS FATURAS SERÃO GERADAS CONFORME AS CONDIÇÕES DE PAGAMENTOS, EM SEU SUBITEM 16.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O NOSSO ENTENDIMENTO É QUE O PAGAMENTO SERÁ POR PREÇO GLOBAL FECHADO E CONTRATADO POR CISTERNA INSTALADA, NÃO SUJEITO A GLOSAS DECORRENTES DE MEDIÇÕES DE PRODUTOS UTILIZADOS. CONTUDO, O ANEXO I DO EDITAL EM VÁRIOS MOMENTO REMETE QUE A MEDIÇÃO SERÁ REALIZADA A PREÇOS UNITÁRIOS POR INSUMOS E SERVIÇOS, ENTENDEMOS QUE ISSO NÃO ESTÁ DE ACORDO COM OS TERMOS DO EDITAL E DO CONTRATO. ESTÁ CORRETO NOSSO ENTENDIMENTO? A RESPOSTA OBJETIVA DESTE PONTO É FUNDAMENTAL PARA A FORMAÇÃO DO PREÇO DA PROPO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2: A CISTERNA SERÁ PAGA A PREÇO GLOB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NOS TERMOS DO ITEM 14.1 DO ANEXO I DO EDITAL, O MÊS BASE DOS PREÇOS É OUTUBRO DE 2013, ENTENDEMOS QUE A DATA-BASE DO REAJUSTAMENTO SERÁ A DATA DO ORÇAMENTO, CONFORME ARTIGO40, XI, DA LEI 8.666/9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3: A DATA DE REAJUSTAMENTO É O MÊS SUBSEQUENTE A DATA DA PROPOSTA APRESENT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SOBRE O ITEM 16.23 DO EDITAL E CLÁUSULA 6.11 DO CONTRATO, ENTENDEMOS QUE PODERÁ SER UTILIZADO O DISPOSTO NA LEGISLAÇÃO TRIBUTÁRIA PARA FINS DA RELAÇÃO MATERIAL X SERVIÇOS NAS FATURAS DE SERVIÇO. ESTÁ CORRETO ESTE ENTENDIMEN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STA 4: SEGUIRÁ O DISPOSTO NA LEGISLAÇÃO TRIBUTÁRIA VIG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 COM RELAÇÃO AO ITEM 9.1.4., CONSIDERANDO A RELEVÂNCIA DAS GARANTIAS DA CISTERNA NO FORNECIMENTO, ENTENDEMOS QUE PARA A DEVIDA INSTRUÇÃO DA PROPOSTA, É NECESSÁRIO QUE A CARTA DE SOLIDARIEDADE E DECLARAÇÃO DE CO-RESPONSABILIDADE SEJAM DEVIDAMENTE INSTRUÍDAS DE DOCUMENTOS COMPROBATÓRIOS DOS PODERES DE QUEM ASSINOU, COM FIRMA RECONHECIDA. ESTÁ CORRETO ESTE ENTENDIMEN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5: SI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NAS PLANILHAS DO ANEXO III, NÃO FOI DIVULGADO O QUADRO DE ENCARGOS SOCIAIS PARA HORISTAS, APENAS PARA MENSALISTAS, SENDO QUE TODA A PLANILHA ORÇAMENTÁRIA CONSIDERA HORISTAS. SOLICITAMOS A DIVULGAÇÃO DESSA TABE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6: COM BASE NO MODELO DE QUANTITATVO E PERCENTUAIS APRESENTADOS CADA LICITANTE PODERÁ PROMOVER SUA PLANILH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-</w:t>
      </w:r>
      <w:r>
        <w:rPr>
          <w:rFonts w:cs="Arial" w:ascii="Arial" w:hAnsi="Arial"/>
          <w:sz w:val="22"/>
          <w:szCs w:val="22"/>
        </w:rPr>
        <w:t xml:space="preserve"> NOS TERMOS DO ITEM 2.5. DO EDITAL, É PERMITIDA A SUCONTRATAÇÃO, CONTUDO NÃO HÁ PREVISÃO NA PLANILHA ORÇAMENTÁRIA DA RESPECTIVA BITRIBUTAÇÃO (PIS, COFINS, INSS E ISS DOS MUNICÍPIOS QUE NÃO PERMITEM A COMPENSAÇÃO). ENTENDEMOS SER NECESSÁRIA SUA INCLUSÃO NA PLANILHA ORÇAMENTÁ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7: ENTENDIMENTO ERRÓNE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- CONSIDERANDO O CAPITAL SOCIAL MÍNIMO EXIGIDO NO ITEM 2.2 DO EDITAL É DE R$ 4,4 MI, ENTENDEMOS QUE ME E EPP NÃO PREENCHEM AS CONDIÇÕES DE PARTICIPAÇÃO, PORTANDO NÃO PODERÃO PARTICIPAR DA LICITAÇÃO. ESTÁ CORRETO ESTE ENTENDIMEN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8: A DEFINIÇÃO DE ME OU EPP, ESTA NO SEU FATURAMENTO, E NÃO NO SEU CAPITAL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-</w:t>
      </w:r>
      <w:r>
        <w:rPr>
          <w:rFonts w:cs="Arial" w:ascii="Arial" w:hAnsi="Arial"/>
          <w:sz w:val="22"/>
          <w:szCs w:val="22"/>
        </w:rPr>
        <w:t xml:space="preserve"> NOS TERMOS DO ITEM 2.3 DO EDITAL, TEM-SE QUE "CADA EMPRESA COMPONENTE DO CONSÓRCIO MULTIPLICARÁ O PERCENTUAL DE SUA PARTICIPAÇÃO NO CONSÓRCIO PELO CAPITAL ACIMA EXIGIDO". CASO O MONTANTE DO CAPITAL SOCIAL RESULTANTE DA MULTIPLICAÇÃO PELO PERCENTUAL SEJA INFERIOR AO PERCENTUAL EQUIVALENTE AO PERCENTUAL DETIDO NO CONSÓRCIO, O MONTANTE TOTAL NÃO SERÁ ATINGIDO, EXEMPLIFICANDO: UM PARTICIPANTE QUE TENHA 50% DE PARTICIPAÇÃO NO CONSÓRCIO E O CAPITAL SOCIAL DE R$ 60 MIL REAIS NÃO CUMPRIRIA AS CONDIÇÕES DE PARTICIPAÇÃO, ESTÁ CORRETO ESTE ENTENDIMEN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9: SEGUIRÁ O DESCRITO NO ITEM 2.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- NOS TERMOS DO ITEM 16.3 DO EDITAL, COMO SERÁ FEITO O ATESTE DOS PRIMEIROS 50% NOS *LOCAIS DE INSTALAÇÃO, *PODERÁ SER FEITO NA SAÍDA DA FÁBRICA? TERÁ FISCALIZAÇÃO DE 100% DOS LOCAIS DE INSTALAÇÃO PARA PERMITIR ESSES ATESTES EM TEMPO HÁBIL? SERÁ POR MEIO DE ALGUM TIPO DE TERMO DE TRANSFERÊNCIA DE POSS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0: SEGUIRÁ O DESCRITO NO ITEM 16.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- NOS TERMOS DA CLÁUSULA 6 DO CONTRATO, POR ATESTAÇÃO DA CISTERNA INSTALADA PELA FISCALIZAÇÃO, ENTENDE-SE A EFETIVA VERIFICAÇÃO DO QUANTITATIVO UNITÁRIO "CISTERNA" INSTALADA DE FORMA OPERACIONAL, E NÃO A MEDIÇÃO DOS QUANTITATIVOS UNITÁRIOS DE TODOS OS INSUMOS E SERVIÇOS ENVOLVIDOS NA INSTALAÇÃO (P.EX, QUANTIDADE DE SOLO-CIMENTO, TUBOS ETC.). OU SEA, SERÁ REALIZADO O PAGAMENTO GLOBAL CONTRATADO (NÃO SUJEITO A GLOSAS DE MATERIAIS E SERVIÇOS), ESTÁ CORRETO ESTE ENTENDIMEN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1: A CISTERNA VAI SER PAGA A PREÇO GLOB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- SOBRE O ITEM 1.2 DO EDITAL, QUAIS SÃO O NÚMERO E OS DADOSQUE DEVERÃO SER IDENTIFICADOS NO RESERVATÓR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2: ESSA DEFINIÇÃO SERÁ APRESENTADA PELA CODEVASF APÓS O TÉRMINO DO PROCESSO LICITATÓRIO E ASSINADOS OS RESPECTIVOS CONTRATOS, QUE SEGUIRÃO UMA NUMERAÇÃO DE C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- SOBRE O ITEM 23.24. DO EDITAL, ENTENDEMOS QUE OS TESTES REALIZADOS PELO FABRICANTE SERVIRÃO PARA O CUMPRIMENTO DO ITEM, ESTÁ CORRETO ESTE ENTENDI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3: CONFORME ALÍNEA “A” DEVERÁ SER POR UM ÓRGÃO CREDENC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- VERIFICAMOS QUE AS SEGUINTE CLÁUSULAS ESTÃO REPETIDAS NO CONTRATO: 6.1 E A 6.13 SÃO EQUIVALENTE A 6.35; A 6.16 É IGUAL A 6.30; A 6.27 É IGUAL A 6.33; E A 6.28 É IGUAL À 6.3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4: NÃO PROC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- COM RELAÇÃO À CLÁUSULA 8 DO CONTRATO, ENTENDEMOS QUE A MULTA DE 10% REFERE-SE AO MONTANTE DO CONTRATO QUE FOR ASSINADO, E NÃO À ATA DE REGISTRO DE PREÇO, EM PROPORÇÃO À OBRIGAÇÃO EFETIVAMENTE ASSUMIDA PELA CONTRATADA. ESTÁ CORRETO ESTE ENTENDI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5: PELO INSTRUMENTO CELEB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- ENTENDEMOS QUE SERÁ ASSINADO UM CONTRATO PARA CADA ITEM, ESTÁ CORRETO ESTE ENTENDI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6: S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- NO ANEXO I, ENTENDEMOS QUE AS INSCRIÇÕES NO CORPO DA CISTERNA PODERÁ SER REALIZADO POR MEIO DE ADESIVO APROVADOS PELA CONTRATANTE, ESTÁ CORRETO ESTE ENTE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7: O ANEXO I NÃO TRATA DO REFERIDO ADES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>- O ANEXO I DO EDITAL, EM VÁRIOS MOMENTOS FALA REATERRO LATERAL, O QUE NÃO ESTÁ PREVISTO NA PLANILHA ORÇAMENTÁRIA ENTENDEMOS QUE A CODEVASF PODERÁ INSERIR TAIS CUSTOS NA PLANILHA OU REALIZAR TAL INCLUSÃO POSTERIORMENTE POR MEIO DE ADITIVO CONTR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8: ESTÃO PREVISTOS NOS ITENS 01.02.01.03 DA PLANILHA ORÇAMEN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GU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- </w:t>
      </w:r>
      <w:r>
        <w:rPr>
          <w:rFonts w:cs="Arial" w:ascii="Arial" w:hAnsi="Arial"/>
          <w:sz w:val="22"/>
          <w:szCs w:val="22"/>
        </w:rPr>
        <w:t>O ANEXO I, ITEM 4.1 DO EDITAL, MENCIONA A NECESSIDADE DE TESTE DA BOMBA COM VOLUME DE 8.000 LITROS. NOSSO ENTENDIMENTO É QUE O FORNECIMENTO DA ÁGUA NÃO FAZ PARTE DO ESCOPO CONTRATADO, OU SEJA, NÃO SERÁ PAGO PELA CONTRATADA. ESTÁ CORRETO ESTE ENTENDI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19: CORR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IAS CARVALH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736/13 – EDITAL Nº 105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736/13 – EDITAL Nº 105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736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8185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4:00Z</dcterms:created>
  <dc:creator>CODEVASF</dc:creator>
  <dc:description/>
  <cp:keywords/>
  <dc:language>en-US</dc:language>
  <cp:lastModifiedBy>Renato José da Silva Isacksson</cp:lastModifiedBy>
  <cp:lastPrinted>2013-12-17T17:57:00Z</cp:lastPrinted>
  <dcterms:modified xsi:type="dcterms:W3CDTF">2013-12-17T19:57:00Z</dcterms:modified>
  <cp:revision>3</cp:revision>
  <dc:subject/>
  <dc:title>16/01/08</dc:title>
</cp:coreProperties>
</file>