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/12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0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05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/12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0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5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05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105/2013 – PREGÃO ELETRÔNICO - SRP</w:t>
      </w:r>
      <w:r>
        <w:rPr>
          <w:bCs/>
          <w:sz w:val="22"/>
          <w:szCs w:val="22"/>
        </w:rPr>
        <w:t xml:space="preserve">, QUE TEM POR OBJETO </w:t>
      </w:r>
      <w:r>
        <w:rPr>
          <w:b/>
          <w:bCs/>
          <w:sz w:val="22"/>
          <w:szCs w:val="22"/>
        </w:rPr>
        <w:t xml:space="preserve">“FORNECIMENTO, TRANSPORTE E INSTALAÇÃO DE  68.361  CISTERNAS, EM POLIETILENO, COM CAPACIDADE DE 16.000 LITROS, PARA ACUMULAÇÃO DE ÁGUA DE CHUVA, VISANDO O ABASTECIMENTO DE COMUNIDADES RURAIS DIFUSAS,  NOS ESTADOS DE PIAUÍ,  CEARÁ, MINAS GERAIS, PERNAMBUCO,  BAHIA E SERGIPE”, </w:t>
      </w:r>
      <w:r>
        <w:rPr>
          <w:bCs/>
          <w:sz w:val="22"/>
          <w:szCs w:val="22"/>
        </w:rPr>
        <w:t xml:space="preserve">APÓS CONSULTA À ÁREA TÉCNICA, </w:t>
      </w:r>
      <w:r>
        <w:rPr>
          <w:b/>
          <w:bCs/>
          <w:sz w:val="22"/>
          <w:szCs w:val="22"/>
        </w:rPr>
        <w:t>ESCLARECEMOS QUE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01)</w:t>
      </w:r>
      <w:r>
        <w:rPr>
          <w:sz w:val="22"/>
          <w:szCs w:val="22"/>
        </w:rPr>
        <w:t xml:space="preserve"> COM RELAÇÃO AO ITEM 16.13 DO EDITAL, ENTENDEMOS QUE O PRAZO DE</w:t>
        <w:br/>
        <w:t>ADIMPLEMENTO INICIA-SE NO DIA ÚTIL SEGUINTE À DATA DE PROTOCOLO DAS FATURAS</w:t>
        <w:br/>
        <w:t>JUNTO A REPRESENTANTES DA CODEVASF. ESTÁ CORRETO ESTE ENTENDIMENTO?</w:t>
        <w:br/>
      </w:r>
      <w:r>
        <w:rPr>
          <w:b/>
          <w:sz w:val="22"/>
          <w:szCs w:val="22"/>
          <w:u w:val="single"/>
        </w:rPr>
        <w:t>RESPOSTA 01)</w:t>
      </w:r>
      <w:r>
        <w:rPr>
          <w:sz w:val="22"/>
          <w:szCs w:val="22"/>
        </w:rPr>
        <w:t xml:space="preserve"> SEGUIR-SE-Á O DISPOSTO NO SUBITEM DO REFERIDO EDITAL: “</w:t>
      </w:r>
      <w:r>
        <w:rPr>
          <w:b/>
          <w:i/>
          <w:sz w:val="22"/>
          <w:szCs w:val="22"/>
        </w:rPr>
        <w:t>16.13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 xml:space="preserve">AS FATURAS/NOTAS DEVERÁ VIR ACOMPANHADA DA DOCUMENTAÇÃO RELATIVA À APROVAÇÃO POR PARTE DA FISCALIZAÇÃO DO SERVIÇO FATURADO, INDICANDO A DATA DA APROVAÇÃO DO EVENTO, </w:t>
      </w:r>
      <w:r>
        <w:rPr>
          <w:sz w:val="22"/>
          <w:szCs w:val="22"/>
        </w:rPr>
        <w:t xml:space="preserve">QUE SERÁ CONSIDERADA COMO DATA FINAL DE ADIMPLEMENTO DA OBRIGAÇÃO, CONFORME ESTABELECE O ART. 9º DO DECRETO 1.054, DE 07 DE FEVEREIRO DE 1994.”                                                                                                                                                           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  <w:u w:val="single"/>
        </w:rPr>
        <w:t>PERGUNTA 02)</w:t>
      </w:r>
      <w:r>
        <w:rPr>
          <w:sz w:val="22"/>
          <w:szCs w:val="22"/>
        </w:rPr>
        <w:t xml:space="preserve"> COM RELAÇÃO AO ITEM 16.3 DO EDITAL, ENTENDEMOS QUE OS DOIS EVENTOS DE PAGAMENTO DEVERIAM CONSIDERAR (1) O PAGAMENTO DA INTEGRALIDADE DO VALOR PROPOSTO COMO O VALOR UNITÁRIO DO PRODUTO "CISTERNA" NA SAÍDA DA FÁBRICA, CONSOANTE PROPOSTA FINANCEIRA (ANEXO III), DEVIDAMENTE ATESTADA PELA</w:t>
        <w:br/>
        <w:t>CODEVASF E (2) A INTEGRALIDADE DO VALOR ATRIBUÍDO PARA INSTALAÇÃO,</w:t>
        <w:br/>
        <w:t>INCLUINDO OS RESPECTIVOS ACESSÓRIOS, CONSOANTE PROPOSTA FINANCEIRA (ANEXO</w:t>
        <w:br/>
        <w:t>III), APÓS A EFETIVA INSTALAÇÃO DA CISTERNA, DEVIDAMENTE ATESTADA PELA</w:t>
        <w:br/>
        <w:t>FISCALIZAÇÃO. ISSO PORQUE, APÓS A PRODUÇÃO DA CISTERNA, O BEM JÁ EXISTE E,</w:t>
        <w:br/>
        <w:t>EM RAZÃO DA IDENTIFICAÇÃO, FICARÁ AUTOMATICAMENTE VINCULADA AO PROGRAMA,</w:t>
        <w:br/>
        <w:t>BEM COMO ESSA MODALIDADE DE PAGAMENTO CONTRIBUIRÁ PARA NÃO ONERAR O FLUXO</w:t>
        <w:br/>
        <w:t>DE CAIXA DOS FORNECEDORES E PROPICIAR A OFERTA DE LANCES MAIS ECONÔMICOS À</w:t>
        <w:br/>
        <w:t>ADMINISTRAÇÃO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SPOSTA 02)</w:t>
      </w:r>
      <w:r>
        <w:rPr>
          <w:sz w:val="22"/>
          <w:szCs w:val="22"/>
        </w:rPr>
        <w:t xml:space="preserve"> SEGUIR-SE-Á O DISPOSTO NO SUBITEM 16.13 DO REFERIDO EDITAL: “OS PAGAMENTOS DOS RESERVATÓRIOS, DAS BOMBAS MANUAAIS E DAS PLACAS PODERÁ SER LIBERADO PROPOSRCIONALMENTE À SUA ENTREGA NO LOCAL DE INSTALAÇÃO, OBSERVANDO-SE OS SEGUINTES EVENT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50% (CINQUENTA POR CENTO) DO VALOR GLOBAL UNITÁRIO DA CISTERNA INSTALADA, E ENTREGUE NO LOCAL DE INSTALAÇÃO DA CISTERNA, DEVIDAMENTE ATESTADA PELA FICALIZ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50% (CINQUENTA POR CENTO) DO VALOR GLOBAL UNITÁRIO DA CISTERNA INSTALADA COM A EFETIVA INSTALAÇÃO DA CISTERNA, DEVIDAMENTE ATESTADA PELA FISCALIZ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03)</w:t>
      </w:r>
      <w:r>
        <w:rPr>
          <w:sz w:val="22"/>
          <w:szCs w:val="22"/>
        </w:rPr>
        <w:t xml:space="preserve"> CONSTA DO ANEXO I PROJETO BÁSICO: - CALHAS DE CAPTAÇÃO E CONDUTORES. DIZ O REFERIDO ITEM QUE O PRODUTO CALHA DEVERÁ SER EM AÇO GALVANIZADO. PERGUNTA-SE: A.    PODERÁ SER FORNECIDO TAMBÉM EM PVC OU ALUMÍNIO?</w:t>
        <w:br/>
      </w:r>
      <w:r>
        <w:rPr>
          <w:b/>
          <w:sz w:val="22"/>
          <w:szCs w:val="22"/>
          <w:u w:val="single"/>
        </w:rPr>
        <w:t>RESPOSTA 03)</w:t>
      </w:r>
      <w:r>
        <w:rPr>
          <w:sz w:val="22"/>
          <w:szCs w:val="22"/>
        </w:rPr>
        <w:t xml:space="preserve"> CONFORME DESCRITO NO ANEXO IV DO EDITAL – PROJETO BÁSICO – AS CALHAS DEVERÃO SER DE AÇO GALVANIZADO.                             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PERGUNTA 04)</w:t>
      </w:r>
      <w:r>
        <w:rPr>
          <w:sz w:val="22"/>
          <w:szCs w:val="22"/>
        </w:rPr>
        <w:t xml:space="preserve"> CONSTA TAMBÉM DO MESMO ITEM QUE DEVERÁ SER UTILIZADO UM VOLUME DE 8000 LITROS PARA TESTE DE ESTANQUEIDADE DA BOMBA. PERGUNTA-SE:</w:t>
        <w:br/>
        <w:t>A)  ENTENDE-SE QUE AS CISTERNAS SERÃO INSTALADAS SEM FORNECIMENTO DE QUALQUER VOLUME DE ÁGUA? ESTÁ CORRETO O ENTENDIMENTO?</w:t>
        <w:br/>
      </w:r>
      <w:r>
        <w:rPr>
          <w:b/>
          <w:sz w:val="22"/>
          <w:szCs w:val="22"/>
          <w:u w:val="single"/>
        </w:rPr>
        <w:t>RESPOSTA 04)</w:t>
      </w:r>
      <w:r>
        <w:rPr>
          <w:sz w:val="22"/>
          <w:szCs w:val="22"/>
        </w:rPr>
        <w:t xml:space="preserve"> SIM.                                      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br/>
        <w:br/>
        <w:br/>
      </w:r>
      <w:r>
        <w:rPr>
          <w:b/>
          <w:sz w:val="22"/>
          <w:szCs w:val="22"/>
          <w:u w:val="single"/>
        </w:rPr>
        <w:t>PERGUNTA 05)</w:t>
      </w:r>
      <w:r>
        <w:rPr>
          <w:sz w:val="22"/>
          <w:szCs w:val="22"/>
        </w:rPr>
        <w:t xml:space="preserve"> AINDA NO MESMO ITEM CONSTA FORNECIMENTO DE BOMBA COM ESPECIFICAÇÃO DE MEMBRANA ANGULAR MANUAL. CONSIDERANDO QUE EM NOSSAS PESQUISAS A NÍVEL NACIONAL, NÃO ENCONTRAMOS MAIS DE UM FORNECEDOR QUE PRODUZA A MAIS DE UM 1 ANO A REFERIDA BOMBA. POR SE TRATAR DE ITEM IMPORTANTÍSSIMO PARA O PROJETO LICITADO E QUE AS ATUAIS BOMBAS EM FERRO FUNDIDO, UTILIZADAS EM OUTRAS LICITAÇÕES SÃO BASTANTE EFICIENTES E POSSUEM VÁRIOS FORNECEDORES O QUE DIMINUI O RISCO DE PARALISAÇÃO NO FORNECIMENTO E ATENDIMENTO AO CRONOGRAMA ESPECIFICADO NO EDITAL. PERGUNTA-SE:</w:t>
        <w:br/>
        <w:t>A) PODERÁ TAMBÉM SER UTILIZADO AS ATUAIS BOMBAS DE FERRO FUNDIDO?</w:t>
        <w:br/>
      </w:r>
      <w:r>
        <w:rPr>
          <w:b/>
          <w:sz w:val="22"/>
          <w:szCs w:val="22"/>
          <w:u w:val="single"/>
        </w:rPr>
        <w:t>RESPOSTA 05)</w:t>
      </w:r>
      <w:r>
        <w:rPr>
          <w:sz w:val="22"/>
          <w:szCs w:val="22"/>
        </w:rPr>
        <w:t xml:space="preserve"> A BOMBA SERÁ CONFORME ESPECIFICADO NO ITEM 4.4 DO ANEXO IV DO EDITAL – PROJETO BÁSICO.                                          </w:t>
      </w:r>
      <w:r>
        <w:rPr>
          <w:color w:val="FFFFFF"/>
          <w:sz w:val="22"/>
          <w:szCs w:val="22"/>
        </w:rPr>
        <w:t>..</w:t>
      </w:r>
      <w:r>
        <w:rPr>
          <w:sz w:val="22"/>
          <w:szCs w:val="22"/>
        </w:rPr>
        <w:br/>
        <w:br/>
        <w:br/>
        <w:br/>
      </w:r>
      <w:r>
        <w:rPr>
          <w:b/>
          <w:sz w:val="22"/>
          <w:szCs w:val="22"/>
          <w:u w:val="single"/>
        </w:rPr>
        <w:t>PERGUNTA 06)</w:t>
      </w:r>
      <w:r>
        <w:rPr>
          <w:sz w:val="22"/>
          <w:szCs w:val="22"/>
        </w:rPr>
        <w:t xml:space="preserve"> NO ANEXO - RELAÇÃO DOS MUNICÍPIOS, CITA-SE OS RESPECTIVOS MUNICÍPIOS DOS ESTADOS, PORÉM, NÃO CITA-SE AS QUANTIDADES A SEREM INSTALADAS POR MUNICÍPIO. INFORMAÇÃO IMPORTANTE PARA CALCULAR O FRETE PARA A FORMAÇÃO DO PREÇO A SEREM OFERTADOS. PERGUNTA-SE: A) QUAIS SÃO AS QUANTIDADES DE CISTERNAS A SEREM INSTALADAS POR MUNICÍPIO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RESPOSTA 06)</w:t>
      </w:r>
      <w:r>
        <w:rPr>
          <w:sz w:val="22"/>
          <w:szCs w:val="22"/>
        </w:rPr>
        <w:t xml:space="preserve"> AS QUANTIDADES TOTAIS COM AS RESPECTIVAS SEDES MUNICIPAIS ESTÃO APRESENTADAS NA PLANILHA ORÇAMENTÁRIA NA MEMÓRIA DE CALCULO (MC) NA QUAL SERVIRÁ DE BASE DE CÁLCULO DOS CUSTOS DOS TRANSPOR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IAS CARVALH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730/13 – EDITAL Nº 105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CS                                                          FAX 730/13 – EDITAL Nº 105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0/13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49988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40:00Z</dcterms:created>
  <dc:creator>CODEVASF</dc:creator>
  <dc:description/>
  <cp:keywords/>
  <dc:language>en-US</dc:language>
  <cp:lastModifiedBy>Renato José da Silva Isacksson</cp:lastModifiedBy>
  <cp:lastPrinted>2013-12-09T15:46:00Z</cp:lastPrinted>
  <dcterms:modified xsi:type="dcterms:W3CDTF">2013-12-17T11:28:00Z</dcterms:modified>
  <cp:revision>7</cp:revision>
  <dc:subject/>
  <dc:title>16/01/08</dc:title>
</cp:coreProperties>
</file>