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GÃO ELETRÔNICO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5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GÃO ELETRÔNIC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5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 RETIFICAÇÃO AO FAX Nº 762/2013, DATADO DE 26/12/2013, COMUNICAMOS AOS INTERESSADOS NO EDITAL Nº 105/2013 – PREGÃO ELETRÔNICO - SRP, QUE TEM POR OBJETO “FORNECIMENTO, TRANSPORTE E INSTALAÇÃO DE  68.361  CISTERNAS, EM POLIETILENO, COM CAPACIDADE DE 16.000 LITROS, PARA ACUMULAÇÃO DE ÁGUA DE CHUVA, VISANDO O ABASTECIMENTO DE COMUNIDADES RURAIS DIFUSAS,  NOS ESTADOS DE PIAUÍ,  CEARÁ, MINAS GERAIS, PERNAMBUCO,  BAHIA E SERGIPE, QUE FORAM CONSIDERADAS VENCEDORAS AS SEGUINTES EMPRESAS, POR ITEM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87"/>
        <w:gridCol w:w="2171"/>
        <w:gridCol w:w="2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RESA VENCED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(EM R$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GLOBAL (EM R$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01 – PIAU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ALKA DO BRASIL LT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28,65 (cinco mil, duzentos e vinte e oito reais e sessenta e cinco centavo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.090.971,20 (cento e cinquenta e dois milhões, noventa mil, novecentos e setenta e um reais e vinte centavo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02 – CEAR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AKOF INDUSTRIA E COMERCIO DE FIBERGLAS LT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70,00 (quatro mil, novecentos e setenta reai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41.320,00 (trinta e quatro milhões, quinhentos e quarenta e um mil e trezentos e vinte reai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03 – MINAS GE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ALKA DO BRASIL LT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49,00 (quatro mil, oitocentos e quarenta e nove reai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490.000,00 (quarenta e oito milhões e quatrocentos e noventa mil reai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04 – PERNAMBU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ORTLEV NORDESTE INDUSTRIA E COMERCIO DE PLASTICOS LT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99,50 (cinco mil, quatrocentos e noventa e nove reais e cinquenta centavo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017.770,50 (setenta e quatro milhões, dezessete mil, setecentos e setenta reais e cinquenta centavo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5 – BAHIA E SERGI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ORTLEV NORDESTE INDUSTRIA E COMERCIO DE PLASTICOS LT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96,90 (quatro mil, setecentos e noventa e seis reais e noventa centavo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694.040,20 (trinta e sete milhões, seiscentos e noventa e quatro mil, quarenta mil reais e vinte centavo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GLOB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.834.101,90 (trezentos e cinquenta e um milhões, oitocentos e trinta e quatro mil, cento e um reais e noventa centavos)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NFORMAMOS AINDA, QUE O RELATORIO DE JULGAMENTO FINAL  ENCONTRA-SE DISPONÍVEL NO SITE DA CODEVASF: </w:t>
      </w:r>
      <w:hyperlink r:id="rId2">
        <w:r>
          <w:rPr>
            <w:rStyle w:val="InternetLink"/>
            <w:bCs/>
            <w:sz w:val="22"/>
            <w:szCs w:val="22"/>
          </w:rPr>
          <w:t>www.codevasf.gov.br</w:t>
        </w:r>
      </w:hyperlink>
      <w:r>
        <w:rPr>
          <w:bCs/>
          <w:sz w:val="22"/>
          <w:szCs w:val="22"/>
        </w:rPr>
        <w:t>; NO LINK: “LICITAÇÕES E PPP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LUCIANA MOTA COELHO</w:t>
      </w:r>
    </w:p>
    <w:p>
      <w:pPr>
        <w:pStyle w:val="Normal"/>
        <w:jc w:val="both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AX 24/14 – RESULTADO FINAL COM NOME DAS EMPRESAS- EDITAL Nº 105/2013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FAX 24/14 – RESULTADO FINAL COM NOME DAS EMPRESAS- EDITAL Nº 105/2013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6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9914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11:00Z</dcterms:created>
  <dc:creator>CODEVASF</dc:creator>
  <dc:description/>
  <cp:keywords/>
  <dc:language>en-US</dc:language>
  <cp:lastModifiedBy>Luciana Mota Coelho</cp:lastModifiedBy>
  <cp:lastPrinted>2014-01-13T17:18:00Z</cp:lastPrinted>
  <dcterms:modified xsi:type="dcterms:W3CDTF">2014-01-13T19:47:00Z</dcterms:modified>
  <cp:revision>3</cp:revision>
  <dc:subject/>
  <dc:title>16/01/08</dc:title>
</cp:coreProperties>
</file>