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/12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4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RCULAR - EDITAL 104/2013 – PREGÃO ELETRÔNIC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/12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4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RCULAR - EDITAL 104/2013 – PREGÃO ELETRÔNICO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79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104/2013 – PREGÃO ELETRÔNICO,</w:t>
      </w:r>
      <w:r>
        <w:rPr>
          <w:bCs/>
          <w:sz w:val="22"/>
          <w:szCs w:val="22"/>
        </w:rPr>
        <w:t xml:space="preserve"> QUE TEM POR OBJETO A </w:t>
      </w:r>
      <w:r>
        <w:rPr>
          <w:sz w:val="22"/>
          <w:szCs w:val="22"/>
        </w:rPr>
        <w:t>LOCAÇÃO DE EQUIPAMENTOS REPROGRÁFICOS, DIGITAIS, NOVOS, SEM USO, NÃO RECONDICIONADOS E EM LINHA DE FABRICAÇÃO, DEVIDAMENTE INSTALADOS E CONECTADOS EM REDE, INCLUINDO ASSISTÊNCIA TÉCNICA (MANUTENÇÃO PREVENTIVA E CORRETIVA), PEÇAS, COMPONENTES E ACESSÓRIOS, SUPRIMENTOS (EXCETO PAPEL) A SER EXECUTADA NO EDIFÍCIO SEDE DA CODE-VASF, LOCALIZADO NO SGA/NORTE SETOR DE GRANDES ÁREAS NORTE, QUADRA 601, CONJUNTO "I", BRASÍLIA – DF, APÓS CONSULTA À ÁREA TÉCNICA, ESCLARECEMO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GUNTA 1:</w:t>
      </w:r>
      <w:r>
        <w:rPr>
          <w:bCs/>
          <w:sz w:val="22"/>
          <w:szCs w:val="22"/>
        </w:rPr>
        <w:t xml:space="preserve">  QUAL O PRAZO PARA ESTA SUBSTITUIÇÃO?  LEMBRAMOS QUE QUANTO MAIS CURTO O PRAZO, MAIOR É O CUSTO DE ATENDIMENT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POSTA 1:</w:t>
      </w:r>
      <w:r>
        <w:rPr>
          <w:bCs/>
          <w:sz w:val="22"/>
          <w:szCs w:val="22"/>
        </w:rPr>
        <w:t xml:space="preserve">  A ENTREGA DOS EQUIPAMENTOS SERÁ UM DIA APÓS PUBLICAÇÃO DO RESPECTIVO EXTRATO DE CONTRATAÇÃO NO DIÁRIO OFICIAL DA UNIÃO E A INSTALAÇÃO SERÁ CONCOMITANTE A ESSA ENTREGA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GUNTA 2:</w:t>
      </w:r>
      <w:r>
        <w:rPr>
          <w:bCs/>
          <w:sz w:val="22"/>
          <w:szCs w:val="22"/>
        </w:rPr>
        <w:t xml:space="preserve">  QUAL É O PRAZO DE ENTREGA/INSTALAÇÃO DOS EQUIPAMENTOS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POSTA 2:</w:t>
      </w:r>
      <w:r>
        <w:rPr>
          <w:bCs/>
          <w:sz w:val="22"/>
          <w:szCs w:val="22"/>
        </w:rPr>
        <w:t xml:space="preserve">  A ENTREGA DOS EQUIPAMENTOS SERÁ UM DIA APÓS PUBLICAÇÃO DO RESPECTIVO EXTRATO DE CONTRATAÇÃO, NO DIÁRIO OFICIAL DA UNIÃO E A INSTALAÇÃO SERÁ CONCOMITANTE A ESSA ENTREG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ERGUNTA 3:</w:t>
      </w:r>
      <w:r>
        <w:rPr>
          <w:bCs/>
          <w:sz w:val="22"/>
          <w:szCs w:val="22"/>
        </w:rPr>
        <w:t xml:space="preserve"> QUAL A QUANTIDADE DE CASAS DECIMAIS APÓS A VÍRGULA, SERÃO ACEITAS PARA OS VALORES UNITÁRIOS DA PÁGINA EXCEDENTE A FRANQUIA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POSTA 3:</w:t>
      </w:r>
      <w:r>
        <w:rPr>
          <w:bCs/>
          <w:sz w:val="22"/>
          <w:szCs w:val="22"/>
        </w:rPr>
        <w:t xml:space="preserve">  DUAS CASAS DECIMA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ERGUNTA 4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NA ESPECIFICAÇÃO DO EQUIPAMENTO TIPO B, PEDE UM EQUIPAMENTO COLORIDO, COM UMA FRANQUIA MENSAL DE 6.000, DESTA FORMA AS PÁGINAS P&amp;B QUE FOREM TIRADAS NESSE EQUIPAMENTO TERÃO O MESMO VALOR DAS PÁGINAS COLORIDAS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POSTA 4:</w:t>
      </w:r>
      <w:r>
        <w:rPr>
          <w:bCs/>
          <w:sz w:val="22"/>
          <w:szCs w:val="22"/>
        </w:rPr>
        <w:t xml:space="preserve">  O VALOR MENSAL A SER PAGO PELA CODEVASF, REFERENTE À LOCAÇÃO POR MÁQUINA, COBRIRÁ A REPRODUÇÃO DE CÓPIAS ATÉ O LIMITE TOTAL DA FRANQUIA ESTABELECIDA. A CODEVASF SOMENTE PAGARÁ CÓPIA EXCEDENTE, CASO SEJA ULTRAPASSADO O SOMATÓRIO DA FRANQUIA DE TODAS AS COPIADORAS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PERGUNTA 5: </w:t>
      </w:r>
      <w:r>
        <w:rPr>
          <w:bCs/>
          <w:sz w:val="22"/>
          <w:szCs w:val="22"/>
        </w:rPr>
        <w:t xml:space="preserve"> NO QUE TANGE ÀS ESPECIFICAÇÕES, NÃO FICA CLARO QUAL O TIPO DE EQUIPAMENTO O ÓRGÃO NECESSITA, SE TRATA DE UMA MULTIFUNCIONAL COM FUNÇÕES DE SCANNER E CÓPIA OU APENAS IMPRESSÃO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RESPOSTA 5:</w:t>
      </w:r>
      <w:r>
        <w:rPr>
          <w:bCs/>
          <w:sz w:val="22"/>
          <w:szCs w:val="22"/>
        </w:rPr>
        <w:t xml:space="preserve"> INFORMAMOS QUE SERÃO LOCADOS EQUIPAMENTOS REPROGRÁFICOS, DIGITAIS, NOVOS, SEM USO, NÃO RECONDICIONADOS E EM LINHA DE FABRICAÇÃO DESTINADOS À PRODUÇÃO DE CÓPIAS/IMPRESSÕES, NOS QUANTITATIVOS  DA FRANQUIA ESTIMADA NO TERMO DE REFERÊNCIA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A MOTA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</w:t>
    </w:r>
    <w:r>
      <w:rPr/>
      <w:t xml:space="preserve">FAX 754/13 – EDITAL Nº 104/2013  </w:t>
      <w:tab/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 xml:space="preserve">FAX 754/13 – EDITAL Nº 104/2013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754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54499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2:00Z</dcterms:created>
  <dc:creator>CODEVASF</dc:creator>
  <dc:description/>
  <cp:keywords/>
  <dc:language>en-US</dc:language>
  <cp:lastModifiedBy>Joselandia Rodrigues Bezerra Cordeiro</cp:lastModifiedBy>
  <cp:lastPrinted>2013-12-20T16:34:00Z</cp:lastPrinted>
  <dcterms:modified xsi:type="dcterms:W3CDTF">2013-12-20T18:44:00Z</dcterms:modified>
  <cp:revision>39</cp:revision>
  <dc:subject/>
  <dc:title>16/01/08</dc:title>
</cp:coreProperties>
</file>