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/01/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ÃO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DITAL D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REGÃO ELETRÔNICO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º 104/20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/01/20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ÃO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DITAL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EGÃO ELETRÔNICO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º 104/20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A COMPANHIA DE DESENVOLVIMENTO DOS VALES DO SÃO FRANCISCO E DO PARNAÍBA, CODEVASF, COMUNICA AOS INTERESSADOS QUE OS SERVIÇOS REFERENTES AO EDITAL 104/13 – PREGÃO ELETRÔNICO, QUE TEM POR OBJETO A CONTRATAÇÃO LOCAÇÃO DE EQUIPAMENTOS REPROGRÁFICOS, DIGITAIS, NOVOS, SEM USO, NÃO RECONDICIONADOS E EM LINHA DE FABRICAÇÃO, DEVIDAMENTE INSTALADOS E CONECTADOS EM REDE, INCLUINDO ASSISTÊNCIA TÉCNICA (MANUTENÇÃO PREVENTIVA E CORRETIVA), PEÇAS, COMPONENTES E ACESSÓRIOS, SUPRIMENTOS (EXCETO PAPEL) A SER EXECUTADA NO EDIFÍCIO SEDE DA CODE-VASF, LOCALIZADO NO SGA/NORTE SETOR DE GRANDES ÁREAS NORTE, QUADRA 601, CONJUNTO "I", BRASÍLIA – DF., FORAM ADJUDICADOS À EMPRESA MARB SERVIÇOS LTDA – ME, COM O VALOR GLOBAL DE R$ 76.495,20 (SETENTA E SEIS MIL, QUATROCENTOS E NOVENTA E CINCO REAIS E VINTE CENTAVOS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LUCIANA MOTA COELHO</w:t>
      </w:r>
    </w:p>
    <w:p>
      <w:pPr>
        <w:pStyle w:val="Normal"/>
        <w:jc w:val="both"/>
        <w:rPr/>
      </w:pPr>
      <w:r>
        <w:rPr>
          <w:sz w:val="24"/>
          <w:szCs w:val="2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X Nº 736/13 – EDITAL Nº 105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CCS                                         FAX 7/14 – RESULTADO FINAL - EDITAL Nº 104/2013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736/13</w:t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342028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50:00Z</dcterms:created>
  <dc:creator>CODEVASF</dc:creator>
  <dc:description/>
  <cp:keywords/>
  <dc:language>en-US</dc:language>
  <cp:lastModifiedBy>José Carlos Diniz</cp:lastModifiedBy>
  <cp:lastPrinted>2013-12-30T10:58:00Z</cp:lastPrinted>
  <dcterms:modified xsi:type="dcterms:W3CDTF">2014-01-03T12:55:00Z</dcterms:modified>
  <cp:revision>3</cp:revision>
  <dc:subject/>
  <dc:title>16/01/08</dc:title>
</cp:coreProperties>
</file>