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67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 xml:space="preserve">COM REFERÊNCIA AO  EDITAL 67/12 QUE TEM POR OBJETO </w:t>
      </w:r>
      <w:r>
        <w:rPr>
          <w:bCs/>
          <w:color w:val="000000"/>
          <w:sz w:val="22"/>
          <w:szCs w:val="23"/>
        </w:rPr>
        <w:t>F</w:t>
      </w:r>
      <w:r>
        <w:rPr>
          <w:bCs/>
          <w:sz w:val="22"/>
        </w:rPr>
        <w:t>ORNECIMENTO</w:t>
      </w:r>
      <w:r>
        <w:rPr>
          <w:sz w:val="22"/>
        </w:rPr>
        <w:t xml:space="preserve"> DE 20 (VINTE) VEÍCULOS, SENDO 14(QUATORZE) TIPO CAMIONETE PICK-UP, CABINE DUPLA E 06(SEIS) SEDAN MÉDIO, ZERO QUILÔMETRO, PARA ATENDER AOS SERVIÇOS DA CODEVASF</w:t>
      </w:r>
      <w:r>
        <w:rPr>
          <w:sz w:val="22"/>
          <w:szCs w:val="22"/>
        </w:rPr>
        <w:t>, APÓS  CONSULTA À ÁREA TÉCNICA, ESCLARECEMOS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4"/>
        </w:rPr>
        <w:t>QUESTIONAMENTO I -  ESPECIFICAÇÃO (ANEXO 1 – LOTE 01)</w:t>
      </w:r>
      <w:r>
        <w:rPr>
          <w:b/>
          <w:color w:val="000000"/>
          <w:sz w:val="22"/>
          <w:szCs w:val="1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O  EDITAL PREVÊ A SEGUINTE ESPECIFICAÇÃO PARA O OBJETO LICITAD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ANQUE DE COMBUSTÍVEL: EM PLÁ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RAÇÃO: 4x4 E 4x4 REDUZIDA, COM ACIONAMENTO INTERNO (CONTROLE ELÉTRICO E/OU AUTOMÁTICO) E RODA LIVRE AUTOMÁ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MPARTIMENTO DE CARGA: CAÇAMBA COM CAPACIDADE MÍNIMA DE 800 (OITOCENTOS) LI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RELÓGIO DIGITAL NO PAIN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LUMINAÇÃO INTERNA COM TEMPORIZ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USPENSÇÃO INDEPE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AMPA DO BOCAL DO COMBUSTÍVEL EXTERNA COM CHAVE OU TRAVAMENT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STRIBOS E PÁRA-CHOQUES ORIGINAIS DE FÁBRICA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 VEÍCULO QUE PRETENDEMOS OFERTAR, A SABER, L200 TRITON GL (ABS E AIR BAG), POSSUI A SEGUINTE ESPECIFICAÇÃO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ANQUE DE COMBUSTÍVEL: EM  ME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RAÇÃO: 4x2, 4x4 E 4X4 REDUZIDA, ACIONAMENTO INTERNO POR ALAVANCA (MECÂNICO) E RODA LIVRE AUTOMÁT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DIMENSÕES INTERNAS DA CAÇAMBA: ALTURA (mm) 460, COMPRIMENTO (mm) 1505, LARGURA (mm) 147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EM RELÓGIO DIGI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ILUMINAÇÃO INTERNA SEM TEMPORIZAD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USPENÇÃO: DIANTEIRA  INDEPENDENTE, BRAÇOS TRIANGULARES DUPLOS, AMORTECEDORES HIDRÁULICOS, MOLAS HELICOIDAIS E BARRA ESTABILIZADORA. TRASEIRA: EIXO RÍGIDO, MOLAS SEMI-ELÍPTICAS, AMORTECEDORES HIDRÁULICOS DEFASAD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BERTURA INTERNA DA TAMPA DO TANQUE DE COMBUSTÍ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ARA-CHOQUES ORIGINAIS DE FÁBRICA. ESTRIBOS INSTALADOS POR CONCESSIONÁRIO AUTORIZADO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NSIDERANDO QUE O VEÍCULO POR NÓS A SER OFERTADO ATENDERÁ O MESMO FIM A QUE SE DESTINA O OBJETO DA LICITAÇÃO, SOLICITAMOS INFORMAR SE PODEMOS APRESENTÁ-LO COM A ESPECIFICAÇÃO DESCRITA, DO VEÍCULO PROPOS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DEVERÃO SER ATENDIDAS AS ESPECIFICAÇÕES TÉCNICAS CONSTANTES DO EDITAL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QUESTIONAMENTO II -  LICENCIAMENT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ENDO EM VISTA A OBRIGATORIEDADE DE ENTREGA DO VEÍCULO LICENCIADO/EMPLACADO, SOLICITAMOS INFORMAR SE O ÓRGÃO POSSUI A ISENÇÃO DO IPVA – IMPOSTO SOBRE PROPRIEDADE DE VEÍCULOS AUTOMOTOR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 CODEVASF NÃO É ISENTA DO IPV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QUESTIONAMENTO III -  PRODUTOS ORIGINAI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NSTA DO EDITAL (ITEM 2.1.3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ODOS OS PRODUTOS DEVEM SER ORIGINAIS DE FÁBRICA NÃO SENDO ACEITA, EM HIPÓTESE ALGUMA, A COTAÇÃO DE PRODUTOS REMANUFATURADOS, RECICLADOS, RECONDICIONADOS OU PIRATEADOS, SOB PENA DE AFASTAMENTO DO CERTAME PELA CODEVASF. (TCU, DECISÃO 1622/2002 – PLENÁRIO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NTENDEMOS QUE TODOS OS PRODUTOS QUE NÃO SEJAM DE SÉRIE PODERÃO SER INSTALADOS POR EMPRESA/CONCESSIONÁRIO AUTORIZADO PELO FABRICANTE DO VEÍCULO, SENDO MANTIDA A GARANTIA TÉCNICA. ESTÁ CORRETO O NOSSO ENTENDIMENTO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IM. ESTÁ CORRETO O ENTENDIMEN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 xml:space="preserve">QUESTIONAMENTO IV  -  ESTIMATIVA DE PREÇ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CONSTA DO EDITAL (ITEM 7.1)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2"/>
          <w:szCs w:val="18"/>
        </w:rPr>
        <w:t xml:space="preserve">APÓS A DIVULGAÇÃO DO EDITAL NO PORTAL </w:t>
      </w:r>
      <w:hyperlink r:id="rId2">
        <w:r>
          <w:rPr>
            <w:rStyle w:val="InternetLink"/>
            <w:sz w:val="22"/>
            <w:szCs w:val="18"/>
          </w:rPr>
          <w:t>www.comprasnet.gov.br</w:t>
        </w:r>
      </w:hyperlink>
      <w:r>
        <w:rPr>
          <w:color w:val="000000"/>
          <w:sz w:val="22"/>
          <w:szCs w:val="18"/>
        </w:rPr>
        <w:t xml:space="preserve"> A LICITANTE DEVERÁ INCLUIR SUA PROPOSTA DE PREÇOS, E NO CAMPO CORRESPONDENTE DENTRO DO SITEMA ELETRÔNICO DENOMINADO “DESCRIÇÃO DETALHADA DO OBJETO OFERTADO” DEVERÁ DESCREVER, SUCINTAMENTE, EM LÍNGUA PORTUGUESA, OS MATERIAIS OU EQUIPAMENTOS A SEREM OFERTADOS, INDICANDO, OBRIGATORIAMENTE, MARCA E FABARICANTE E QUAISQUER OUTRAS INFORMAÇÕES AFINS QUE JULGAR NECESSÁRIAS OU CONVENIENTES, NÃO SENDO ACEITAS ADAPTAÇÕES, MODIFICAÇÕES E ALTERAÇÕES NÃO PREVISTA NOS SEUS MANUAIS, ESTANDO DE ACRODO COM AS EXIGÊNCIAS TÉCNICAS DESTE EDITAL, CONTEMPLANDO OS PREÇOS UNITÁRIO E TOTAL, RESPEITADOS OS VALORES MÁXIMOS ESTABELECIDOS PELA CODEVASF, ESTANDO INCLUÍDOS TODOS OS IMPOSTOS, TAXAS E DESPESAS TAIS COMO TRANSPORTE, CARGA, DESCARGA, SEGURO E QUAISQUER OUTROS INCIDENTES SOBRE O OBJETO DESTE PREGÃO A QUE A LICITANTE ESTARÁ CONCORRENDO, ATÉ A DATA E HORA MARCADOS PARA A ABERTURA DA SESSÃO, EXCLUSIVAMENTE POR MEIO DO SITEMA ELETRÔNICO (ART 21, CAPUT, DECRETO Nº 5.450/2005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JÁ EM OUTRO ITEM (10.1), CON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NCERRADA A ETAPA DE LANCES O PREGOEIRO EXAMINARA A PROPOSTA CLASSIFICADA EM PRIMEIRO LUGAR QUANTO A COMPATIBILIDADE DO PREÇO EM RELAÇÃO AO ESTIMADO PARA CONTRATAÇÃO E VERIFICARÁ A VIABILIDADE DE SUA ACEITAÇÃO, CONFORME AS DISPOSIÇÕES DESTE EDITAL E SEUS ANEXOS (ART. 25 DO DECRETO Nº 5.450/2005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NTENDEMOS QUE A ESTIMATIVA DE PREÇO CONSTANTE DO EDITAL NÃO É DESCLASSIFICATÓRIA PARA FINS DE APRESENTAÇÃO/CADASTRAMENTO DE PROPOSTA E DISPUTA INICIAL DE LANCES.ESTÁ CORRETO ESSE ENTENDIMENTO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SIM. ESTÁ CORRETO O ENTENDIMEN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QUESTIONAMENTO V  -  PRAZO DE ENTREG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 EDITAL PREVÊ QUE A ENTREGA DO VEÍCULO DEVERÁ OCORRER NO PRAZO MÁXIMO DE 30 (TRINTA) DIAS. (ITEM 7.7 “b”). JÁ EM OUTRO ITEM (19.1 “c’), DETERMINA O PRAZO DE 60(SESSENTA) DIAS. DESSA FORMA, CONSIDERANDO A DIVERGÊNCIA SUPRACITADA, BEM COMO O VOLUME E A LOGÍSTICA DE ENTREGA DE CATALÃO-GO ATÉ OS DESTINOS, INSTALAÇÃO DE ACESSÓRIOS OPCIONAIS E DEMAIS PROCEDIMENTOS NECESSÁRIOS, SOLICITAMOS REAVALIAÇÃO DO PRAZO DE ENTREGA PARA 120 (CENTO E VINTE) DIAS E SUA CONSEQUENTE ALTERAÇÃO PARA MELHOR ADEQUAÇÃO E ATENDIMENTO AO D. ÓRG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ELA NECESSIDADE DE AQUISIÇÃO E UTILIZAÇÃO, SERÁ MANTIDO O PRAZO DE 60(SESSENTA) DIAS CONTIDO NO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QUESTIONAMENTO VI  -  LOCAL DA ENTREG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NSTA DO EDITAL COMO LOCAL DE ENTREGA (19.1 “B”), O SEGUI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7ª SR – TERESINA/BA.OCORRE QUE A 7ª SUPERINTENDÊNCIA REGIONAL FICA ESTABELECIDA NO ESTADO DO PIAUÍ: 7ª SUPERINTENDÊNCIA REGION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ENDEREÇO: RUA TAUMATURGO DE AZEVEDO, 2315 – BLOCO 2 – CENTRO SUL CEP: 64.001-340, TERESINA-PI FONE: (86) 3215-0120 FAX: (86) 3221-0940 FONTE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2"/>
          <w:szCs w:val="18"/>
        </w:rPr>
        <w:t xml:space="preserve"> </w:t>
      </w:r>
      <w:hyperlink r:id="rId3">
        <w:r>
          <w:rPr>
            <w:rStyle w:val="InternetLink"/>
            <w:sz w:val="22"/>
            <w:szCs w:val="18"/>
          </w:rPr>
          <w:t>http://www.codevasf.gov.br/empresa/enderecos</w:t>
        </w:r>
      </w:hyperlink>
      <w:r>
        <w:rPr>
          <w:color w:val="000000"/>
          <w:sz w:val="22"/>
          <w:szCs w:val="18"/>
        </w:rPr>
        <w:t xml:space="preserve"> DESTA FORMA, SOLICITAMOS A CORREÇÃO DO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NFORME ESCLARECIMENTO EFETUADO PELO FAX 332/2012, DE 30/11/2012 (FAX DISPONÍVEL NOS SITES DA CODEVASF E DO COMPRASNET)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QUESTIONAMENTO VII  -  LOCAIS DE ASSISTÊNCIA TÉCNIC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ESTA PREVISTO NO EDITAL (28.4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S VEÍCULOS DEVERÃO DISPOR DE ASSISTÊNCIA TÉCNICA AUTORIZADA PELO FABRICANTE NUM RAIO DE 100 KM DO LOCAL DE ENTREGA DOS MESM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NFORME ITEM 19.1 DO EDITAL, OS VEÍCULOS DEVERÃO SER ENTREGUES, EM CONFORMIDADE COM A INDICAÇÃO DO FORNECIMENTO, CONFORME DISCRIMINADOS A SEGUI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NO SGAN QUADRA 601, CONJUNTO “I”, EDIFÍCIO DEPUTADO MANOEL NOVAES, NA GERÊNCIA DE PATRIMÔNIO, MATERIAIS E SERVIÇOS AUXILIARES – AA/GSA, EM BRASÍLIA DISTRITO FEDE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NAS SUPERINTENDÊNCIAS DA CODEVASF, LOCALIZADA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1ª SR – MONTES CLAROS/M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2ª SR – BOM JESUS DA LAPA/B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3ª SR – PETROLINA/P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4ª SR – ARACAJU/S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5ª SR – PENEDO/A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6ª SR – JUAZEIRO/B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7ª SR - TERESINA/BA (CONSIDERADO TERESINA/P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8ª SR – SÃO LUIS/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JÁ EM OUTRO ITEM (ANEXO V, LOTE 01, ITEM 31), CONSTA: EMPLACADO NA CIDADE DE DESTINO E ASSISTÊNCIA TÉCNICA EM TODAS AS CAPITAIS DA FEDERAÇÃO E NO DISTRITO FEDER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INFORMAMOS QUE POSSUÍMOS CONCESSIONÁRIOS AUTORIZADAS A PRESTAR ASSISTÊNCIA TÉCNICA EM DIVERSAS LOCALIDADES DO TERRITÓRIO NACIONAL (INCLUSIVE EM TODAS CAPITAIS), E PARA AS LOCALIDADES INDICADAS ACIMA (COMO LOCAIS DE ENTREGA) DISPOMOS DOS SEGUINTES CONCESSIONÁRIOS: BRASÍLIA/DF, MONTES CLAROS/MG, BARREIRAS/BA, EUNÁPOLIS/BA, FEIRA DE SANTANA/BA, LUIS EDUARDO MAGALHÃES/BA, SALVADOR/BA, VITÓRIA DA CONQUISTA/BA, PETROLINA/PE, ARACAJÚ/SE, ARAPIRACA/AL TEREZINA/PI E SÃO LUIS/MA. PERGUNTAMOS: OS LOCAIS DE ASSISTÊNCIA TÉCNICA ACIMA CITADOS, SERÃO ACEITOS PELO D. ÓRGÃO?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STE ITEM DEVERÁ SER ATENDIDO, CONSIDERANDO OS LOCAIS DE ENTREGA INFORMADOS PELO FAX 332/2012 DE 30/11/201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QUESTIONAMENTO VIII  -  PERÍODO DE GARANT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NSTA NO EDITAL (27.2.”A”): O PRAZO DE GARANTIA DO VEÍCULO SERÁ: MÍNIMO DE 03 (TRÊS) ANOS, COM GARANTIA ORIGINAL DE FÁBRICA, EM REDE CREDENCIADA, INCLUINDO OS SERVIÇOS DE ASSISTÊNCIA TÉCNICA, MANUTENÇÃO PREVENTIVA E CORRETIVA, A CONTAR DO RECEBIMENTO DEFINITIVO DOS VEÍCUL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SCLARECEMOS QUE OS VEÍCULOS QUE PRETENDEMOS OFERTAR POSSUIRÃO GARANTIA TÉCNICA CONTRA DEFEITOS DE FABRICAÇÃO POR UM PERÍODO DE 36 (TRINTA E SEIS) MÊSES OU 75.000 (SETENTA E CINCO MIL) QUILÔMETROS, PREVALECENDO O QUE OCORRER PRIMEIRO. PERGUNTAMOS: AS CONDIÇÕES DE GARANTIA ACIMA CITADAS QUE PRETENDEMOS OFERTAR SERÃO ACEITAS PELO D. ÓRGÃO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 PRAZO DE GARANTIA SERÁ DE 03 (TRÊS) ANOS, SEM LIMITE DE QUILOMETRAG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QUESTIONAMENTO IX  -  ASSISTÊNCIA TÉCNIC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NSTA NO EDITAL (27,2. “a”): O PRAZO DE GARANTIA DO VEÍCULO SERÁ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ÍNIMO DE 03 (TRÊS) ANOS, COM GARANTIA ORIGINAL DE FÁBRICA, EM REDE CREDENCIADA, INCLUINDO OS SERVIÇOS DE ASSISTÊNCIA TÉCNICA, MANUTENÇÃO PREVENTIVA E CORRETIVA A CONTAR DO RECEBIMENTO DEFINITIVO DOS VEÍCUL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 GARANTIDA TÉCNICA CONTRA DEFEITOS DE FABRICAÇÃO SERÁ PRESTADA SEM ÔNUS PARA O ÓRGÃO. NO ENTANTO, AS DESPESAS COM REVISÕES PERIÓDICAS (NECESSÁRIAS PARA A CONTINUIDADE DA GARANTIA) BEM COMO OS SERVIÇOS DE MANUTENÇÃO NORMAL DO VEÍCULO SÃO DE EXCLUSIVA RESPONSABILIDADE DO PROPRIETÁRIO DOS VEÍCULOS, NÃO ESTANDO COBERTOS PELA GARANTIA. PERGUNTAMOS: AS CONDIÇÕES DE ASSISTÊNCIA TÉCNICA ACIMA CITADA QUE PRETENDEMOS OFERTAR SERÃO ACEITAS PELO D. ORGÂO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STÁ CORRETO O ENTENDIMEN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eneva;Arial" w:hAnsi="Geneva;Arial" w:cs="Geneva;Arial"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18"/>
        </w:rPr>
        <w:t>QUESTIONAMENTO X  -  PRAZO DE ENTREG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eneva;Arial" w:ascii="Geneva;Arial" w:hAnsi="Geneva;Arial"/>
          <w:color w:val="000000"/>
          <w:sz w:val="18"/>
          <w:szCs w:val="18"/>
        </w:rPr>
        <w:br/>
      </w:r>
      <w:r>
        <w:rPr>
          <w:color w:val="000000"/>
          <w:sz w:val="22"/>
          <w:szCs w:val="18"/>
        </w:rPr>
        <w:t>EM ANÁLISE AO EDITAL, NO ITEM 19.1, ESTA DETERMINADO QUE O PRAZO DE ENTREGA DOS VEÍCULOS LICITADOS DEVERÁ SER DE ATÉ 60 (SESSENTA) DIAS, CONTADOS DA DATA DE RECEBIMENTO DA NOTA DE EMPENH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RETENDEMOS OFERTAR PREÇO PARA PARTICIPAÇÃO NA LICITAÇÃO, OFERECENDO VEICULOS QUE APRESENTAM EXCELENTE RELAÇÃO-CUSTO BENEFICIO E QUALIDADE - E ATENDEM PLENAMENTE AO QUE SE DESTINAM, ENTRETANTO CONSEGUIMOS CUMPRIR PLENAMENTE O PRAZO DE ENTREGA NO PRAZO DE ATÉ 120 (CENTO E VINTE) DIAS CONTADOS A PARTIR DA DATA DE RECEBIMENTO DA NOTA DE EMPENH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AL SOLICITAÇÃO SE JUSTIFICA  DEVIDO A LOGÍSTICA DE PRODUÇÃO / EMBARQUE / FATURAMENTO / TRANSPORTE DOS VEÍCULOS  DE NOSSA UNIDADE FABRIL EM SÃO JOSÉ DOS PINHAIS/PR ATÉ O LOCAL DE ENTREGA, E CONSIDERANDO O PERIODO DE FERIAS COLETIVAS DE FINAL DE ANO QUE OCASIONA UMA DESACELERAÇÃO DE PRODUÇÃO E LOGISTICA NA MAIORIA DAS MONTADOR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GOSTARÍAMOS DE SABER A POSSIBILIDADE DE V.SAS ACEITAREM A EXTENSÃO DO PRAZO DE ENTREGA PARA ATÉ 120 (CENTO E VINTE) DIAS CORRIDOS PARA PERMITIR NOSSA PARTICIPAÇÃO NO CERTAME. OPORTUNAMENTE, DECLARA QUE MESMO SOLICITANDO A REFERIDA AMPLIAÇÃO, CASO POSSA PARTICIPAR DA DISPUTA E TENHA A SATISFAÇÃO DE VENCÊ-LA, NÃO MEDIRÁ ESFORÇOS NO SENTIDO DE ENTREGAR OS CARROS ADJUDICADOS NO MENOR PRAZO POSSÍVEL, TOMANDO TODAS AS PROVIDÊNCIAS NECESSÁRIAS APÓS A EMISSÃO DA ORDEM DE FORNECIMENTO PARA QUE A POSTERGAÇÃO PREVIAMENTE REQUERIDA AQUI, NÃO SE EFETIVE TOTALM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SCLARECIDO PELO FAX Nº 336/2012, DE 04/12/2012, NO TOCANTE AO QUESTIONAMENTO 1 (FAX DISPONÍVEL NOS SITES DA CODEVASF E DO COMPRASNET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4"/>
        </w:rPr>
        <w:t>QUESTIONAMENTO XI -  ESPECIFICAÇÃO</w:t>
      </w:r>
      <w:r>
        <w:rPr>
          <w:b/>
          <w:color w:val="000000"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M ANÁLISE AO EDITAL, NO ITEM ANEXO V - ESPECIFICAÇÕES TECNICAS, ESTA DETERMINADO QUE OS VEICULOS LICITADOS NO ITEM 2 DEVERÃO APRESENTAR, DENTRE OUTRAS ESPECIFICAÇÕES, AS SEGUINTES CARACTERISTICA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ind w:left="851" w:hanging="425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MANDO DE VALVULAS VARIADO, GERENCIADO ELETRONICAMENTE, PARA     OS   GASES     DE ADMISSAO E ESCAP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651" w:hanging="2225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ARA-BRISA DEGRADE COMO ITEM DE SE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651" w:hanging="2225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IMPADOR/LAVADOR DO VIDRO TRASEIR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 PRODUTO QUE PRETENDEMOS OFERTAR ATENDE PLENAMENTE ÀS DEMAIS ESPECIFICAÇÕES E AO QUE SE DESTINA, ENTRETANTO POSSU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br/>
        <w:t xml:space="preserve">   I.</w:t>
        <w:tab/>
        <w:t xml:space="preserve">COMANDO DE VALVULAS VARIADO, GERENCIADO ELETRONICAMENTE, PARA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OS GASES APENAS DE ADMISSAO - NOSSO PRODUTO APRESENTA CARACTERISTICAS DE MOTOR SUPERIORES À EXIGIDA (2.0L 16V 140/143 CV) E ACREDITAMOS QUE ESSA EXIGENCIA É EXTREMAMENTE ESPECIFICA, E NAO COMPROMETE O DESEMPENHO DAS ATIVIDADES QUE OS VEICULOS EXERCERÃO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2700" w:hanging="2558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ARABRISA LAMINADO COMO ITEM DE SERIE;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709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IMPADOR/LAVADOR DO VIDRO TRASEIRO - ESTE ITEM NAO CONSTA EM VEICULOS DA CATEGORIA SEDAN. NÃO PRECISAM DO LIMPADOR TRASEIRO POIS A AERODINÂMICA DESSE TIPO DE CARROCERIA REDUZ O ACÚMULO DE SUJEIRA E ÁGUA NO VIDRO DE TRÁS DE FORMA SATISFATÓRIA. O VIDRO TRASEIRO DO VEICULO APENAS APRESENTA "DESEMBAÇADOR"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br/>
        <w:t>GOSTARIAMOS DE SABER SE O NOSSO PRODUTO ATENDE ÀS NECESSIDADES DE V.SAS, E DE SOLICITAR A EXCLUSÃO DOS ITENS ACIMA PARA PERMITIR NOSSA PARTICIPAÇÃO NO CERTAME.</w:t>
        <w:br/>
        <w:t>RESSALTA-SE QUE AS ALTERAÇÕES SOLICITADAS  GARANTIRÃO MAIOR SEGURANÇA AO FORNECIMENTO DO PONTO DE VISTA DOS FORNECEDORES INTERESSADOS, VIABILIZANDO-SE, SEM SOMBRA DE DÚVIDAS, UM NÚMERO MAIOR DE PARTICIPANTES À DISPUTA, CONCEDENDO-LHE MAIOR COMPETITIVIDADE PARA A OBTENÇÃO DA PROPOSTA MAIS VANTAJOSA.</w:t>
      </w:r>
    </w:p>
    <w:p>
      <w:pPr>
        <w:pStyle w:val="Normal"/>
        <w:ind w:left="142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  <w:t>RESPOSTA: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  <w:szCs w:val="18"/>
          <w:u w:val="single"/>
        </w:rPr>
      </w:pPr>
      <w:r>
        <w:rPr>
          <w:b/>
          <w:bCs/>
          <w:color w:val="000000"/>
          <w:sz w:val="22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OMANDO DE VÁLVULA VARIADO – DEVERÁ SER ATENDIDO ÀS ESPECIFICAÇÕES DO EDITAL 067/2012;</w:t>
      </w:r>
    </w:p>
    <w:p>
      <w:pPr>
        <w:pStyle w:val="Normal"/>
        <w:ind w:left="36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ARABRISA DEGRADÊ – DEVERÁ SER ATENDIDO ÀS ESPECIFICAÇÕES DO EDITAL 067/2012;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IMPADOR/LAVADOR E DESEMBAÇADOR DO VIDRO TRASEIRO – ESCLARECIDO PELO FAX Nº 336/2012, DE 04/12/2012, NO TOCANTE AO QUESTIONAMENTO II (FAX DISPONÍVEL NOS SITES DA CODEVASF E DO COMPRASNET).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rPr/>
      </w:pPr>
      <w:r>
        <w:rPr>
          <w:sz w:val="22"/>
        </w:rPr>
        <w:t>CHEFE  DA</w:t>
      </w:r>
      <w:r>
        <w:rPr>
          <w:color w:val="000000"/>
          <w:sz w:val="22"/>
          <w:szCs w:val="18"/>
        </w:rPr>
        <w:t xml:space="preserve">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EST116046/ECS         FAX 355/12  ED 67/12 -  ESCLARECIMENTOS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355/12 – ED. 67/12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55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705521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2651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>
      <w:jc w:val="both"/>
    </w:pPr>
    <w:rPr>
      <w:rFonts w:cs="Tahoma"/>
      <w:b w:val="false"/>
      <w:i w:val="false"/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empresa/endereco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9:00Z</dcterms:created>
  <dc:creator>est00060</dc:creator>
  <dc:description/>
  <dc:language>en-US</dc:language>
  <cp:lastModifiedBy>Codevasf</cp:lastModifiedBy>
  <cp:lastPrinted>2012-12-12T17:19:00Z</cp:lastPrinted>
  <dcterms:modified xsi:type="dcterms:W3CDTF">2012-12-12T21:29:00Z</dcterms:modified>
  <cp:revision>1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