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67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 xml:space="preserve">COM REFERÊNCIA AO  EDITAL 67/12 QUE TEM POR OBJETO </w:t>
      </w:r>
      <w:r>
        <w:rPr>
          <w:bCs/>
          <w:color w:val="000000"/>
          <w:sz w:val="22"/>
          <w:szCs w:val="23"/>
        </w:rPr>
        <w:t>F</w:t>
      </w:r>
      <w:r>
        <w:rPr>
          <w:bCs/>
          <w:sz w:val="22"/>
        </w:rPr>
        <w:t>ORNECIMENTO</w:t>
      </w:r>
      <w:r>
        <w:rPr>
          <w:sz w:val="22"/>
        </w:rPr>
        <w:t xml:space="preserve"> DE 20 (VINTE) VEÍCULOS, SENDO 14(QUATORZE) TIPO CAMIONETE PICK-UP, CABINE DUPLA E 06(SEIS) SEDAN MÉDIO, ZERO QUILÔMETRO, PARA ATENDER AOS SERVIÇOS DA CODEVASF</w:t>
      </w:r>
      <w:r>
        <w:rPr>
          <w:sz w:val="22"/>
          <w:szCs w:val="22"/>
        </w:rPr>
        <w:t>, APÓS  CONSULTA À ÁREA TÉCNICA, ESCLARECEMOS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4"/>
        </w:rPr>
        <w:t xml:space="preserve">1)    QUESTIONAMENTO I -  </w:t>
      </w:r>
      <w:r>
        <w:rPr>
          <w:b/>
          <w:color w:val="000000"/>
          <w:sz w:val="22"/>
          <w:szCs w:val="18"/>
        </w:rPr>
        <w:t xml:space="preserve">QUANTO AO PRAZO DE ENTREG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ARA PARTICIPAR DO PRESENTE CERTAME, A FORD PRETENDE OFERECER A NOVA RANGER XL 2.2 E FORD FOCUS GLX 2.0, VEÍCULOS QUE POSSUEM EXCELENTE RELAÇÃO CUSTO/BENEFÍCIO, ALÉM DO NOTÓRIO RECONHECIMENTO DE SUA EXCELÊNCIA NO DESEMPENHO, CONFORTO E ECONOMIA. CONTUDO, O PRAZO DE ENTREGA DE 60 (SESSENTA) DIAS É INSUFICIENTE PARA A FORD PARTICIPAR, POIS TANTO A RANGER XL 2.2 QUANTO O FORD FOCUS GLX 2.0 SÃOPRODUZIDOS NA ARGENTINA E CONFORME CONHECIMENTO PÚBLICO, DEVIDO AOS RECENTES DESACORDOS GOVERNAMENTAIS ENTRE BRASIL E ARGENTINA, OS PRODUTOS ORIUNDOS DAQUELE PAÍS ESTÃO SOFRENDO MOROSIDADE ALÉM DO HABITUAL NO PROCESSO DE NACIONALIZAÇÃO, COM LIBERAÇÃO DOS PRODUTOS ARGENTINOS EM TORNO DE 60 (SESSENTA) DIAS, APENAS PARA NACIONALIZ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2"/>
          <w:szCs w:val="18"/>
        </w:rPr>
        <w:t>RESPOSTA AO QUESTIONAMENTO I:</w:t>
      </w:r>
      <w:r>
        <w:rPr>
          <w:color w:val="000000"/>
          <w:sz w:val="22"/>
          <w:szCs w:val="18"/>
        </w:rPr>
        <w:t xml:space="preserve"> PELA NECESSIDADE DE AQUISIÇÃO E UTILIZAÇÃO, SERÁ MANTIDO O PRAZO DE 60 (SESSENTA) DIAS CONTIDO N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18"/>
        </w:rPr>
        <w:br/>
      </w:r>
      <w:r>
        <w:rPr>
          <w:b/>
          <w:bCs/>
          <w:color w:val="000000"/>
          <w:sz w:val="22"/>
          <w:szCs w:val="18"/>
        </w:rPr>
        <w:t xml:space="preserve">2)   QUESTIONAMENTO II  -  QUANTO AS ESPECIFICAÇÕES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2"/>
          <w:szCs w:val="18"/>
        </w:rPr>
        <w:t>QUESTIONAMENTO II - ITEM 01</w:t>
      </w:r>
      <w:r>
        <w:rPr>
          <w:color w:val="000000"/>
          <w:sz w:val="22"/>
          <w:szCs w:val="18"/>
        </w:rPr>
        <w:t xml:space="preserve"> - CONSTA DO ITEM 01, POTÊNCIA MÍNIMA (ABNT) DE 140 CV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2"/>
          <w:szCs w:val="18"/>
        </w:rPr>
        <w:t>RESPOSTA AO ITEM 01</w:t>
      </w:r>
      <w:r>
        <w:rPr>
          <w:color w:val="000000"/>
          <w:sz w:val="22"/>
          <w:szCs w:val="18"/>
        </w:rPr>
        <w:t xml:space="preserve"> - </w:t>
      </w:r>
      <w:r>
        <w:rPr>
          <w:b/>
          <w:bCs/>
          <w:color w:val="000000"/>
          <w:sz w:val="22"/>
          <w:szCs w:val="18"/>
        </w:rPr>
        <w:t>POTÊNCIA MÍNIMA</w:t>
      </w:r>
      <w:r>
        <w:rPr>
          <w:color w:val="000000"/>
          <w:sz w:val="22"/>
          <w:szCs w:val="18"/>
        </w:rPr>
        <w:t>: PELA NECESSIDADE DE AQUISIÇÃO, DEVERÁ SER MANTIDA A POTÊNCIA EXIGIDA N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2"/>
          <w:szCs w:val="18"/>
        </w:rPr>
        <w:t>QUESTIONAMENTO II - ITEM 02</w:t>
      </w:r>
      <w:r>
        <w:rPr>
          <w:color w:val="000000"/>
          <w:sz w:val="22"/>
          <w:szCs w:val="18"/>
        </w:rPr>
        <w:t xml:space="preserve"> - CONSTA NO TEM 02 LIMPADOR/LAVADOR E DESEMBAÇADOR DO VIDRO TRASEIRO:</w:t>
      </w:r>
      <w:r>
        <w:rPr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POR SE TRATAR DE SEDAN MÉDIO, DESCONHECEMOS NO MERCADO SEDAN EQUIPADO COM ESTE ACESSÓRIO, TENDO DISPONÍVEL COM DESEMBAÇADOR DO VIDRO TRASEIRO. ASSIM SENDO, PARA NÃO DEIXAR A FORD FORA DO PRESENTE CERTAME, QUESTIONAMOS DA POSSIBILIDADE DE DILATAR O PRAZO DE ENTREGA DE 60 (SESSENTA) PARA ATÉ 120 (CENTO E VINTE) DIAS, CONTADOS DO RECEBIMENTO DA ORDEM DE COMPRA/NOTA DE EMPENHO, PRAZO IDEAL PARA CONCLUSÃO DA NACIONALIZAÇÃO, ADAPTAÇÃO, TRANSPORTE E REVISÃO DOS VEÍCULOS, BEM COMO SOLICITAMOS AS ALTERAÇÕES: ITEM 01 - POTÊNCIA DO MOTOR DE 140 CV PARA 125 CV E NO ITEM 02 LIMPADOR/LAVADOR E DESEMBAÇADOR DO VIDRO TRASEIRO, PARA DESEMBAÇADOR TRASEIR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2"/>
          <w:szCs w:val="18"/>
        </w:rPr>
        <w:t xml:space="preserve">RESPOSTA AO QUESTIONAMENTO II - ITEM 02: </w:t>
      </w:r>
      <w:r>
        <w:rPr>
          <w:color w:val="000000"/>
          <w:sz w:val="22"/>
          <w:szCs w:val="18"/>
        </w:rPr>
        <w:t>ONDE SE LÊ “LIMPADOR/LAVADOR E DESEMBAÇADOR DO VIDRO TRASEIRO”, LEIA-SE “DESEMBAÇADOR TRASEIRO”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SSIAS CARVALHO DA SILVA</w:t>
      </w:r>
    </w:p>
    <w:p>
      <w:pPr>
        <w:pStyle w:val="Normal"/>
        <w:suppressAutoHyphens w:val="true"/>
        <w:rPr/>
      </w:pPr>
      <w:r>
        <w:rPr>
          <w:sz w:val="22"/>
        </w:rPr>
        <w:t>CHEFE SUBSTITUTO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ECS         FAX 336/12  ED 67/12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336/12 – ED. 67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6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0418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8:00Z</dcterms:created>
  <dc:creator>est00060</dc:creator>
  <dc:description/>
  <dc:language>en-US</dc:language>
  <cp:lastModifiedBy>jose.diniz</cp:lastModifiedBy>
  <cp:lastPrinted>2012-12-04T10:14:00Z</cp:lastPrinted>
  <dcterms:modified xsi:type="dcterms:W3CDTF">2012-12-04T13:18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