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/01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58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/>
        <w:t xml:space="preserve">COMUNICAMOS QUE FOI DADO PROVIMENTO PARCIAL ÀS IMPUGNAÇÕES INTERPOSTAS PELAS EMPRESAS </w:t>
      </w:r>
      <w:r>
        <w:rPr>
          <w:b/>
          <w:bCs/>
          <w:sz w:val="28"/>
        </w:rPr>
        <w:t>“VIVO S/A” E “CLARO-CENTRO OESTE”</w:t>
      </w:r>
      <w:r>
        <w:rPr/>
        <w:t xml:space="preserve"> CONTRA O </w:t>
      </w:r>
      <w:r>
        <w:rPr>
          <w:b/>
          <w:bCs/>
        </w:rPr>
        <w:t>EDITAL 58/12</w:t>
      </w:r>
      <w:r>
        <w:rPr/>
        <w:t xml:space="preserve">, QUE TEM POR OBJETO A CONTRATAÇÃO DE EMPRESA ESPECIALIZADA PARA PRESTAÇÃO DE SERVIÇOS DE TELEFONIA MÓVEL PESSOAL – SMP,  PARA ATENDER ÀS NECESSIDADES DE COMUNICAÇÃO MÓVEL DA CODEVASF, UTILIZANDO-SE DAS FACILIDADES TECNOLÓGICAS OFERTADAS PELO MERCADO, CONFORME PARECERES TÉCNICOS DISPONÍVEIS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INFORMAMOS AOS INTERESSADOS QUE A DATA/HORA DE ABERTURA DA SESSÃO DO PREGÃO ELETRÔNICO SERÁ ÀS </w:t>
      </w:r>
      <w:r>
        <w:rPr>
          <w:b/>
          <w:bCs/>
          <w:u w:val="single"/>
        </w:rPr>
        <w:t>10H00 (DEZ HORAS) DO DIA 07/02/2013</w:t>
      </w:r>
      <w:r>
        <w:rPr/>
        <w:t xml:space="preserve">, NO SITE DO </w:t>
      </w:r>
      <w:hyperlink r:id="rId3">
        <w:r>
          <w:rPr>
            <w:rStyle w:val="InternetLink"/>
          </w:rPr>
          <w:t>WWW.COMPRASNET.GOV.BR</w:t>
        </w:r>
      </w:hyperlink>
      <w:r>
        <w:rPr/>
        <w:t>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INFORMAMOS AINDA QUE O NOVO EDITAL E SEUS ANEXOS, ESTARÁ DISPONÍVEL AOS INTERESSADOS A PARTIR DO DIA </w:t>
      </w:r>
      <w:r>
        <w:rPr>
          <w:b/>
          <w:bCs/>
          <w:u w:val="single"/>
        </w:rPr>
        <w:t>22/01/2013</w:t>
      </w:r>
      <w:r>
        <w:rPr/>
        <w:t>, NOS SITES DO COMPRASNET E DA CODEVASF.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 </w:t>
    </w:r>
    <w:r>
      <w:rPr>
        <w:lang w:val="fr-FR"/>
      </w:rPr>
      <w:tab/>
      <w:t>FAX 50/13 – ED58/12  - RESULTADO IMPUGNAÇÕES</w:t>
      <w:tab/>
      <w:t xml:space="preserve">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11336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1:00Z</dcterms:created>
  <dc:creator>est00060</dc:creator>
  <dc:description/>
  <dc:language>en-US</dc:language>
  <cp:lastModifiedBy>EditeC</cp:lastModifiedBy>
  <cp:lastPrinted>2013-01-18T11:26:00Z</cp:lastPrinted>
  <dcterms:modified xsi:type="dcterms:W3CDTF">2013-01-18T13:26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