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7/02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EDITAL 58/2012 – “VIVO”  E “OI”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COMUNICAMOS QUE FOI NEGADO PROVIMENTO ÀS IMPUGNAÇÕES INTERPOSTAS PELAS EMPRESAS </w:t>
      </w:r>
      <w:r>
        <w:rPr>
          <w:b/>
          <w:bCs/>
          <w:sz w:val="28"/>
        </w:rPr>
        <w:t>“VIVO S/A” E “14BRASIL TELECOM CELULAR S/A – OI”</w:t>
      </w:r>
      <w:r>
        <w:rPr/>
        <w:t xml:space="preserve"> CONTRA O </w:t>
      </w:r>
      <w:r>
        <w:rPr>
          <w:b/>
          <w:bCs/>
        </w:rPr>
        <w:t>EDITAL 58/12</w:t>
      </w:r>
      <w:r>
        <w:rPr/>
        <w:t xml:space="preserve">, QUE TEM POR OBJETO A CONTRATAÇÃO DE EMPRESA ESPECIALIZADA PARA PRESTAÇÃO DE SERVIÇOS DE TELEFONIA MÓVEL PESSOAL – SMP,  PARA ATENDER ÀS NECESSIDADES DE COMUNICAÇÃO MÓVEL DA CODEVASF, UTILIZANDO-SE DAS FACILIDADES TECNOLÓGICAS OFERTADAS PELO MERCADO, CONFORME PARECERES TÉCNICOS DISPONÍVEIS NO SITE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>.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MESSIAS CARVALHO DA SILVA</w:t>
      </w:r>
    </w:p>
    <w:p>
      <w:pPr>
        <w:pStyle w:val="Heading8"/>
        <w:rPr/>
      </w:pPr>
      <w:r>
        <w:rPr/>
        <w:t>SECRETARIA DE LICITAÇÕES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18"/>
        </w:rPr>
        <w:t>CHEFE-SUBSTITU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   EST116046/ECS         FAX 169/12  ED 30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</w:t>
    </w:r>
    <w:r>
      <w:rPr>
        <w:lang w:val="fr-FR"/>
      </w:rPr>
      <w:t xml:space="preserve">kg      </w:t>
      <w:tab/>
      <w:t xml:space="preserve">              FAX 111/13 – ED 58/12  -RESULTADO IMPUGNAÇÕES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9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219697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05:00Z</dcterms:created>
  <dc:creator>est00060</dc:creator>
  <dc:description/>
  <cp:keywords/>
  <dc:language>en-US</dc:language>
  <cp:lastModifiedBy>Edite Campos Silva</cp:lastModifiedBy>
  <cp:lastPrinted>2012-11-14T09:55:00Z</cp:lastPrinted>
  <dcterms:modified xsi:type="dcterms:W3CDTF">2013-02-07T10:42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