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4"/>
                <w:lang w:val="en-US" w:eastAsia="en-US"/>
              </w:rPr>
              <w:t>06/02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5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sz w:val="20"/>
        </w:rPr>
        <w:t xml:space="preserve">EM RESPOSTA AOS QUESTIONAMENTOS REFERENTES AO </w:t>
      </w:r>
      <w:r>
        <w:rPr>
          <w:b/>
          <w:bCs/>
          <w:sz w:val="20"/>
        </w:rPr>
        <w:t>EDITAL 58/12</w:t>
      </w:r>
      <w:r>
        <w:rPr>
          <w:sz w:val="20"/>
        </w:rPr>
        <w:t>, QUE TEM POR OBJETO A CONTRATAÇÃO DE EMPRESA ESPECIALIZADA PARA PRESTAÇÃO DE SERVIÇOS DE TELEFONIA MÓVEL PESSOAL – SMP, PARA ATENDER ÀS NECESSIDADES DE COMUNICAÇÃO MÓVEL DA CODEVASF, UTILIZANDO-SE DAS FACILIDADES TECNOLÓGICAS OFERTADAS PELO MERCADO, APÓS OUVIDA A ÁREA TÉCNICA, ESCLARECEMOS:</w:t>
      </w:r>
    </w:p>
    <w:p>
      <w:pPr>
        <w:pStyle w:val="Corpodetexto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PERGUNTA: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posta dos questionamentos apresentados na data de hoje, 04/02/2013, entendemos que, caso a licitante não disponha de cobertura 3G em alguns dos endereços apresentados em edital, que cobertura 2G será suficiente para a prestação dos serviços, uma vez que a mesma serve para acesso à rede de internet mundial. Está correto nosso entendimento?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CORRETO O ENTENDIMENTO, DESDE QUE A COBERTURA 2G ATENDA PLENAMENTE O OBJETO DA PRESENTE LICITAÇÃO, CONFORME JÁ INFORMADO ANTERIORMENTE: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licitante poderá apresentar tecnologia compatível no(s) local(is) que não dispuser de tecnologia 3G, desde que atenda plenamente o objeto da presente licitação”.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GUNT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ECIFICAÇÃO DA FRANQUIA DE DADO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PERFIL DE TRÁFEGO ESTIMAD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4.1 “Para efeito de perfil de tráfego ......e o Licitante vencedor. </w:t>
      </w:r>
      <w:r>
        <w:rPr>
          <w:sz w:val="24"/>
          <w:szCs w:val="24"/>
          <w:u w:val="single"/>
        </w:rPr>
        <w:t>A franquia estimada é de 10 GB com acesso ilimitado e redução da velocidade, após o atingimento desta franquia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o ao item em comento, solicitamos esclarecimento dessa Administração quanto a franquia exigida para os serviços de Dados Móv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ste sentir, entendemos pela leitura do edital que franquia de 10GB é obrigatória </w:t>
      </w:r>
      <w:r>
        <w:rPr>
          <w:sz w:val="24"/>
          <w:szCs w:val="24"/>
          <w:u w:val="single"/>
        </w:rPr>
        <w:t>apenas para os modens.</w:t>
      </w:r>
      <w:r>
        <w:rPr>
          <w:sz w:val="24"/>
          <w:szCs w:val="24"/>
        </w:rPr>
        <w:t xml:space="preserve"> Está correto nosso entendimen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POST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RANQUIA DE 10GB É OBRIGATÓRIA TANTO PARA OS MODENS QUANTO PARA OS APARELHOS CELULARES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1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hyperlink r:id="rId1">
      <w:r>
        <w:rPr>
          <w:rStyle w:val="InternetLink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-386080</wp:posOffset>
                </wp:positionV>
                <wp:extent cx="670369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-30.4pt" to="504.35pt,-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\\srv20</w:t>
      </w:r>
    </w:hyperlink>
    <w:r>
      <w:rPr>
        <w:lang w:val="fr-FR"/>
      </w:rPr>
      <w:t xml:space="preserve"> </w:t>
      <w:tab/>
      <w:t xml:space="preserve">FAX 102/13  ED 58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 </w:t>
    </w:r>
    <w:r>
      <w:rPr>
        <w:lang w:val="fr-FR"/>
      </w:rPr>
      <w:tab/>
      <w:t>FAX 107/13 – ED58/12  - ESCLARECIMENTOS</w:t>
      <w:tab/>
      <w:t xml:space="preserve">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2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9317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4:00Z</dcterms:created>
  <dc:creator>est00060</dc:creator>
  <dc:description/>
  <cp:keywords/>
  <dc:language>en-US</dc:language>
  <cp:lastModifiedBy>Edite Campos Silva</cp:lastModifiedBy>
  <cp:lastPrinted>2013-02-04T15:49:00Z</cp:lastPrinted>
  <dcterms:modified xsi:type="dcterms:W3CDTF">2013-02-06T18:57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