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autoSpaceDE w:val="false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Heading8"/>
        <w:autoSpaceDE w:val="false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PLANILHA DE FORMAÇÃO DE PREÇOS</w:t>
      </w:r>
    </w:p>
    <w:p>
      <w:pPr>
        <w:pStyle w:val="Header"/>
        <w:tabs>
          <w:tab w:val="center" w:pos="426" w:leader="none"/>
          <w:tab w:val="center" w:pos="4320" w:leader="none"/>
          <w:tab w:val="right" w:pos="864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em papel timbrado da empresa)</w:t>
      </w:r>
    </w:p>
    <w:p>
      <w:pPr>
        <w:pStyle w:val="Normal"/>
        <w:jc w:val="center"/>
        <w:rPr/>
      </w:pPr>
      <w:r>
        <w:rPr>
          <w:b/>
          <w:bCs/>
        </w:rPr>
        <w:t>EMPRESA</w:t>
      </w:r>
      <w:r>
        <w:rPr/>
        <w:t>: _____________________________________________________</w:t>
      </w:r>
    </w:p>
    <w:tbl>
      <w:tblPr>
        <w:tblW w:w="5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"/>
        <w:gridCol w:w="8987"/>
        <w:gridCol w:w="354"/>
        <w:gridCol w:w="410"/>
        <w:gridCol w:w="159"/>
        <w:gridCol w:w="159"/>
        <w:gridCol w:w="160"/>
      </w:tblGrid>
      <w:tr>
        <w:trPr>
          <w:trHeight w:val="300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CESSOS MÓVEIS CELULARES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6"/>
              <w:gridCol w:w="1032"/>
              <w:gridCol w:w="992"/>
              <w:gridCol w:w="850"/>
              <w:gridCol w:w="1419"/>
              <w:gridCol w:w="1129"/>
            </w:tblGrid>
            <w:tr>
              <w:trPr>
                <w:trHeight w:val="330" w:hRule="atLeast"/>
              </w:trPr>
              <w:tc>
                <w:tcPr>
                  <w:tcW w:w="948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8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 R$Resultado ao mês= Preços (x) Serviços (–) Desconto (R$)Resultado ao ano= Preços (x) Serviços (–) Desconto (R$)</w:t>
                  </w:r>
                  <w:r>
                    <w:rPr>
                      <w:sz w:val="18"/>
                      <w:szCs w:val="18"/>
                    </w:rPr>
                    <w:t>DESCRIÇÃO DO ITEM 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Qtde. Estimada AnualQtde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Estimada Mensal</w:t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ssinatura Básica de voz (32 acessos)</w:t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Acesso à Caixa Postal 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19.2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Serviço de dados para Smart Phone (20 acessos ilimitados)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Serviço Internet Móvel 3G - com velocidade de nominal de 1MB, Hardware com 20 modens 3G com interface USB em regime de comodato.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SCRIÇÃO DO ITEM 2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tde. Min. Estimados / Mensal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tde  Min. Estimados / Ano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 R$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Resultado ao mês= Preços (x) Serviços (–) Desconto (R$)</w:t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Resultado ao ano= Preços x Serviços – Desconto (R$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C1 Móvel/Móvel (mesma operadora)</w:t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800,00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57600,00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 xml:space="preserve">VC1 Móvel/Móvel Intra-grupo (serviço tarifa zero) 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32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384,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C1 MM - Móvel/Móvel (outras operadoras)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6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115200,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VC1 MF - Móvel/Fixo 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8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57600,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VC1 R - Móvel/Móvel em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 xml:space="preserve">Roaming 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4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7680,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VC1 R -  Móvel/Fixo em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Roaming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4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7680,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Ferramenta de gestão on-line (32 acessos)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32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384,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DSL1 - Chamadas dirigidas quando em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Roaming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para CN 61 a 69 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8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5760,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DSL2 - Chamadas dirigidas quando em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Roaming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para CN das demais localidades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4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17280,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dicional Deslocamento – (AD)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8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57600,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Mensagem de texto - SMS 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19200,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Mensagem de texto c/áudio e imagem - MMS 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4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7680,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SCRIÇÃO DO ITEM 3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 / ANO / EM R$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Previsão para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Roaming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internacional </w:t>
                  </w:r>
                </w:p>
              </w:tc>
              <w:tc>
                <w:tcPr>
                  <w:tcW w:w="542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10.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ESTIMADO MENSAL</w:t>
                  </w:r>
                </w:p>
              </w:tc>
              <w:tc>
                <w:tcPr>
                  <w:tcW w:w="542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ESTIMADO ANUAL</w:t>
                  </w:r>
                </w:p>
              </w:tc>
              <w:tc>
                <w:tcPr>
                  <w:tcW w:w="542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TOTAL DA PROPOSTA PARA O ITEM 1 e 2 (com desconto) = R$ (  ) </w:t>
                  </w:r>
                </w:p>
              </w:tc>
              <w:tc>
                <w:tcPr>
                  <w:tcW w:w="542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2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A9A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 as chamadas, “Intra-Grupo” realizadas entre os números da mesma raiz dentro  da área de registro deverá ter o seu valor igual à zero (R$0,00)</w:t>
            </w:r>
          </w:p>
        </w:tc>
        <w:tc>
          <w:tcPr>
            <w:tcW w:w="1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IDADE DA PROPOSTA: ______/______/______ (Não inferior a 60 dias) </w:t>
            </w:r>
          </w:p>
        </w:tc>
        <w:tc>
          <w:tcPr>
            <w:tcW w:w="1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ÃO SOCIAL: _______________________________________________ </w:t>
            </w:r>
          </w:p>
        </w:tc>
        <w:tc>
          <w:tcPr>
            <w:tcW w:w="1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EREÇO: ___________________________________________________ </w:t>
            </w:r>
          </w:p>
        </w:tc>
        <w:tc>
          <w:tcPr>
            <w:tcW w:w="1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/CEL: ______________________ FAX: __________ __E-MAIL:_______________________________</w:t>
            </w:r>
          </w:p>
        </w:tc>
        <w:tc>
          <w:tcPr>
            <w:tcW w:w="1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CO: _____ AGÊNCIA: ________ CONTA CORRENTE:____________ </w:t>
            </w:r>
          </w:p>
        </w:tc>
        <w:tc>
          <w:tcPr>
            <w:tcW w:w="1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, ____ de _________________ de ________ </w:t>
            </w:r>
          </w:p>
        </w:tc>
        <w:tc>
          <w:tcPr>
            <w:tcW w:w="1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arimbo padronizado de CNPJ - </w:t>
            </w:r>
          </w:p>
        </w:tc>
        <w:tc>
          <w:tcPr>
            <w:tcW w:w="1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 </w:t>
            </w:r>
          </w:p>
        </w:tc>
        <w:tc>
          <w:tcPr>
            <w:tcW w:w="1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inatura do responsável pela empresa </w:t>
            </w:r>
          </w:p>
        </w:tc>
        <w:tc>
          <w:tcPr>
            <w:tcW w:w="1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211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Gentium Basic"/>
    <w:charset w:val="00"/>
    <w:family w:val="roman"/>
    <w:pitch w:val="default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  <w:lang w:val="en-US" w:eastAsia="en-US" w:bidi="hi-IN"/>
      </w:rPr>
    </w:pPr>
    <w:r>
      <w:rPr>
        <w:sz w:val="20"/>
        <w:szCs w:val="20"/>
        <w:lang w:val="en-US" w:eastAsia="en-US" w:bidi="hi-IN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89.1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49609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9220</wp:posOffset>
              </wp:positionH>
              <wp:positionV relativeFrom="paragraph">
                <wp:posOffset>-78740</wp:posOffset>
              </wp:positionV>
              <wp:extent cx="4238625" cy="1172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sz w:val="20"/>
                              <w:szCs w:val="20"/>
                            </w:rPr>
                            <w:t>Ministério da Integração Nacional-M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;Palatino Linotype" w:hAnsi="Cambria;Palatino Linotype" w:cs="Cambria;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sz w:val="20"/>
                              <w:szCs w:val="20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;Palatino Linotype" w:hAnsi="Cambria;Palatino Linotype" w:cs="Cambria;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;Palatino Linotype" w:hAnsi="Cambria;Palatino Linotype" w:cs="Cambria;Palatino Linotype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92.3pt;mso-wrap-distance-left:9.05pt;mso-wrap-distance-right:9.05pt;mso-wrap-distance-top:0pt;mso-wrap-distance-bottom:0pt;margin-top:-6.2pt;mso-position-vertical-relative:text;margin-left:10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;Palatino Linotype" w:hAnsi="Cambria;Palatino Linotype" w:cs="Cambria;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b/>
                        <w:sz w:val="20"/>
                        <w:szCs w:val="20"/>
                      </w:rPr>
                      <w:t>Ministério da Integração Nacional-M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;Palatino Linotype" w:hAnsi="Cambria;Palatino Linotype" w:cs="Cambria;Palatino Linotype"/>
                        <w:sz w:val="20"/>
                        <w:szCs w:val="20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sz w:val="20"/>
                        <w:szCs w:val="20"/>
                      </w:rPr>
                      <w:t>Companhia de Desenvolvimento dos Vales do São Francisco e do Parnaíba</w:t>
                    </w:r>
                  </w:p>
                  <w:p>
                    <w:pPr>
                      <w:pStyle w:val="Normal"/>
                      <w:rPr>
                        <w:rFonts w:ascii="Cambria;Palatino Linotype" w:hAnsi="Cambria;Palatino Linotype" w:cs="Cambria;Palatino Linotype"/>
                        <w:sz w:val="20"/>
                        <w:szCs w:val="20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mbria;Palatino Linotype" w:hAnsi="Cambria;Palatino Linotype" w:cs="Cambria;Palatino Linotype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Gentium Basic" w:hAnsi="Calibri;Gentium Basic" w:eastAsia="Times New Roman" w:cs="Calibri;Gentium Bas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firstLine="141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54:00Z</dcterms:created>
  <dc:creator>EditeC</dc:creator>
  <dc:description/>
  <dc:language>en-US</dc:language>
  <cp:lastModifiedBy>EditeC</cp:lastModifiedBy>
  <dcterms:modified xsi:type="dcterms:W3CDTF">2012-09-26T18:12:00Z</dcterms:modified>
  <cp:revision>6</cp:revision>
  <dc:subject/>
  <dc:title>ANEXO I</dc:title>
</cp:coreProperties>
</file>