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9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6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33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33/2012</w:t>
      </w:r>
      <w:r>
        <w:rPr>
          <w:sz w:val="24"/>
        </w:rPr>
        <w:t xml:space="preserve">, QUE TEM POR OBJETO CONCESSÃO NÃO ONEROSA DE USO DAS INSTALAÇÕES DO RESTAURANTE E LANCHONETE, PARA EXPLORAÇÃO DE SERVIÇOS DE PREPARO E FORNECIMENTO DE REFEIÇÕES, LANCHES E BEBIDAS NÃO ALCOÓLICAS, NAS DEPENDÊNCIAS DO EDIFÍCIO SEDE DA CODEVASF, EM BRASÍLIA-DF, QUE FOI ADJUDICADO À EMPRESA: </w:t>
      </w:r>
      <w:r>
        <w:rPr>
          <w:b/>
          <w:bCs/>
          <w:sz w:val="24"/>
        </w:rPr>
        <w:t>VIVIANE AMARAL BUANI - ME</w:t>
      </w:r>
      <w:r>
        <w:rPr>
          <w:sz w:val="24"/>
        </w:rPr>
        <w:t xml:space="preserve">, COM O PREÇO MÉDIO FINAL – PMF DE </w:t>
      </w:r>
      <w:r>
        <w:rPr>
          <w:b/>
          <w:bCs/>
          <w:sz w:val="24"/>
        </w:rPr>
        <w:t>R$ 11,97</w:t>
      </w:r>
      <w:r>
        <w:rPr>
          <w:sz w:val="24"/>
        </w:rPr>
        <w:t xml:space="preserve"> (ONZE REAIS E NOVENTA E SETE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I                                                EDITAL Nº 33/2012  -  FAX 175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7553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4:00Z</dcterms:created>
  <dc:creator>CODEVASF</dc:creator>
  <dc:description/>
  <dc:language>en-US</dc:language>
  <cp:lastModifiedBy>Codevasf</cp:lastModifiedBy>
  <cp:lastPrinted>2012-09-14T14:38:00Z</cp:lastPrinted>
  <dcterms:modified xsi:type="dcterms:W3CDTF">2012-09-28T13:03:00Z</dcterms:modified>
  <cp:revision>3</cp:revision>
  <dc:subject/>
  <dc:title>16/01/08</dc:title>
</cp:coreProperties>
</file>