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4/10/2012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5/20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 xml:space="preserve">CIRCULAR – EDITAL   32/2012  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 xml:space="preserve">A COMPANHIA DE DESENVOLVIMENTO DOS VALES DO SÃO FRANCISCO E DO PARNAÍBA - COMUNICA AOS INTERESSADOS QUE OS SERVIÇOS REFERENTES AO </w:t>
      </w:r>
      <w:r>
        <w:rPr>
          <w:b/>
          <w:sz w:val="22"/>
        </w:rPr>
        <w:t>EDITAL 32/12 – PREGÃO ELETRÔNICO</w:t>
      </w:r>
      <w:r>
        <w:rPr>
          <w:iCs/>
          <w:sz w:val="22"/>
        </w:rPr>
        <w:t xml:space="preserve">, QUE TEM POR OBJETO </w:t>
      </w:r>
      <w:r>
        <w:rPr>
          <w:sz w:val="22"/>
        </w:rPr>
        <w:t>SERVIÇOS DE PRODUÇÃO/FABRICAÇÃO DE CAMISETAS, BONÉS E DE CHAPÉUS AUSTRALIANOS, NA COR BRANCA PARA UTILIZAÇÃO NAS OFICINAS DE CAPACITAÇÃO DOS COMITÊS MUNICIPAIS DO PROGRAMA ÁGUA PARA TODOS E DE CHAPÉUS AUSTRALIANOS NA COR BEGE, PARA UTILIZAÇÃO PELOS TÉCNICOS, VISITANTES E PRODUTORES APOIADOS PELA CODEVASF, NA ÁREA DE ABRANGÊNCIA DA CODEVASF, DISTRIBUÍDOS EM 06(SEIS) ITENS A SABER: ITEM 01 – CAMISETAS, EM MALHA PIQUET; ITEM 02 – CAMISETAS, 100% ALGODÃO FIO 30/1; ITEM 03 – CAMISETAS, 100% ALGODÃO FIO 30/1, MANGA LONGA; ITEM 04 – BONÉS; ITEM 05 – CHAPÉUS AUSTRALIANOS NA COR BRANCA E ITEM 06 – CHAPÉUS AUSTRALIANOS NA COR BEGE, FORAM ADJUDICADOS ÀS EMPRESAS: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/>
          <w:bCs/>
          <w:sz w:val="22"/>
        </w:rPr>
        <w:t>BRINDES INTELIGENTES – INDUSTRIA E COMERCIO DE BRINDES</w:t>
      </w:r>
      <w:r>
        <w:rPr>
          <w:sz w:val="22"/>
        </w:rPr>
        <w:t>, ITEM 01, NO VALOR GLOBAL DE R$ 5.445,00 (CINCO MIL QUATROCENTOS E QUARENTA E CINCO REAIS);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/>
          <w:bCs/>
          <w:sz w:val="22"/>
        </w:rPr>
        <w:t xml:space="preserve">BRINDES INTELIGENTES – INDUSTRIA E COMERCIO DE BRINDES, </w:t>
      </w:r>
      <w:r>
        <w:rPr>
          <w:sz w:val="22"/>
        </w:rPr>
        <w:t>ITEM 02, NO VALOR GLOBAL DE R$ 30.980,80 (TRINTA MIL NOVECENTOS E OITENTA REAIS E OITENTA CENTAVOS);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/>
          <w:bCs/>
          <w:sz w:val="22"/>
        </w:rPr>
        <w:t>CONFECCOES L.C. E L.S.C. LTDA - EPP</w:t>
      </w:r>
      <w:r>
        <w:rPr>
          <w:sz w:val="22"/>
        </w:rPr>
        <w:t>, ITEM 03, NO VALOR GLOBAL DE R$ 13.340,25 (TREZE MIL TREZENTOS E QUARENTA REAIS E VINTE E CINCO CENTAVOS);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/>
          <w:bCs/>
          <w:sz w:val="22"/>
        </w:rPr>
        <w:t>CONFECCOES L.C. E L.S.C. LTDA - EPP</w:t>
      </w:r>
      <w:r>
        <w:rPr>
          <w:sz w:val="22"/>
        </w:rPr>
        <w:t>, ITEM 04, NO VALOR GLOBAL DE R$ 10.872,75 (DEZ MIL, OITOCENTOS E SETENTA E DOIS REAIS E SETENTA E CINCO CENTAVOS);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/>
          <w:bCs/>
          <w:sz w:val="22"/>
        </w:rPr>
        <w:t>CONFECCOES L.C. E L.S.C. LTDA - EPP</w:t>
      </w:r>
      <w:r>
        <w:rPr>
          <w:sz w:val="22"/>
        </w:rPr>
        <w:t>, ITEM 05, NO VALOR GLOBAL DE R$ 22.584,80 (VINTE E DOIS MIL QUINHENTOS E OITENTA E QUATRO REAIS E OITENTA CENTAVOS);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/>
          <w:bCs/>
          <w:sz w:val="22"/>
        </w:rPr>
        <w:t>CONFECCOES L.C. E L.S.C. LTDA - EPP</w:t>
      </w:r>
      <w:r>
        <w:rPr>
          <w:sz w:val="22"/>
        </w:rPr>
        <w:t>, ITEM 06, NO VALOR GLOBAL DE R$ 29.350,00 (VINTE E NOVE MIL TREZENTOS E CINQUENTA REAIS);</w:t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>INFORMAMOS QUE A</w:t>
      </w:r>
      <w:r>
        <w:rPr>
          <w:b/>
          <w:bCs/>
          <w:sz w:val="22"/>
        </w:rPr>
        <w:t xml:space="preserve"> ATA </w:t>
      </w:r>
      <w:r>
        <w:rPr>
          <w:sz w:val="22"/>
        </w:rPr>
        <w:t xml:space="preserve">ESTÁ DISPONÍVEL PARA CONSULTA NO SITE DO COMPRASNET: </w:t>
      </w:r>
      <w:hyperlink r:id="rId2">
        <w:r>
          <w:rPr>
            <w:rStyle w:val="InternetLink"/>
            <w:iCs/>
            <w:sz w:val="22"/>
          </w:rPr>
          <w:t>WWW.COMPRASNET.GOV.BR</w:t>
        </w:r>
      </w:hyperlink>
      <w:r>
        <w:rPr>
          <w:sz w:val="22"/>
        </w:rPr>
        <w:t>.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</w:r>
    </w:p>
    <w:p>
      <w:pPr>
        <w:pStyle w:val="Textoembloco"/>
        <w:spacing w:before="120" w:after="120"/>
        <w:ind w:left="0"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b/>
          <w:bCs/>
          <w:sz w:val="24"/>
        </w:rPr>
        <w:t>MESSIAS CARVALHO DA SILVA</w:t>
      </w:r>
    </w:p>
    <w:p>
      <w:pPr>
        <w:pStyle w:val="Textoembloco"/>
        <w:ind w:left="0" w:right="283" w:hanging="0"/>
        <w:jc w:val="left"/>
        <w:rPr>
          <w:sz w:val="16"/>
        </w:rPr>
      </w:pPr>
      <w:r>
        <w:rPr>
          <w:sz w:val="16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ESL</w:t>
      <w:tab/>
      <w:t>FAX 71/2011 - EDITAL 04/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>FAX 205/2012 – EDITAL 32/201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71/20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74173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52:00Z</dcterms:created>
  <dc:creator>CODEVASF</dc:creator>
  <dc:description/>
  <dc:language>en-US</dc:language>
  <cp:lastModifiedBy>Edilmene.Silva</cp:lastModifiedBy>
  <cp:lastPrinted>2012-10-03T14:15:00Z</cp:lastPrinted>
  <dcterms:modified xsi:type="dcterms:W3CDTF">2012-10-03T19:10:00Z</dcterms:modified>
  <cp:revision>7</cp:revision>
  <dc:subject/>
  <dc:title>03/03/2008</dc:title>
</cp:coreProperties>
</file>