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4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CONCORRÊNCIA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20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sz w:val="24"/>
        </w:rPr>
        <w:t xml:space="preserve">EM REFERÊNCIA AO EDITAL </w:t>
      </w:r>
      <w:r>
        <w:rPr>
          <w:b/>
          <w:bCs/>
          <w:sz w:val="24"/>
        </w:rPr>
        <w:t>PREGÃO ELETRÔNICO – SRP -</w:t>
      </w:r>
      <w:r>
        <w:rPr>
          <w:sz w:val="24"/>
        </w:rPr>
        <w:t xml:space="preserve"> Nº 20/2012, QUE TEM POR OBJETO O FORNECIMENTO E TRANSPORTE DE 60.000 PLACAS EM ALUMÍNIO ANODIZADO, PARA NUMERAÇÃO DE CISTERNAS EM POLIETILENO, DO PROGRAMA ÁGUA PARA TODOS, A SEREM ENTREGUES NA SEDE DA CODEVASF EM BRASÍLIA – DF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GUNTA 1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  <w:u w:val="single"/>
        </w:rPr>
      </w:pPr>
      <w:r>
        <w:rPr/>
        <w:t>PRECISO QUE MANDEM O LAY-OUT (MODELO) DAS PLACAS, QUANTAS CORES VÃO SER, QUAL O PROCESSO DE GRAVAÇÃO, SERIGRAFIA, RECORTES EM VINIL? PRECISO SABER SE TEM ALGUMA PLACA DE MODELO DISPONÍVEL PARA DAR UMA OLHADA E SERVIR DE REFERÊNCIA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RESPOSTA 1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INFORMAMOS QUE NÃO HÁ AMOSTRA DAS PLACAS E QUE O PROCESSO DE GRAVAÇÃO ESTÁ ESPECIFICADO NO SUBITEM 2.1.1. DO EDITAL 20/2012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GUNTA 2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ESTAS PLACAS SERÃO PINTADAS EM CORES DIFERENTES DO LAY-OUT, OU SERÃO EM PRETO E BRANCO COMO CONSTA NO MESMO?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RESPOSTA 2</w:t>
      </w:r>
      <w:r>
        <w:rPr>
          <w:sz w:val="24"/>
        </w:rPr>
        <w:t>:</w:t>
      </w:r>
    </w:p>
    <w:p>
      <w:pPr>
        <w:pStyle w:val="Recuodecorpodetexto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>INFORMAMOS QUE O PROCESSO DE GRAVAÇÃO E AS CORES ESTÃO ESPECIFICADOS NO SUBITEM 2.1.1. DO EDITAL 20/2012.</w:t>
      </w:r>
    </w:p>
    <w:p>
      <w:pPr>
        <w:pStyle w:val="Recuodecorpodetexto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LICITAÇÕES</w:t>
      </w:r>
    </w:p>
    <w:p>
      <w:pPr>
        <w:pStyle w:val="Heading5"/>
        <w:rPr/>
      </w:pPr>
      <w:r>
        <w:rPr/>
        <w:t xml:space="preserve">C H E F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FAX Nº 089/11 – EDITAL Nº 0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kag                                                        FAX N 104/12 – EDITAL Nº 20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053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3:00Z</dcterms:created>
  <dc:creator>CODEVASF</dc:creator>
  <dc:description/>
  <dc:language>en-US</dc:language>
  <cp:lastModifiedBy>elizangela.renata</cp:lastModifiedBy>
  <cp:lastPrinted>2012-07-11T14:38:00Z</cp:lastPrinted>
  <dcterms:modified xsi:type="dcterms:W3CDTF">2012-07-12T16:09:00Z</dcterms:modified>
  <cp:revision>4</cp:revision>
  <dc:subject/>
  <dc:title>16/01/08</dc:title>
</cp:coreProperties>
</file>