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/07/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3/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EDITAL DE CONCORRÊNCIA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º 20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529" w:leader="none"/>
        </w:tabs>
        <w:jc w:val="both"/>
        <w:rPr/>
      </w:pPr>
      <w:r>
        <w:rPr>
          <w:sz w:val="24"/>
        </w:rPr>
        <w:t xml:space="preserve">EM REFERÊNCIA AO EDITAL </w:t>
      </w:r>
      <w:r>
        <w:rPr>
          <w:b/>
          <w:bCs/>
          <w:sz w:val="24"/>
        </w:rPr>
        <w:t>PREGÃO ELETRÔNICO – SRP -</w:t>
      </w:r>
      <w:r>
        <w:rPr>
          <w:sz w:val="24"/>
        </w:rPr>
        <w:t xml:space="preserve"> Nº 20/2012, QUE TEM POR OBJETO O FORNECIMENTO E TRANSPORTE DE 60.000 PLACAS EM ALUMÍNIO ANODIZADO, PARA NUMERAÇÃO DE CISTERNAS EM POLIETILENO, DO PROGRAMA ÁGUA PARA TODOS, A SEREM ENTREGUES NA SEDE DA CODEVASF EM BRASÍLIA – DF, APÓS CONSULTA À ÁREA TÉCNICA, ESCLARECEMOS: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ERGUNTA: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  <w:t>SOLICITAMOS NOS ENVIAR O LAY-OUT, CITADO NO ITEM 2.1.1, POIS RETIRAMOS O EDITAL VIA INTERNET E NÃO ENCONTRAMOS ANEXO.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  <w:t>ESCLARECIMENTO DA POSIÇÃO DOS 2 FUROS, QUAL DISTÂNCIA DOS FUROS DAS BORDAS DA PLACA DE ALUMÍNIO.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529" w:leader="none"/>
        </w:tabs>
        <w:jc w:val="both"/>
        <w:rPr/>
      </w:pPr>
      <w:r>
        <w:rPr>
          <w:b/>
          <w:bCs/>
          <w:sz w:val="24"/>
          <w:u w:val="single"/>
        </w:rPr>
        <w:t>RESPOSTA</w:t>
      </w:r>
      <w:r>
        <w:rPr>
          <w:sz w:val="24"/>
        </w:rPr>
        <w:t>: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  <w:t>O LAY-OUT ESTÁ DISPONIBILIZADO EM ARQUIVO SEPARADO NOS SITES DA CODEVASF E DO COMPRASNET, COMO “ANEXO I – MODELO DE PLACA”.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  <w:t>INFORMAMOS QUE OS FUROS DEVEM ESTAR A 5MM DAS BORDAS LATERAIS, CENTRALIZADOS EM RELAÇÃO ÀS BORDAS SUPERIORES.</w:t>
      </w:r>
    </w:p>
    <w:p>
      <w:pPr>
        <w:pStyle w:val="Recuodecorpodetexto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Heading4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CRETARIA DE LICITAÇÕES</w:t>
      </w:r>
    </w:p>
    <w:p>
      <w:pPr>
        <w:pStyle w:val="Heading5"/>
        <w:rPr/>
      </w:pPr>
      <w:r>
        <w:rPr/>
        <w:t xml:space="preserve">C H E F 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jr                                                           FAX Nº 089/11 – EDITAL Nº 06/11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kag                                                        FAX N 103/12 – EDITAL Nº 20/12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89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51641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26:00Z</dcterms:created>
  <dc:creator>CODEVASF</dc:creator>
  <dc:description/>
  <dc:language>en-US</dc:language>
  <cp:lastModifiedBy>elizangela.renata</cp:lastModifiedBy>
  <cp:lastPrinted>2012-07-11T14:38:00Z</cp:lastPrinted>
  <dcterms:modified xsi:type="dcterms:W3CDTF">2012-07-11T17:44:00Z</dcterms:modified>
  <cp:revision>4</cp:revision>
  <dc:subject/>
  <dc:title>16/01/08</dc:title>
</cp:coreProperties>
</file>