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/07/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6/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EMPRESAS DO EDITAL 19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A COMPANHIA DE DESENVOLVIMENTO DOS VALES DO SÃO FRANCISCO E DO PARNAÍBA, CODEVASF COMUNICA AOS INTERESSADOS QUE OS FORNECIMENTOS REFERENTES AO </w:t>
      </w:r>
      <w:r>
        <w:rPr>
          <w:b/>
          <w:bCs/>
          <w:sz w:val="24"/>
        </w:rPr>
        <w:t>EDITAL Nº 19/2012, PREGÃO ELETRÔNICO</w:t>
      </w:r>
      <w:r>
        <w:rPr>
          <w:b/>
          <w:bCs/>
          <w:sz w:val="24"/>
          <w:u w:val="single"/>
        </w:rPr>
        <w:t>,</w:t>
      </w:r>
      <w:r>
        <w:rPr>
          <w:sz w:val="24"/>
        </w:rPr>
        <w:t xml:space="preserve"> QUE TEM POR OBJETO A AQUISIÇÃO DE PEÇAS DE REPOSIÇÃO, COM FORNE</w:t>
      </w:r>
      <w:r>
        <w:rPr>
          <w:sz w:val="24"/>
          <w:szCs w:val="24"/>
        </w:rPr>
        <w:t xml:space="preserve">CIMENTO DE FORM DAS PEÇAS E EQUIPAMENTOS PARA A MANUTENÇÃO PREVENTIVA E CORRETIVA DE 1000 HORAS E PREVISÃO DE EQUIPAMENTOS PARA FUTURAS MANUTENÇÕES DE 50, 100 E 500 HORAS DE 01 (UMA) AERONAVE SÊNECA III (PA-34), PREFIXO PT-VGE, DE PROPRIEDADE DA CODEVASF, DISTRIBUÍDOS EM 15 (QUINZE) ITENS, FORAM ADJUDICADOS À EMPRESA </w:t>
      </w:r>
      <w:r>
        <w:rPr>
          <w:b/>
          <w:bCs/>
          <w:sz w:val="28"/>
          <w:szCs w:val="24"/>
        </w:rPr>
        <w:t xml:space="preserve">“SV EMPREENDIMENTOS LTDA-ME”, </w:t>
      </w:r>
      <w:r>
        <w:rPr>
          <w:sz w:val="24"/>
          <w:szCs w:val="24"/>
        </w:rPr>
        <w:t xml:space="preserve">PELO VALOR TOTAL DE </w:t>
      </w:r>
      <w:r>
        <w:rPr>
          <w:b/>
          <w:bCs/>
          <w:sz w:val="24"/>
          <w:szCs w:val="24"/>
        </w:rPr>
        <w:t>R$ 49.256,00</w:t>
      </w:r>
      <w:r>
        <w:rPr>
          <w:sz w:val="24"/>
          <w:szCs w:val="24"/>
        </w:rPr>
        <w:t>, (QUARENTA E NOVE MIL, DUZENTOS E CINQUENTA E SEIS REAIS), NOS ITENS DE 01 A 15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-------------------------------------------------------------------------------------------------------------------------------------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Heading8"/>
        <w:rPr/>
      </w:pPr>
      <w:r>
        <w:rPr/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CS                                                           FAX Nº 134/11 – EDITAL Nº 16/11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SRV20/ECS                                                          FAX Nº116/12 – EDITAL Nº 19/12 – RESULTADO FINAL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134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67851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50:00Z</dcterms:created>
  <dc:creator>CODEVASF</dc:creator>
  <dc:description/>
  <dc:language>en-US</dc:language>
  <cp:lastModifiedBy>EditeC</cp:lastModifiedBy>
  <cp:lastPrinted>2011-12-09T12:04:00Z</cp:lastPrinted>
  <dcterms:modified xsi:type="dcterms:W3CDTF">2012-07-25T16:37:00Z</dcterms:modified>
  <cp:revision>7</cp:revision>
  <dc:subject/>
  <dc:title>16/01/08</dc:title>
</cp:coreProperties>
</file>