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932" w:hanging="0"/>
        <w:jc w:val="both"/>
        <w:rPr>
          <w:rFonts w:ascii="Arial" w:hAnsi="Arial" w:cs="Arial"/>
          <w:b/>
          <w:b/>
          <w:bCs/>
          <w:color w:val="000000"/>
          <w:sz w:val="40"/>
          <w:szCs w:val="40"/>
        </w:rPr>
      </w:pPr>
      <w:r>
        <w:rPr>
          <w:rFonts w:cs="Arial" w:ascii="Arial" w:hAnsi="Arial"/>
          <w:b/>
          <w:bCs/>
          <w:color w:val="000000"/>
          <w:sz w:val="40"/>
          <w:szCs w:val="40"/>
        </w:rPr>
      </w:r>
    </w:p>
    <w:p>
      <w:pPr>
        <w:pStyle w:val="Normal"/>
        <w:ind w:right="-932" w:hanging="0"/>
        <w:jc w:val="both"/>
        <w:rPr>
          <w:rFonts w:ascii="Arial" w:hAnsi="Arial" w:cs="Arial"/>
          <w:b/>
          <w:b/>
          <w:bCs/>
          <w:color w:val="000000"/>
        </w:rPr>
      </w:pPr>
      <w:r>
        <w:rPr>
          <w:rFonts w:cs="Arial" w:ascii="Arial" w:hAnsi="Arial"/>
          <w:b/>
          <w:bCs/>
          <w:color w:val="000000"/>
        </w:rPr>
        <w:t>Aos cuidados da Secretaria de Licitação</w:t>
      </w:r>
    </w:p>
    <w:p>
      <w:pPr>
        <w:pStyle w:val="Normal"/>
        <w:ind w:right="-932" w:hanging="0"/>
        <w:jc w:val="both"/>
        <w:rPr>
          <w:rFonts w:ascii="Arial" w:hAnsi="Arial" w:cs="Arial"/>
          <w:b/>
          <w:b/>
          <w:bCs/>
          <w:color w:val="000000"/>
        </w:rPr>
      </w:pPr>
      <w:r>
        <w:rPr>
          <w:rFonts w:cs="Arial" w:ascii="Arial" w:hAnsi="Arial"/>
          <w:b/>
          <w:bCs/>
          <w:color w:val="000000"/>
        </w:rPr>
        <w:t>Referente ao pregão eletrônico nº 14/2012</w:t>
      </w:r>
    </w:p>
    <w:p>
      <w:pPr>
        <w:pStyle w:val="Normal"/>
        <w:ind w:right="-932" w:hanging="0"/>
        <w:jc w:val="both"/>
        <w:rPr>
          <w:rFonts w:ascii="Arial" w:hAnsi="Arial" w:cs="Arial"/>
          <w:b/>
          <w:b/>
          <w:bCs/>
          <w:color w:val="000000"/>
        </w:rPr>
      </w:pPr>
      <w:r>
        <w:rPr>
          <w:rFonts w:cs="Arial" w:ascii="Arial" w:hAnsi="Arial"/>
          <w:b/>
          <w:bCs/>
          <w:color w:val="000000"/>
        </w:rPr>
      </w:r>
    </w:p>
    <w:p>
      <w:pPr>
        <w:pStyle w:val="Normal"/>
        <w:ind w:right="-932" w:hanging="0"/>
        <w:jc w:val="both"/>
        <w:rPr>
          <w:rFonts w:ascii="Arial" w:hAnsi="Arial" w:cs="Arial"/>
        </w:rPr>
      </w:pPr>
      <w:r>
        <w:rPr>
          <w:rFonts w:cs="Arial" w:ascii="Arial" w:hAnsi="Arial"/>
        </w:rPr>
        <w:t>Em referencia ao PREGÃO ELETRÔNICO Nº 14/2012 da Companhia de Desenvolvimento dos Vales do São Francisco e do Paraíba, com o objeto de pregão eletrônico do tipo menor preço por item para eventual contratação de empresa(s) especializada(s) na prestação de serviços de tradução, conforme as especificações constantes no Termo de Referência, neste Edital e seus Anexos.</w:t>
        <w:br/>
        <w:br/>
        <w:t>A On The Road Curso de Idiomas Ltda, pessoa jurídica de direito privada inscrita no CNPJ 04.303.486/0001-98, com sede na Rua José Mário de Oliveira, 470, Jardim Social, Curitiba, Paraná, vem por meio dessa, esclarecer o seguinte:</w:t>
        <w:br/>
        <w:br/>
        <w:br/>
        <w:t>i)SINTESE:</w:t>
        <w:br/>
        <w:t xml:space="preserve">O seu edital do Pregão acima discriminado visa a contratação de empresa especializada na prestação de serviços de tradução e que as empresas especializadas de tradução não podem por lei se beneficiarem das vantagens tributárias dispensados a empresas optantes do Simples Nacional. E numa rápida observação dos participantes pudemos verificar que algumas empresas embora tenham declarado que </w:t>
        <w:br/>
        <w:t>“sob as penas da Lei, que cumpro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w:t>
        <w:br/>
        <w:br/>
        <w:t>Acreditamos estarem indevidamente no regime tributário do Simples Nacional, e portanto, estão recebendo um beneficio tributário ilegal, ferindo assim a igualdade de competição entre as micro-empresas, os princípios de isonomia, competividade e impessoalidade. Não é justo que empresas que estejam descumprindo a lei, recebendo um beneficio.tributário ilegal concorram com vantagem tributaria em relação as outras Micro Empresas que estão cumprindo a lei. Isto feriria os princípios de isonomia e de livre concorrência com igualdade de condições. Uma das razões que se exige comprovação que as empresas que concorrem em um Pregão estão regulares no pagamento de seus impostos é que não se possibilite que uma empresa que sonega impostos concorra injustamente com outra que paga regularmente os seus tributos e assim tem um custo operacional maior. Outro principio que rege um Pregão é que uma empresa que não tenha o seu objeto compatível com o objeto da licitação concorra com outra que seja compatível com outra que esteja em conformidade com o objeto do Pregão.</w:t>
        <w:br/>
        <w:br/>
        <w:t>ii)DETALHAMENTO:</w:t>
        <w:br/>
        <w:t xml:space="preserve">O Simples Federal, aprovado pela Lei nº 9.317, de 5/12/1996, foi extinto em 1/7/2007, conforme disposto no art. 89 da Lei Complementar nº 123, de 14/12/2006, a qual instituiu o novo regime para as microempresas e empresas de pequeno porte denominado "Simples Nacional". </w:t>
      </w:r>
    </w:p>
    <w:p>
      <w:pPr>
        <w:pStyle w:val="Normal"/>
        <w:ind w:right="-932" w:hanging="0"/>
        <w:jc w:val="both"/>
        <w:rPr>
          <w:rFonts w:ascii="Arial" w:hAnsi="Arial" w:cs="Arial"/>
        </w:rPr>
      </w:pPr>
      <w:r>
        <w:rPr>
          <w:rFonts w:cs="Arial" w:ascii="Arial" w:hAnsi="Arial"/>
        </w:rPr>
        <w:br/>
        <w:t>Na LEI COMPLEMENTAR 123, DE 14/12/2006, Art.17. Não poderão recolher os impostos e contribuições na forma do simples nacional a ME ou a EPP:</w:t>
      </w:r>
    </w:p>
    <w:p>
      <w:pPr>
        <w:pStyle w:val="Normal"/>
        <w:ind w:right="-932" w:hanging="0"/>
        <w:jc w:val="both"/>
        <w:rPr>
          <w:rFonts w:ascii="Arial" w:hAnsi="Arial" w:cs="Arial"/>
        </w:rPr>
      </w:pPr>
      <w:r>
        <w:rPr>
          <w:rFonts w:cs="Arial" w:ascii="Arial" w:hAnsi="Arial"/>
        </w:rPr>
        <w:br/>
        <w:t>XI- que tenha por finalidade a prestação de serviços decorrentes do exercício de atividade intelectual, de natureza técnica,científica ,desportiva,artística ou cultural,que constitua profissão regulamentada ou não, bem como a que preste serviços de instrutor,de corretor,de despachante ou de qualquer tipo de intermediação de negócios;</w:t>
        <w:br/>
        <w:t>Em 18/06/2007 foi publicada a Resolução nº 6 CGSN que relaciona em seu anexo I os códigos de atividades econômicas impeditivos ao Simples Nacional.</w:t>
        <w:br/>
        <w:t>No código:</w:t>
      </w:r>
    </w:p>
    <w:p>
      <w:pPr>
        <w:pStyle w:val="Normal"/>
        <w:ind w:right="-932" w:hanging="0"/>
        <w:jc w:val="both"/>
        <w:rPr>
          <w:rFonts w:ascii="Arial" w:hAnsi="Arial" w:cs="Arial"/>
        </w:rPr>
      </w:pPr>
      <w:r>
        <w:rPr>
          <w:rFonts w:cs="Arial" w:ascii="Arial" w:hAnsi="Arial"/>
        </w:rPr>
        <w:br/>
        <w:t>7490-1/01 Serviços de tradução, interpretação e similares</w:t>
      </w:r>
    </w:p>
    <w:p>
      <w:pPr>
        <w:pStyle w:val="Normal"/>
        <w:ind w:right="-932" w:hanging="0"/>
        <w:jc w:val="both"/>
        <w:rPr/>
      </w:pPr>
      <w:r>
        <w:rPr>
          <w:rFonts w:cs="Arial" w:ascii="Arial" w:hAnsi="Arial"/>
        </w:rPr>
        <w:t>Esta claro que Empresas que atuem como uma de suas atividades econômicas os serviços de tradução, interpretação e similares NÃO PODEM ESTAR NO SIMPLES.</w:t>
        <w:br/>
        <w:t>Só para exemplificar já indicando exemplos concretos de instituições que foram recusadas por estarem ilegais nesse quesito essencial para uma eventual abjudicação pelo acompanhamento do julgamento de outros Pregões, veja abaixo, por exemplo o resultado do Pregão 72010 no Ministério de Desenvolvimento Agrário, efetuado no site Compasnet (</w:t>
      </w:r>
      <w:hyperlink r:id="rId2">
        <w:r>
          <w:rPr>
            <w:rStyle w:val="InternetLink"/>
            <w:rFonts w:cs="Arial" w:ascii="Arial" w:hAnsi="Arial"/>
          </w:rPr>
          <w:t>www.comprasnet.gov.br</w:t>
        </w:r>
      </w:hyperlink>
      <w:r>
        <w:rPr>
          <w:rFonts w:cs="Arial" w:ascii="Arial" w:hAnsi="Arial"/>
        </w:rPr>
        <w:t>)</w:t>
      </w:r>
    </w:p>
    <w:p>
      <w:pPr>
        <w:pStyle w:val="Normal"/>
        <w:ind w:right="-932" w:hanging="0"/>
        <w:jc w:val="both"/>
        <w:rPr>
          <w:rFonts w:ascii="Arial" w:hAnsi="Arial" w:cs="Arial"/>
        </w:rPr>
      </w:pPr>
      <w:r>
        <w:rPr>
          <w:rFonts w:cs="Arial" w:ascii="Arial" w:hAnsi="Arial"/>
        </w:rPr>
        <w:br/>
        <w:br/>
        <w:t>Acompanhar Pregão</w:t>
      </w:r>
    </w:p>
    <w:p>
      <w:pPr>
        <w:pStyle w:val="Normal"/>
        <w:ind w:right="-932" w:hanging="0"/>
        <w:rPr>
          <w:rFonts w:ascii="Arial" w:hAnsi="Arial" w:cs="Arial"/>
        </w:rPr>
      </w:pPr>
      <w:r>
        <w:rPr>
          <w:rFonts w:cs="Arial" w:ascii="Arial" w:hAnsi="Arial"/>
        </w:rPr>
        <w:br/>
        <w:br/>
        <w:br/>
        <w:t xml:space="preserve">UASG 490002 - MINISTERIO DO DESENVOLVIMENTO AGRARIO </w:t>
      </w:r>
    </w:p>
    <w:p>
      <w:pPr>
        <w:pStyle w:val="Normal"/>
        <w:ind w:right="-932" w:hanging="0"/>
        <w:rPr>
          <w:rFonts w:ascii="Arial" w:hAnsi="Arial" w:cs="Arial"/>
        </w:rPr>
      </w:pPr>
      <w:r>
        <w:rPr>
          <w:rFonts w:cs="Arial" w:ascii="Arial" w:hAnsi="Arial"/>
        </w:rPr>
        <w:t xml:space="preserve">Pregão nº: 72010 - Eletrônico </w:t>
      </w:r>
    </w:p>
    <w:p>
      <w:pPr>
        <w:pStyle w:val="Normal"/>
        <w:ind w:right="-932" w:hanging="0"/>
        <w:rPr>
          <w:rFonts w:ascii="Arial" w:hAnsi="Arial" w:cs="Arial"/>
        </w:rPr>
      </w:pPr>
      <w:r>
        <w:rPr>
          <w:rFonts w:cs="Arial" w:ascii="Arial" w:hAnsi="Arial"/>
        </w:rPr>
        <w:br/>
        <w:br/>
        <w:br/>
        <w:t>ME/EPP = Microempresa/Empresa de Pequeno Porte</w:t>
        <w:br/>
        <w:t>Melhores Lances</w:t>
        <w:br/>
        <w:t xml:space="preserve">Item: 1 - Tradução, Adaptação e Versão de Textos </w:t>
        <w:br/>
        <w:t xml:space="preserve">Qtde Solic: 3.000 </w:t>
        <w:br/>
        <w:t xml:space="preserve">Tratamento Diferenciado: - </w:t>
        <w:br/>
        <w:t xml:space="preserve">Situação do Item: Realizar Adjudicação Qtde Adjudicada: 0 </w:t>
        <w:br/>
        <w:br/>
        <w:t xml:space="preserve">CNPJ/CPF Razão Social/Nome Qtde </w:t>
        <w:br/>
        <w:t xml:space="preserve">Ofertada Melhor Lance </w:t>
        <w:br/>
        <w:t>(R$) Data/Hora</w:t>
        <w:br/>
        <w:t>Melhor Lance Valor Negoc.</w:t>
        <w:br/>
        <w:t>(R$) Situação do Lance Anexo</w:t>
        <w:br/>
        <w:t>10.752.144/0001-58 AMEK TRADUCOES E SERVICOS LTDA 3.000 106.000,0000 16/11/2010 10:48:22:987 Recusado Consultar</w:t>
        <w:br/>
        <w:t>Anexo</w:t>
        <w:br/>
        <w:t xml:space="preserve">G1 </w:t>
        <w:br/>
        <w:br/>
        <w:t xml:space="preserve">Descrição Detalhada do Objeto Ofertado: Serviço de tradução e versão de textos. ... </w:t>
        <w:br/>
        <w:t xml:space="preserve">Motivo da Recusa/Inabilitação do Lance: Inabilitada/desclassificada, no Lote/Grupo 1, por não atender ao subitem 12.2.4.1, haja vista a não comprovação de sua qualificação técnica, quanto à compatibilidade com as quantidades e prazos do objeto licitado. </w:t>
        <w:br/>
        <w:br/>
        <w:t xml:space="preserve">Porte ME/EPP: Sim Declaração ME/EPP/COOP: Sim </w:t>
        <w:br/>
        <w:br/>
        <w:t xml:space="preserve">05.807.152/0001-14 A ACCREW EMILY TRADUCOES LTDA 3.000 107.499,9900 16/11/2010 10:48:23:487 Recusado - </w:t>
        <w:br/>
        <w:t xml:space="preserve">Descrição Detalhada do Objeto Ofertado: Tradução/Versão de Textos nos idiomas: Inglês, Espanhol, Francês e Italiano ... </w:t>
        <w:br/>
        <w:t xml:space="preserve">Motivo da Recusa/Inabilitação do Lance: Após consulta ao site da Receita Federal, verificamos que a empresa é optante pelo Simples Nacional, desde de 1º/1/2009. A empresa será desclassificada por descumprir o item 2.2.9 do Edital, que é baseado no art. 17, inc. XI, da LC nº 123/2006 c/c Anexo Único da Resolução CGSN nº 50/2008. </w:t>
        <w:br/>
        <w:br/>
        <w:t xml:space="preserve">Porte ME/EPP: Sim Declaração ME/EPP/COOP: Sim </w:t>
        <w:br/>
        <w:br/>
        <w:t>08.513.282/0001-32 QUALITY MASTER CURSOS E TRADUCOES LTDA ME 3.000 107.988,0000 16/11/2010 10:45:26:503 Recusado Consultar</w:t>
        <w:br/>
        <w:t>Anexo</w:t>
        <w:br/>
        <w:t xml:space="preserve">G1 </w:t>
        <w:br/>
        <w:br/>
        <w:t xml:space="preserve">Descrição Detalhada do Objeto Ofertado: Tradução/versão de textos nos idiomas: inglês, espanhol, francês e italiano. ... </w:t>
        <w:br/>
        <w:t xml:space="preserve">Motivo da Recusa/Inabilitação do Lance: Após consulta ao site da Receita Federal, verificamos que a empresa é optante pelo Simples Nacional, desde de 1/7/2007. A empresa será desclassificada por descumprir o item 2.2.9 do Edital, que é baseado no art. 17, inc. XI, da LC nº 123/2006 c/c Anexo Único da Resolução CGSN nº 50/2008. </w:t>
        <w:br/>
        <w:br/>
        <w:t xml:space="preserve">Porte ME/EPP: Sim Declaração ME/EPP/COOP: Sim </w:t>
        <w:br/>
        <w:br/>
        <w:t>09.242.816/0001-04 SP LANGUAGE CENTER TREINAMENTOS E IDIOMAS LTDA - EPP 3.000 110.000,0000 16/11/2010 10:42:08:053 Recusado Consultar</w:t>
        <w:br/>
        <w:t>Anexo</w:t>
        <w:br/>
        <w:t xml:space="preserve">G1 </w:t>
        <w:br/>
        <w:br/>
        <w:t xml:space="preserve">Descrição Detalhada do Objeto Ofertado: Tradução/Versão de Textos nos idiomas: Inglês, Espanhol, Francês e Italiano. ... </w:t>
        <w:br/>
        <w:t xml:space="preserve">Motivo da Recusa/Inabilitação do Lance: Após consulta ao site da Receita Federal, verificamos que a empresa é optante pelo Simples Nacional, desde de 1/5/2008. A empresa será desclassificada por descumprir o item 2.2.9 do Edital, que é baseado no art. 17, inc. XI, da LC nº 123/2006 c/c Anexo Único da Resolução CGSN nº 50/2008. </w:t>
        <w:br/>
        <w:br/>
        <w:t xml:space="preserve">Porte ME/EPP: Sim Declaração ME/EPP/COOP: Sim </w:t>
        <w:br/>
        <w:br/>
        <w:t>09.656.438/0001-05 IMR TECNOLOGIA E MARKETING LTDA - ME 3.000 115.000,0000 16/11/2010 10:27:30:310 Recusado Consultar</w:t>
        <w:br/>
        <w:t>Anexo</w:t>
        <w:br/>
        <w:t xml:space="preserve">G1 </w:t>
        <w:br/>
        <w:br/>
        <w:t xml:space="preserve">Descrição Detalhada do Objeto Ofertado: Tradução/versão de textos nos idiomas: inglês, espanhol, francês e italiano. ... </w:t>
        <w:br/>
        <w:t xml:space="preserve">Motivo da Recusa/Inabilitação do Lance: Após consulta ao Portal da Transparência - CGU, verificamos que a empresa IMR Tecnologia e Marketing Ltda, aceita e habilitada para os Grupos 1 e 2, está impedida de contratar com a União. Desta forma, a empresa será inabilitada do presente certame. </w:t>
        <w:br/>
        <w:br/>
        <w:t xml:space="preserve">Porte ME/EPP: Sim Declaração ME/EPP/COOP: Sim </w:t>
        <w:br/>
        <w:br/>
        <w:t xml:space="preserve">10.301.806/0001-73 EVIDENCE PRODUTORA DE EVENTOS LTDA EPP 3.000 129.000,0000 16/11/2010 10:00:09:320 Recusado - </w:t>
        <w:br/>
        <w:t xml:space="preserve">Descrição Detalhada do Objeto Ofertado: Tradução/versão de textos nos idiomas: inglês, espanhol, francês e italiano. ... </w:t>
        <w:br/>
        <w:t xml:space="preserve">Motivo da Recusa/Inabilitação do Lance: Após consulta ao site da Receita Federal, verificamos que a empresa é optante pelo Simples Nacional, desde de 1º/1/2009. A empresa será desclassificada por descumprir o item 2.2.9 do Edital, que é baseado no art. 17, inc. XI, da LC nº 123/2006 c/c Anexo Único da Resolução CGSN nº 50/2008. </w:t>
        <w:br/>
        <w:br/>
        <w:t xml:space="preserve">Porte ME/EPP: Sim Declaração ME/EPP/COOP: Sim </w:t>
        <w:br/>
        <w:br/>
        <w:t>72.643.836/0001-15 POSITIVE IDIOMAS LTDA ME 3.000 132.000,0000 16/11/2010 10:00:09:333 131.775,0000 Aceito e Habilitado Consultar</w:t>
        <w:br/>
        <w:t>Anexo</w:t>
        <w:br/>
        <w:t xml:space="preserve">G1 </w:t>
        <w:br/>
        <w:br/>
        <w:t xml:space="preserve">Descrição Detalhada do Objeto Ofertado: Tradução/versão de textos nos idiomas: inglês, espanhol, francês e italiano. ... </w:t>
        <w:br/>
        <w:br/>
        <w:t xml:space="preserve">Porte ME/EPP: Sim Declaração ME/EPP/COOP: Sim </w:t>
        <w:br/>
        <w:br/>
        <w:t xml:space="preserve">38.049.599/0001-20 GLOBO TRADUCAO DE LINGUAS LTDA 3.000 210.000,0000 16/11/2010 10:00:09:350 - </w:t>
        <w:br/>
        <w:t xml:space="preserve">Descrição Detalhada do Objeto Ofertado: Tradução/versão de textos nos idiomas: inglês, espanhol, francês e italiano. ... </w:t>
        <w:br/>
        <w:br/>
        <w:t xml:space="preserve">Porte ME/EPP: Sim Declaração ME/EPP/COOP: Não </w:t>
        <w:br/>
        <w:br/>
        <w:t>Tenho certeza que seria fácil para a nobre Comissão Permanente de Licitação fazer uma rápida diligencia junto a Receita Federal e comprovar a situação do regime de tributação de qualquer empresa que esteja em via de ser adjudicada.</w:t>
        <w:br/>
        <w:br/>
        <w:t>Mesmo que alguma empresa que seja recusada em sua eventual contra argumentação venha a prometer que aceitaria ficar no regime tributário correto, isso não poderia ser motivo para a sua adjudicação neste Pregão, se comprovado que ela continua no Simples até a data do Pregão ela esta ilegal para ele, pois as Micro e Pequenas empresas teriam no maximo 3 dias úteis para um eventual correção de eventuais certidões que possam estar vencidas e nos sabemos já passou mais tempo desde o Pregão e esse eventual erro já vem sido praticado há muito tempo, essa sonegação, falta de igualdade de competição, falta de isonomia, competividade, impessoalidade NÃO PODEM SER PREMIADOS.</w:t>
        <w:br/>
        <w:br/>
        <w:t>Como vocês bem sabem o princípio da Isonomia, implica que micro e pequenas empresas participem em igualdade de condições, de despesas, inclusive tributarias, ou seja, todas PRECISAM estar num regime tributário legal e ter as suas certidões nesse regime legal em dia.</w:t>
        <w:br/>
        <w:br/>
        <w:t>No caso do principio da Competividade também estaria sendo ferido, pois uma significativa parte dos custos estariam sendo sonegados.</w:t>
        <w:br/>
        <w:br/>
        <w:t>No principio da impessoalidade, implica na igualdade de todos perante a lei, e se comprovado que eles estão no regime do Simples Nacional como empresa de tradução estaria havendo ai um flagrante descumprimento da lei para o objeto deste Pregão. Se eles argumentarem que estão nesse regime porque são uma escola de idiomas, isso não teria nenhuma relevância para este Pregão pois o objeto do mesmo é Tradução, portanto, as empresas especializadas não podem estar no Simples.</w:t>
        <w:br/>
        <w:br/>
        <w:t>iii) CONCLUSÃO:</w:t>
        <w:br/>
        <w:br/>
        <w:t>Portanto gostaríamos de solicitar a que somente empresas que estão cumprindo esse lei sejam adjudicadas e que também seja verificada a inscrição no cadastro nacional de pessoa jurídica a descrição de da atividade econômica da empresa, pois a mesma está cadastrada como ensino de idiomas, e não tradução.</w:t>
      </w:r>
    </w:p>
    <w:p>
      <w:pPr>
        <w:pStyle w:val="Normal"/>
        <w:ind w:right="-932" w:hanging="0"/>
        <w:jc w:val="both"/>
        <w:rPr>
          <w:rFonts w:ascii="Arial" w:hAnsi="Arial" w:cs="Arial"/>
        </w:rPr>
      </w:pPr>
      <w:r>
        <w:rPr>
          <w:rFonts w:cs="Arial" w:ascii="Arial" w:hAnsi="Arial"/>
        </w:rPr>
      </w:r>
    </w:p>
    <w:p>
      <w:pPr>
        <w:pStyle w:val="Normal"/>
        <w:ind w:right="-932" w:hanging="0"/>
        <w:jc w:val="right"/>
        <w:rPr>
          <w:rFonts w:ascii="Arial" w:hAnsi="Arial" w:cs="Arial"/>
        </w:rPr>
      </w:pPr>
      <w:r>
        <w:rPr>
          <w:rFonts w:cs="Arial" w:ascii="Arial" w:hAnsi="Arial"/>
        </w:rPr>
        <w:t>Curitiba, 31 de maio de 2012</w:t>
      </w:r>
    </w:p>
    <w:p>
      <w:pPr>
        <w:pStyle w:val="Normal"/>
        <w:ind w:right="-932" w:hanging="0"/>
        <w:jc w:val="center"/>
        <w:rPr>
          <w:rFonts w:ascii="Arial" w:hAnsi="Arial" w:cs="Arial"/>
        </w:rPr>
      </w:pPr>
      <w:r>
        <w:rPr>
          <w:rFonts w:cs="Arial" w:ascii="Arial" w:hAnsi="Arial"/>
        </w:rPr>
        <w:br/>
        <w:t>Atenciosamente,</w:t>
      </w:r>
    </w:p>
    <w:p>
      <w:pPr>
        <w:pStyle w:val="Normal"/>
        <w:ind w:right="-932" w:hanging="0"/>
        <w:jc w:val="center"/>
        <w:rPr>
          <w:rFonts w:ascii="Arial" w:hAnsi="Arial" w:cs="Arial"/>
        </w:rPr>
      </w:pPr>
      <w:r>
        <w:rPr>
          <w:rFonts w:cs="Arial" w:ascii="Arial" w:hAnsi="Arial"/>
        </w:rPr>
      </w:r>
    </w:p>
    <w:p>
      <w:pPr>
        <w:pStyle w:val="Normal"/>
        <w:ind w:right="-932" w:hanging="0"/>
        <w:jc w:val="center"/>
        <w:rPr>
          <w:rFonts w:ascii="Arial" w:hAnsi="Arial" w:cs="Arial"/>
        </w:rPr>
      </w:pPr>
      <w:r>
        <w:rPr>
          <w:rFonts w:cs="Arial" w:ascii="Arial" w:hAnsi="Arial"/>
        </w:rPr>
        <w:t>Allan Bradalize</w:t>
      </w:r>
    </w:p>
    <w:sectPr>
      <w:headerReference w:type="default" r:id="rId3"/>
      <w:footerReference w:type="default" r:id="rId4"/>
      <w:type w:val="nextPage"/>
      <w:pgSz w:w="11906" w:h="16838"/>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11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391150"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7055"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4" r="-15" b="-24"/>
                  <a:stretch>
                    <a:fillRect/>
                  </a:stretch>
                </pic:blipFill>
                <pic:spPr bwMode="auto">
                  <a:xfrm>
                    <a:off x="0" y="0"/>
                    <a:ext cx="183705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6"/>
      <w:szCs w:val="36"/>
    </w:rPr>
  </w:style>
  <w:style w:type="paragraph" w:styleId="Heading7">
    <w:name w:val="Heading 7"/>
    <w:basedOn w:val="Normal"/>
    <w:next w:val="Normal"/>
    <w:qFormat/>
    <w:pPr>
      <w:keepNext w:val="true"/>
      <w:numPr>
        <w:ilvl w:val="6"/>
        <w:numId w:val="1"/>
      </w:numPr>
      <w:ind w:left="1134" w:right="191" w:hanging="1134"/>
      <w:jc w:val="both"/>
      <w:outlineLvl w:val="6"/>
    </w:pPr>
    <w:rPr>
      <w:rFonts w:ascii="Arial" w:hAnsi="Arial" w:cs="Arial"/>
      <w:b/>
      <w:bCs/>
    </w:rPr>
  </w:style>
  <w:style w:type="character" w:styleId="Fontepargpadro">
    <w:name w:val="Fonte parág. padrão"/>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Narrow" w:hAnsi="Arial Narrow" w:cs="Arial Narrow"/>
      <w:b/>
      <w:bCs/>
      <w:sz w:val="24"/>
      <w:szCs w:val="24"/>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b/>
      <w:bCs/>
      <w:color w:val="000000"/>
      <w:sz w:val="36"/>
      <w:szCs w:val="36"/>
    </w:rPr>
  </w:style>
  <w:style w:type="character" w:styleId="Heading7Char">
    <w:name w:val="Heading 7 Char"/>
    <w:qFormat/>
    <w:rPr>
      <w:rFonts w:ascii="Arial" w:hAnsi="Arial" w:cs="Arial"/>
      <w:b/>
      <w:bCs/>
      <w:sz w:val="24"/>
      <w:szCs w:val="24"/>
    </w:rPr>
  </w:style>
  <w:style w:type="character" w:styleId="BodyTextIndentChar">
    <w:name w:val="Body Text Indent Char"/>
    <w:basedOn w:val="Fontepargpadro"/>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before="0" w:after="1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6:00Z</dcterms:created>
  <dc:creator>alby6419</dc:creator>
  <dc:description/>
  <dc:language>en-US</dc:language>
  <cp:lastModifiedBy>elizangela.renata</cp:lastModifiedBy>
  <cp:lastPrinted>2012-05-31T16:31:00Z</cp:lastPrinted>
  <dcterms:modified xsi:type="dcterms:W3CDTF">2012-06-01T13:56:00Z</dcterms:modified>
  <cp:revision>2</cp:revision>
  <dc:subject/>
  <dc:title>Veja como podemos saber a razão entre as receitas municipais oriundas de arrecadação própria em relação às receitas de transferências em localidades de diferentes tamanhos populacionais</dc:title>
</cp:coreProperties>
</file>