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/12/20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9/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52/2012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/12/2012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9/20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52/2012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SERVIÇOS REFERENTES AO </w:t>
      </w:r>
      <w:r>
        <w:rPr>
          <w:b/>
          <w:sz w:val="24"/>
        </w:rPr>
        <w:t>EDITAL 52/12 – PREGÃO ELETRÔNICO – REGISTRO DE PREÇOS</w:t>
      </w:r>
      <w:r>
        <w:rPr>
          <w:iCs/>
          <w:sz w:val="24"/>
        </w:rPr>
        <w:t xml:space="preserve">, QUE TEM POR OBJETO </w:t>
      </w:r>
      <w:r>
        <w:rPr>
          <w:sz w:val="24"/>
        </w:rPr>
        <w:t>AQUISIÇÃO DE EQUIPAMENTOS E SOFTWARES DE INFORMÁTICA, PELO PERÍODO DE 12 MESES, CONFORME DESCRITO NO ANEXO I – ESPECIFICAÇÃO TÉCNICA, NO ÂMBITO DA SEDE DA CODEVASF, EM BRASÍLIA-DF, FORAM ADJUDICADOS ÀS EMPRESAS: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ALLEN RIO SERV. E COM. DE PROD. DE INFORMATICA LTDA</w:t>
      </w:r>
      <w:r>
        <w:rPr>
          <w:sz w:val="22"/>
        </w:rPr>
        <w:t>, ITENS 12, 13 e 15, NO VALOR GLOBAL DE R$ 212.038,00 (DUZENTOS E DOZE MIL E TRINTA E OITO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 xml:space="preserve">TORINO INFORMATICA LTDA., </w:t>
      </w:r>
      <w:r>
        <w:rPr>
          <w:sz w:val="22"/>
        </w:rPr>
        <w:t>ITENS 6, 9, 11, 30, 32, 33 NO VALOR GLOBAL DE 590.018,00 (QUINHENTOS E NOVENTA MIL E DEZOITO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PRO-SYSTEMS INFORMATICA LTDA</w:t>
      </w:r>
      <w:r>
        <w:rPr>
          <w:sz w:val="22"/>
        </w:rPr>
        <w:t>, ITENS 18, 19 e 20,  NO VALOR  GLOBAL DE R$ 318.540,00 (TREZENTOS E DEZOITO MIL, QUINHENTOS E QUARENTA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DATEN TECNOLOGIA LTDA</w:t>
      </w:r>
      <w:r>
        <w:rPr>
          <w:sz w:val="22"/>
        </w:rPr>
        <w:t>, ITEM 35, NO VALOR GLOBAL DE R$ 53.920,00 (CIQUENTA E TRÊS MIL, NOVECENTOS E VINTE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BERTANHA E CASTRO LTDA - ME</w:t>
      </w:r>
      <w:r>
        <w:rPr>
          <w:sz w:val="22"/>
        </w:rPr>
        <w:t>, ITENS 04, 05, 10, 31, 41, NO VALOR GLOBAL DE R$ R$ 91.937,00 (NOVENTA E UM  MIL, TREZENTOS E TRINTA E SETE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SOFTWAREONE COMERCIO E SERVICOS DE INFORMATICA LTDA</w:t>
      </w:r>
      <w:r>
        <w:rPr>
          <w:sz w:val="22"/>
        </w:rPr>
        <w:t>, ITENS 14, 16 E 17 NO VALOR GLOBAL DE R$ 341.768,00 (TREZENTOS E QUARENTA E UM MIL, SETECENTOS E SESSENTA E OITO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JR COMERCIO DE ARTIGOS DE INFORMATICA LTDA - ME</w:t>
      </w:r>
      <w:r>
        <w:rPr>
          <w:sz w:val="22"/>
        </w:rPr>
        <w:t>, ITENS 02 E 39, NO VALOR GLOBAL DE R$ R$ 53.724,00 (CINQUENTA E TRÊS MIL, SETECENTOS E VINTE E QUATRO REIA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ABRA INFORMATICA LTDA - ME</w:t>
      </w:r>
      <w:r>
        <w:rPr>
          <w:sz w:val="22"/>
        </w:rPr>
        <w:t>, ITENS 24, 25 E 26, NO VALOR GLOBAL DE R$ 18.825,36 (DEZOITO MIL, OITOCENTOS E VINTE CINCO REAIS E TRINTA E SEIS CENTAVO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CALC INFORMATICA COMERCIO E SERVICOS LTDA - ME</w:t>
      </w:r>
      <w:r>
        <w:rPr>
          <w:sz w:val="22"/>
        </w:rPr>
        <w:t>, ITEM 29, NO VALOR GLOBAL DE R$ 127.250,00 (CENTO E VINTE E SETE MIL DUZENTOS E CINQUENTA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TOTALSOFT COMERCIO E SERVICOS EM INFORMATICA LTDA - EPP</w:t>
      </w:r>
      <w:r>
        <w:rPr>
          <w:sz w:val="22"/>
        </w:rPr>
        <w:t>, ITEM 21,  NO VALOR GLOBAL DE R$ 9.750,00 (NOVE MIL, SETECENTOS E CINQUENTA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RAFAEL CAMPOS MENDES - ME</w:t>
      </w:r>
      <w:r>
        <w:rPr>
          <w:sz w:val="22"/>
        </w:rPr>
        <w:t>, ITENS 01 E 36, NO VALOR GLOBAL DE R$ 22.790,51 (VINTE E DOIS MIL SETECENTOS E NOVENTA REAIS E CINQUENTA E UM CENTAVO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EXCLUSIVA ELETRICA E INFORMATICA LTDA - ME</w:t>
      </w:r>
      <w:r>
        <w:rPr>
          <w:sz w:val="22"/>
        </w:rPr>
        <w:t>, ITEM 03, NO VALOR GLOBAL DE R$ 34.490,00 (TRINTA E QUATRO MIL QUATROCENTOS E NOVENTA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DMX6 COMERCIAL LTDA - EPP</w:t>
      </w:r>
      <w:r>
        <w:rPr>
          <w:sz w:val="22"/>
        </w:rPr>
        <w:t>, ITENS 28 E 38, NO VALOR GLOBAL DE R$ 47.139,00 (QUARENTA E SETE MIL CENTO E TRINTA E NOVE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MULTISUPRIMENTOS SUPRIMENTOS E EQUIPAMENTOS PARA ESCRIT</w:t>
      </w:r>
      <w:r>
        <w:rPr>
          <w:sz w:val="22"/>
        </w:rPr>
        <w:t>, ITEM 07, NO VALOR GLOBAL DE R$ 34.196,00 (TRINTA E QUATRO MIL CENTO E NOVENTA E SEIS REAIS);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INFORMAMOS QUE A</w:t>
      </w:r>
      <w:r>
        <w:rPr>
          <w:b/>
          <w:bCs/>
          <w:sz w:val="22"/>
        </w:rPr>
        <w:t xml:space="preserve"> ATA DE REGISTRO DE PREÇOS</w:t>
      </w:r>
      <w:r>
        <w:rPr>
          <w:sz w:val="22"/>
        </w:rPr>
        <w:t xml:space="preserve"> ESTÁ DISPONÍVEL PARA CONSULTA NO SITE DO COMPRASNET: </w:t>
      </w:r>
      <w:hyperlink r:id="rId2">
        <w:r>
          <w:rPr>
            <w:rStyle w:val="InternetLink"/>
            <w:iCs/>
            <w:sz w:val="22"/>
          </w:rPr>
          <w:t>WWW.COMPRASNET.GOV.BR</w:t>
        </w:r>
      </w:hyperlink>
      <w:r>
        <w:rPr>
          <w:sz w:val="22"/>
        </w:rPr>
        <w:t>.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>
          <w:sz w:val="22"/>
        </w:rPr>
      </w:pPr>
      <w:r>
        <w:rPr>
          <w:sz w:val="22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339/2012 – EDITAL 52/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80590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1:00Z</dcterms:created>
  <dc:creator>CODEVASF</dc:creator>
  <dc:description/>
  <dc:language>en-US</dc:language>
  <cp:lastModifiedBy>Codevasf</cp:lastModifiedBy>
  <cp:lastPrinted>2012-12-06T09:41:00Z</cp:lastPrinted>
  <dcterms:modified xsi:type="dcterms:W3CDTF">2012-12-06T11:41:00Z</dcterms:modified>
  <cp:revision>2</cp:revision>
  <dc:subject/>
  <dc:title>03/03/2008</dc:title>
</cp:coreProperties>
</file>