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14/11/2012</w:t>
            </w:r>
          </w:p>
        </w:tc>
        <w:tc>
          <w:tcPr>
            <w:tcW w:w="2494" w:type="dxa"/>
            <w:tcBorders/>
            <w:vAlign w:val="bottom"/>
          </w:tcPr>
          <w:p>
            <w:pPr>
              <w:pStyle w:val="Normal"/>
              <w:jc w:val="center"/>
              <w:rPr>
                <w:sz w:val="24"/>
              </w:rPr>
            </w:pPr>
            <w:r>
              <w:rPr>
                <w:sz w:val="24"/>
              </w:rPr>
              <w:t>7</w:t>
            </w:r>
          </w:p>
        </w:tc>
        <w:tc>
          <w:tcPr>
            <w:tcW w:w="2183" w:type="dxa"/>
            <w:tcBorders/>
            <w:vAlign w:val="bottom"/>
          </w:tcPr>
          <w:p>
            <w:pPr>
              <w:pStyle w:val="Normal"/>
              <w:jc w:val="center"/>
              <w:rPr>
                <w:sz w:val="24"/>
              </w:rPr>
            </w:pPr>
            <w:r>
              <w:rPr>
                <w:sz w:val="24"/>
              </w:rPr>
              <w:t>294/2012</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2028.4619</w:t>
            </w:r>
          </w:p>
        </w:tc>
        <w:tc>
          <w:tcPr>
            <w:tcW w:w="2183" w:type="dxa"/>
            <w:tcBorders/>
            <w:vAlign w:val="bottom"/>
          </w:tcPr>
          <w:p>
            <w:pPr>
              <w:pStyle w:val="Normal"/>
              <w:spacing w:lineRule="exact" w:line="220"/>
              <w:jc w:val="center"/>
              <w:rPr>
                <w:sz w:val="24"/>
              </w:rPr>
            </w:pPr>
            <w:r>
              <w:rPr>
                <w:sz w:val="24"/>
              </w:rPr>
              <w:t>61-2028.4786</w:t>
            </w:r>
          </w:p>
        </w:tc>
      </w:tr>
      <w:tr>
        <w:trPr>
          <w:trHeight w:val="780" w:hRule="exact"/>
        </w:trPr>
        <w:tc>
          <w:tcPr>
            <w:tcW w:w="5671" w:type="dxa"/>
            <w:tcBorders/>
            <w:vAlign w:val="bottom"/>
          </w:tcPr>
          <w:p>
            <w:pPr>
              <w:pStyle w:val="Header"/>
              <w:tabs>
                <w:tab w:val="clear" w:pos="4419"/>
                <w:tab w:val="clear" w:pos="8838"/>
              </w:tabs>
              <w:spacing w:lineRule="exact" w:line="220"/>
              <w:rPr>
                <w:b/>
                <w:b/>
                <w:bCs/>
                <w:sz w:val="24"/>
                <w:lang w:val="en-US" w:eastAsia="en-US"/>
              </w:rPr>
            </w:pPr>
            <w:r>
              <w:rPr>
                <w:b/>
                <w:bCs/>
                <w:sz w:val="24"/>
                <w:lang w:val="en-US" w:eastAsia="en-US"/>
              </w:rPr>
              <w:t>EMPRESAS DO EDITAL 52/2012</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Corpodetexto2"/>
        <w:spacing w:lineRule="auto" w:line="360"/>
        <w:rPr/>
      </w:pPr>
      <w:r>
        <w:rPr>
          <w:sz w:val="22"/>
        </w:rPr>
        <w:t xml:space="preserve">COM REFERÊNCIA AO </w:t>
      </w:r>
      <w:r>
        <w:rPr>
          <w:b/>
          <w:bCs/>
          <w:sz w:val="22"/>
        </w:rPr>
        <w:t>EDITAL Nº 52/12</w:t>
      </w:r>
      <w:r>
        <w:rPr>
          <w:sz w:val="22"/>
        </w:rPr>
        <w:t xml:space="preserve">, QUE TEM POR OBJETO </w:t>
      </w:r>
      <w:r>
        <w:rPr>
          <w:sz w:val="22"/>
          <w:szCs w:val="24"/>
        </w:rPr>
        <w:t>AQUISIÇÃO DE EQUIPAMENTOS E SOFTWARES DE INFORMÁTICA, PELO PERÍODO DE 12 MESES, CONFORME DESCRITO NO ANEXO I – ESPECIFICAÇÃO TÉCNICA, NO ÂMBITO DA SEDE DA CODEVASF, EM BRASÍLIA-DF, ESCLARECEMOS QUE:</w:t>
      </w:r>
    </w:p>
    <w:p>
      <w:pPr>
        <w:pStyle w:val="Normal"/>
        <w:spacing w:lineRule="auto" w:line="360"/>
        <w:jc w:val="both"/>
        <w:rPr>
          <w:color w:val="000000"/>
          <w:sz w:val="22"/>
          <w:szCs w:val="24"/>
        </w:rPr>
      </w:pPr>
      <w:r>
        <w:rPr>
          <w:color w:val="000000"/>
          <w:sz w:val="22"/>
          <w:szCs w:val="24"/>
        </w:rPr>
      </w:r>
    </w:p>
    <w:p>
      <w:pPr>
        <w:pStyle w:val="Normal"/>
        <w:jc w:val="both"/>
        <w:rPr/>
      </w:pPr>
      <w:r>
        <w:rPr>
          <w:b/>
          <w:bCs/>
          <w:color w:val="000000"/>
          <w:sz w:val="22"/>
          <w:u w:val="single"/>
        </w:rPr>
        <w:t>PERGUNTA – 01 :</w:t>
      </w:r>
      <w:r>
        <w:rPr>
          <w:color w:val="000000"/>
          <w:sz w:val="22"/>
        </w:rPr>
        <w:t xml:space="preserve"> NO SUBITEM rrrr DO ITEM 32.1 É SOLICITADO SUPORTE A VOLUMES EM RAID 0,5 E 10 PARA SISTEMA DE ARMAZENAMENTO. CONFORME DESCRITO NO PRÓPRIO EDITAL, O ITEM RAID-0 VAI CONTRÁRIO A SOLICITAÇÃO PRINCIPAL DO ITEM QUE DESCREVE “GARANTIA DE INTEGRIDADE” COMO REQUISITO DA IMPLEMENTAÇÃO DOS VOLUMES EM RAID UMA VEZ QUE VOLUMES CONFIGURADOS EM RAID-0 SÃO VULNERÁVEIS  POR NÃO POSSUÍREM PROTEÇÃO DOS DADOS NEM TOLERÂNCIA A FALHA. DIANTE DO APRESENTADO ANTERIORMENTE E DE ACORDO COM OS REQUISITOS DE DISPONIBILIDADE DA INFORMAÇÃO SOLICITADOS NO EDITAL, ENTENDEMOS QUE EQUIPAMENTOS COM SUPORTE A VOLUMES CONFIGURADOS EM RAID-10 E RAID-5 ATENDEM PLENAMENTE AO ITEM EM QUESTÃO. ESTA CORRETO NOSSO ENTENDIMENTO ?</w:t>
      </w:r>
    </w:p>
    <w:p>
      <w:pPr>
        <w:pStyle w:val="Normal"/>
        <w:jc w:val="both"/>
        <w:rPr/>
      </w:pPr>
      <w:r>
        <w:rPr>
          <w:b/>
          <w:bCs/>
          <w:color w:val="000000"/>
          <w:sz w:val="22"/>
          <w:u w:val="single"/>
        </w:rPr>
        <w:t>RESPOSTA – 01 :</w:t>
      </w:r>
      <w:r>
        <w:rPr>
          <w:color w:val="000000"/>
          <w:sz w:val="22"/>
        </w:rPr>
        <w:t xml:space="preserve"> O ENTENDIMENTO DO LICITANTE ESTÁ CORRETO. ESTA INTEGRIDADE SÓ PODE SER OBTIDA ATRAVÉS DOS PADRÕES SOLICITADOS NO EDITAL 52/2012:                    RAID-5 E RAID-10.</w:t>
      </w:r>
    </w:p>
    <w:p>
      <w:pPr>
        <w:pStyle w:val="Normal"/>
        <w:spacing w:lineRule="auto" w:line="360"/>
        <w:jc w:val="both"/>
        <w:rPr>
          <w:b/>
          <w:b/>
          <w:bCs/>
          <w:color w:val="000000"/>
          <w:sz w:val="22"/>
          <w:u w:val="single"/>
        </w:rPr>
      </w:pPr>
      <w:r>
        <w:rPr>
          <w:b/>
          <w:bCs/>
          <w:color w:val="000000"/>
          <w:sz w:val="22"/>
          <w:u w:val="single"/>
        </w:rPr>
      </w:r>
    </w:p>
    <w:p>
      <w:pPr>
        <w:pStyle w:val="Normal"/>
        <w:rPr/>
      </w:pPr>
      <w:r>
        <w:rPr>
          <w:b/>
          <w:bCs/>
          <w:color w:val="000000"/>
          <w:sz w:val="22"/>
          <w:u w:val="single"/>
        </w:rPr>
        <w:t>PERGUNTA – 02 :</w:t>
      </w:r>
      <w:r>
        <w:rPr>
          <w:b/>
          <w:bCs/>
          <w:color w:val="000000"/>
          <w:sz w:val="22"/>
        </w:rPr>
        <w:t xml:space="preserve"> </w:t>
      </w:r>
      <w:r>
        <w:rPr>
          <w:color w:val="000000"/>
          <w:sz w:val="22"/>
        </w:rPr>
        <w:t>ITEM 12 -  O PRODUTO MICROSOFT WINDOWS SERVER DATA CENTER 2008 FOI ATUALIZADO PELO FABRICANTE PARA VERSÃO MICROSOFT WINDOWS SERVER DATA CENTER 2012, PORTANTO O FABRICANTE NÃO COMERCIALIZA MAIS ESSE PRODUTO NA VERSÃO ANTERIOR. ENTENDEMOS QUE O PRODUTO A SER ADQUIRIDO SERÁ O ATUAL PRODUTO  WINSVRDATACTR SNGL LICSAPK MVL 2PROC CUJO PART NUMBER É P71-07304. ESTÁ CERTO O ENTENDIMENTO?</w:t>
      </w:r>
    </w:p>
    <w:p>
      <w:pPr>
        <w:pStyle w:val="Normal"/>
        <w:spacing w:lineRule="auto" w:line="360"/>
        <w:jc w:val="both"/>
        <w:rPr/>
      </w:pPr>
      <w:r>
        <w:rPr>
          <w:b/>
          <w:bCs/>
          <w:color w:val="000000"/>
          <w:sz w:val="22"/>
          <w:u w:val="single"/>
        </w:rPr>
        <w:t>RESPOSTA – 02 :</w:t>
      </w:r>
      <w:r>
        <w:rPr>
          <w:b/>
          <w:bCs/>
          <w:color w:val="000000"/>
          <w:sz w:val="22"/>
        </w:rPr>
        <w:t xml:space="preserve"> </w:t>
      </w:r>
      <w:r>
        <w:rPr>
          <w:color w:val="000000"/>
          <w:sz w:val="22"/>
        </w:rPr>
        <w:t>O ENTENDIMENTO DO LICITANTE ESTÁ CORRETO.</w:t>
      </w:r>
    </w:p>
    <w:p>
      <w:pPr>
        <w:pStyle w:val="Normal"/>
        <w:spacing w:lineRule="auto" w:line="360"/>
        <w:jc w:val="both"/>
        <w:rPr>
          <w:color w:val="000000"/>
          <w:sz w:val="22"/>
        </w:rPr>
      </w:pPr>
      <w:r>
        <w:rPr>
          <w:color w:val="000000"/>
          <w:sz w:val="22"/>
        </w:rPr>
      </w:r>
    </w:p>
    <w:p>
      <w:pPr>
        <w:pStyle w:val="Normal"/>
        <w:rPr/>
      </w:pPr>
      <w:r>
        <w:rPr>
          <w:b/>
          <w:bCs/>
          <w:color w:val="000000"/>
          <w:sz w:val="22"/>
          <w:u w:val="single"/>
        </w:rPr>
        <w:t>PERGUNTA – 03:</w:t>
      </w:r>
      <w:r>
        <w:rPr>
          <w:color w:val="000000"/>
          <w:sz w:val="22"/>
        </w:rPr>
        <w:t xml:space="preserve"> ITEM 13 - O PRODUTO MICROSOFT WINDOWS SERVER ENTERPRISE 2008 NÃO É MAIS COMERCIALIZADO DIRETAMENTE PELO FABRICANTE. A VERSÃO ATUAL DO PRODUTO É O WINDOWS SERVER STANDARD 2012, SENDO A CONVERSÃO FEITA: 1 WINDOWS SERVER ENTERPRISE 2008 DEVERÁ SE TRANSFORMAR EM 2 WINDOWS SERVER STANDARD, HAVENDO A NECESSIDADE DE ALTERAÇÃO DO ITEM, DOBRANDO A QUANTIDADE DO PRODUTO, E TROCANDO A DESCRIÇÃO PARA WINSVRSTD SNGL LICSAPK MVL 2PROC, CUJO PART NUMBER P73-05864.  ESTÁ CERTO O ENTENDIMENTO?</w:t>
      </w:r>
    </w:p>
    <w:p>
      <w:pPr>
        <w:pStyle w:val="Normal"/>
        <w:suppressAutoHyphens w:val="true"/>
        <w:spacing w:lineRule="auto" w:line="360"/>
        <w:rPr/>
      </w:pPr>
      <w:r>
        <w:rPr>
          <w:b/>
          <w:bCs/>
          <w:color w:val="000000"/>
          <w:sz w:val="22"/>
          <w:u w:val="single"/>
        </w:rPr>
        <w:t>RESPOSTA – 03:</w:t>
      </w:r>
      <w:r>
        <w:rPr>
          <w:b/>
          <w:bCs/>
          <w:color w:val="000000"/>
          <w:sz w:val="22"/>
        </w:rPr>
        <w:t xml:space="preserve"> </w:t>
      </w:r>
      <w:r>
        <w:rPr>
          <w:color w:val="000000"/>
          <w:sz w:val="22"/>
        </w:rPr>
        <w:t>O ENTENDIMENTO DO LICITANTE ESTÁ CORRETO.</w:t>
      </w:r>
    </w:p>
    <w:p>
      <w:pPr>
        <w:pStyle w:val="Normal"/>
        <w:suppressAutoHyphens w:val="true"/>
        <w:spacing w:lineRule="auto" w:line="360"/>
        <w:rPr>
          <w:color w:val="000000"/>
          <w:sz w:val="22"/>
        </w:rPr>
      </w:pPr>
      <w:r>
        <w:rPr>
          <w:color w:val="000000"/>
          <w:sz w:val="22"/>
        </w:rPr>
      </w:r>
    </w:p>
    <w:p>
      <w:pPr>
        <w:pStyle w:val="Normal"/>
        <w:jc w:val="both"/>
        <w:rPr/>
      </w:pPr>
      <w:r>
        <w:rPr>
          <w:b/>
          <w:bCs/>
          <w:color w:val="000000"/>
          <w:sz w:val="22"/>
          <w:u w:val="single"/>
        </w:rPr>
        <w:t>PERGUNTA – 04:</w:t>
      </w:r>
      <w:r>
        <w:rPr>
          <w:color w:val="000000"/>
          <w:sz w:val="22"/>
        </w:rPr>
        <w:t xml:space="preserve"> CONSIDERANDO O DISPOSTO NOS ITENS 12 E 13 DA PLANILHA DE PREÇOS MÁXIMOS, ANEXO I DO EDITAL EM REFERÊNCIA, INFORMAMOS QUE, QUANTO AO ITEM 12 - LICENÇA SINGLE/SA WINDOWS SERVER DATACENTER 2008 PACK SELECT MVL D - 1 PROCESSOR LICENSE - O PART NUMBER P71-01032, INDICADO NO MESMO ANEXO DO PRESENTE EDITAL, JÁ NÃO EXISTE MAIS, SENDO O PART NUMBER CORRETO P71-07306. ASSIM, ENTENDEMOS QUE DEVERÁ SER CONSIDERADO O PART NUMBER P71-07306 PARA O ITEM 12. ESTÁ CORRETO NOSSO ENTENDIMENTO?</w:t>
      </w:r>
    </w:p>
    <w:p>
      <w:pPr>
        <w:pStyle w:val="Normal"/>
        <w:jc w:val="both"/>
        <w:rPr/>
      </w:pPr>
      <w:r>
        <w:rPr>
          <w:b/>
          <w:bCs/>
          <w:color w:val="000000"/>
          <w:sz w:val="22"/>
          <w:u w:val="single"/>
        </w:rPr>
        <w:t>PERGUNTA – 05:</w:t>
      </w:r>
      <w:r>
        <w:rPr>
          <w:color w:val="000000"/>
          <w:sz w:val="22"/>
        </w:rPr>
        <w:t xml:space="preserve"> QUANTO AO ITEM 13 - LICENÇA SINGLE/SA WINDOWS SERVER ENTERPRISE 2008 PACK SELECT MVLP D - PART NUMBER P72-00167, INFORMAMOS QUE A VERSÃO ENTERPRISE FOI DESCONTINUADA, SENDO QUE A VERSÃO A SER COMERCIALIZADA DEVERÁ SER A VERSÃO STANDARD. ASSIM ENTENDEMOS QUE, PARA O ITEM 13, OFERECEREMOS O PRODUTO WINDOWS SERVER STANDARD SNGL SA MVL 2PROC - PART NUMBER P73-05865. ESTÁ CORRETO NOSSO ENTENDIMENTO?</w:t>
      </w:r>
    </w:p>
    <w:p>
      <w:pPr>
        <w:pStyle w:val="Normal"/>
        <w:suppressAutoHyphens w:val="true"/>
        <w:jc w:val="both"/>
        <w:rPr/>
      </w:pPr>
      <w:r>
        <w:rPr>
          <w:b/>
          <w:bCs/>
          <w:color w:val="000000"/>
          <w:sz w:val="22"/>
          <w:u w:val="single"/>
        </w:rPr>
        <w:t>RESPOSTA – 04  e 05:</w:t>
      </w:r>
      <w:r>
        <w:rPr>
          <w:b/>
          <w:bCs/>
          <w:color w:val="000000"/>
          <w:sz w:val="22"/>
        </w:rPr>
        <w:t xml:space="preserve"> </w:t>
      </w:r>
      <w:r>
        <w:rPr>
          <w:color w:val="000000"/>
          <w:sz w:val="22"/>
        </w:rPr>
        <w:t>O ENTENDIMENTO DO LICITANTE NÃO ESTÁ TOTALMENTE CORRETO. É CORRETO AFIRMAR QUE OS PRODUTOS ESPECIFICADOS NO EDITAL 52/2012 NÃO SÃO MAIS COMERCIALIZADOS PELO FABRICANTE. PORÉM, OS PART NUMBERS (P71-07306 E P73-05865) QUE O LICITANTE INFORMA QUE DEVEM SER CONSIDERADOS PARA OS ITENS 12 E 13 ESTÃO INCORRETOS, POIS SE REFEREM APENAS À RENOVAÇÃO DE SOFTWARE ASSURANCE DAS LICENÇAS, NÃO ESTANDO INCLUSAS AS LICENÇAS, DIFERENTEMENTE DO QUE ESTÁ ESPECIFICADO NO EDITAL 52/2012.</w:t>
      </w:r>
    </w:p>
    <w:p>
      <w:pPr>
        <w:pStyle w:val="Normal"/>
        <w:suppressAutoHyphens w:val="true"/>
        <w:spacing w:lineRule="auto" w:line="360"/>
        <w:rPr>
          <w:color w:val="000000"/>
          <w:sz w:val="22"/>
        </w:rPr>
      </w:pPr>
      <w:r>
        <w:rPr>
          <w:color w:val="000000"/>
          <w:sz w:val="22"/>
        </w:rPr>
      </w:r>
    </w:p>
    <w:p>
      <w:pPr>
        <w:pStyle w:val="Normal"/>
        <w:suppressAutoHyphens w:val="true"/>
        <w:jc w:val="both"/>
        <w:rPr/>
      </w:pPr>
      <w:r>
        <w:rPr>
          <w:b/>
          <w:bCs/>
          <w:color w:val="000000"/>
          <w:sz w:val="22"/>
          <w:u w:val="single"/>
        </w:rPr>
        <w:t>PERGUNTA – 06:</w:t>
      </w:r>
      <w:r>
        <w:rPr>
          <w:color w:val="000000"/>
          <w:sz w:val="22"/>
        </w:rPr>
        <w:t xml:space="preserve"> NO DESCRITIVO TÉCNICO, ANEXO 1, DOS ITENS 07 E 08 “IMPRESSORA LASER OU LED COLORIDA” E “IMPRESSORA LASER OU LED A3 COLORIDA”,  ESPECTIVAMENTE, É SOLICITADO TONER PARA IMPRESSÃO DE 20.000 CÓPIAS, NO ENTANTO, POR TRATAR-SE DE EQUIPAMENTOS COLORIDOS QUE TRABALHAM EM CONJUNTO DE 04 TONERS SIMULTANEAMENTE, SENDO UM PRETO, UM CIANO, UM MAGENTA E UM AMARELO. DESSA FORMA, QUESTIONAMOS SE O VALOR DE 20.000 REFERE-SE AO SOMATÓRIO DOS TONERS OU DEVERÁ SER ENTREGUE 20.000 PARA CADA COR.</w:t>
      </w:r>
    </w:p>
    <w:p>
      <w:pPr>
        <w:pStyle w:val="Normal"/>
        <w:suppressAutoHyphens w:val="true"/>
        <w:jc w:val="both"/>
        <w:rPr/>
      </w:pPr>
      <w:r>
        <w:rPr>
          <w:b/>
          <w:bCs/>
          <w:color w:val="000000"/>
          <w:sz w:val="22"/>
          <w:u w:val="single"/>
        </w:rPr>
        <w:t>RESPOSTA – 06:</w:t>
      </w:r>
      <w:r>
        <w:rPr>
          <w:b/>
          <w:bCs/>
          <w:color w:val="000000"/>
          <w:sz w:val="22"/>
        </w:rPr>
        <w:t xml:space="preserve"> </w:t>
      </w:r>
      <w:r>
        <w:rPr>
          <w:color w:val="000000"/>
          <w:sz w:val="22"/>
        </w:rPr>
        <w:t>REFERENTES AOS ITENS 07 E 08 DEVERÃO SER ENTREGUES TONERS PARA IMPRESSÃO DE 20.000 CÓPIAS DE CADA COR.</w:t>
      </w:r>
    </w:p>
    <w:p>
      <w:pPr>
        <w:pStyle w:val="Normal"/>
        <w:suppressAutoHyphens w:val="true"/>
        <w:jc w:val="both"/>
        <w:rPr>
          <w:color w:val="000000"/>
          <w:sz w:val="22"/>
          <w:szCs w:val="18"/>
        </w:rPr>
      </w:pPr>
      <w:r>
        <w:rPr>
          <w:color w:val="000000"/>
          <w:sz w:val="22"/>
          <w:szCs w:val="18"/>
        </w:rPr>
      </w:r>
    </w:p>
    <w:p>
      <w:pPr>
        <w:pStyle w:val="Normal"/>
        <w:suppressAutoHyphens w:val="true"/>
        <w:jc w:val="both"/>
        <w:rPr/>
      </w:pPr>
      <w:r>
        <w:rPr>
          <w:b/>
          <w:bCs/>
          <w:color w:val="000000"/>
          <w:sz w:val="22"/>
          <w:u w:val="single"/>
        </w:rPr>
        <w:t>PERGUNTA – 07:</w:t>
      </w:r>
      <w:r>
        <w:rPr>
          <w:color w:val="000000"/>
          <w:sz w:val="22"/>
        </w:rPr>
        <w:t xml:space="preserve"> NO DESCRITIVO TÉCNICO, ANEXO 1, DO ITEM 08 “IMPRESSORA LASER OU LED A3 COLORIDA” – ESTÁ SENDO SOLICITADO: “MEMÓRIA MÍNIMA DE 1024MB”. O EQUIPAMENTO DA HP QUE ATENDE AO DESCRITIVO TÉCNICO, CP6015DN, NÃO POSSUI CAPACIDADE DE EXPANSÃO PARA 1GB, APENAS PARA 512MB. TENDO EM VISTA QUE A MEMÓRIA DO MESMO, SUPORTA TODAS SUAS FUNCIONALIDADES E COMPARTILHAMENTOS,</w:t>
      </w:r>
    </w:p>
    <w:p>
      <w:pPr>
        <w:pStyle w:val="Normal"/>
        <w:suppressAutoHyphens w:val="true"/>
        <w:jc w:val="both"/>
        <w:rPr>
          <w:color w:val="000000"/>
          <w:sz w:val="22"/>
        </w:rPr>
      </w:pPr>
      <w:r>
        <w:rPr>
          <w:color w:val="000000"/>
          <w:sz w:val="22"/>
        </w:rPr>
        <w:t>QUESTIONAMOS SE SERÃO ACEITOS EQUIPAMENTOS COM MEMÓRIA DE 512MB?</w:t>
      </w:r>
    </w:p>
    <w:p>
      <w:pPr>
        <w:pStyle w:val="Normal"/>
        <w:suppressAutoHyphens w:val="true"/>
        <w:jc w:val="both"/>
        <w:rPr/>
      </w:pPr>
      <w:r>
        <w:rPr>
          <w:b/>
          <w:bCs/>
          <w:color w:val="000000"/>
          <w:sz w:val="22"/>
          <w:u w:val="single"/>
        </w:rPr>
        <w:t>RESPOSTA – 07:</w:t>
      </w:r>
      <w:r>
        <w:rPr>
          <w:b/>
          <w:bCs/>
          <w:color w:val="000000"/>
          <w:sz w:val="22"/>
        </w:rPr>
        <w:t xml:space="preserve"> </w:t>
      </w:r>
      <w:r>
        <w:rPr>
          <w:color w:val="000000"/>
          <w:sz w:val="22"/>
        </w:rPr>
        <w:t>REFERENTE AO ITEM 08 NÃO SERÃO ACEITOS EQUIPAMENTOS COM MEMÓRIA INFERIOR A 1 GBYTE (UM GIGABYTE). A ESPECIFICAÇÃO DO EQUIPAMENTO LICITADO FOI ESTUDADA E ESPECIFICADA PARA TER MELHOR DESEMPENHO NAS IMPRESSÕES EM TAMANHO A3 DE ARQUIVOS GRANDES.</w:t>
      </w:r>
    </w:p>
    <w:p>
      <w:pPr>
        <w:pStyle w:val="Normal"/>
        <w:suppressAutoHyphens w:val="true"/>
        <w:jc w:val="both"/>
        <w:rPr>
          <w:color w:val="000000"/>
          <w:sz w:val="22"/>
        </w:rPr>
      </w:pPr>
      <w:r>
        <w:rPr>
          <w:color w:val="000000"/>
          <w:sz w:val="22"/>
        </w:rPr>
      </w:r>
    </w:p>
    <w:p>
      <w:pPr>
        <w:pStyle w:val="Normal"/>
        <w:suppressAutoHyphens w:val="true"/>
        <w:jc w:val="both"/>
        <w:rPr/>
      </w:pPr>
      <w:r>
        <w:rPr>
          <w:b/>
          <w:bCs/>
          <w:color w:val="000000"/>
          <w:sz w:val="22"/>
          <w:u w:val="single"/>
        </w:rPr>
        <w:t>PERGUNTA – 08:</w:t>
      </w:r>
      <w:r>
        <w:rPr>
          <w:color w:val="000000"/>
          <w:sz w:val="22"/>
        </w:rPr>
        <w:t xml:space="preserve"> NO DESCRITIVO TÉCNICO, ANEXO 1, DO ITEM 11 “PLOTTER” – ESTÁ SENDO SOLICITADO: ALÍNEA “I”: “VELOCIDADE DE IMPRESSÃO EM PRETO SEJA DE 0,2 MIN/PAG, ATÉ 0,4 MIN/PAG”, PORÉM, ESSA VELOCIDADE NÃO É COMPATÍVEL COM EQUIPAMENTOS DO PORTE SOLICITADO. ACREDITAMOS QUE HOUVE UM EQUÍVOCO AO DESCREVER ESTA CARACTERÍSTICA, POIS, NÃO EXISTE NO MERCADO EQUIPAMENTO QUE POSSUA ESTA VELOCIDADE. O PADRÃO PARA ESSE TIPO DE EQUIPAMENTOS É DE 90 SEG/PAG EM A1/D NO MODO RÁPIDO. DESSA FORMA, ENTENDEMOS QUE EQUIPAMENTOS QUE ATENDEM AO PADRÃO DE 90 SEG/PAG EM A1/D ATENDERÃO AO DESCRITIVO DESTE ITEM. NOSSO ENTENDIMENTO ESTÁ CORRETO?</w:t>
      </w:r>
    </w:p>
    <w:p>
      <w:pPr>
        <w:pStyle w:val="Normal"/>
        <w:suppressAutoHyphens w:val="true"/>
        <w:jc w:val="both"/>
        <w:rPr/>
      </w:pPr>
      <w:r>
        <w:rPr>
          <w:b/>
          <w:bCs/>
          <w:color w:val="000000"/>
          <w:sz w:val="22"/>
          <w:u w:val="single"/>
        </w:rPr>
        <w:t>RESPOSTA – 08:</w:t>
      </w:r>
      <w:r>
        <w:rPr>
          <w:b/>
          <w:bCs/>
          <w:color w:val="000000"/>
          <w:sz w:val="22"/>
        </w:rPr>
        <w:t xml:space="preserve"> </w:t>
      </w:r>
      <w:r>
        <w:rPr>
          <w:color w:val="000000"/>
          <w:sz w:val="22"/>
        </w:rPr>
        <w:t>O ENTENDIMENTO DO LICITANTE ESTÁ PARCIALMENTE CORRETO, POIS O EQUIPAMENTO LICITADO DEVE SUPERAR ESTA ESPECIFICAÇÃO. PARA QUE SEJA POSSÍVEL MAIOR PARTICIPAÇÃO DAS EMPRESAS, SUGEREM-SE AS SEGUINTES ALTERAÇÕES DE ESPECIFICAÇÃO PARA O ITEM 11.</w:t>
      </w:r>
    </w:p>
    <w:p>
      <w:pPr>
        <w:pStyle w:val="Normal"/>
        <w:suppressAutoHyphens w:val="true"/>
        <w:jc w:val="both"/>
        <w:rPr>
          <w:color w:val="000000"/>
          <w:sz w:val="22"/>
        </w:rPr>
      </w:pPr>
      <w:r>
        <w:rPr>
          <w:color w:val="000000"/>
          <w:sz w:val="22"/>
        </w:rPr>
        <w:t>I) DEVE POSSUIR TEMPO DE IMPRESSÃO DE DESENHOS LINEARES EM MODO ECONÔMICO EM PAPEL A1 COMUM ATÉ 40 SEGUNDOS POR PÁGINA.</w:t>
      </w:r>
    </w:p>
    <w:p>
      <w:pPr>
        <w:pStyle w:val="Normal"/>
        <w:suppressAutoHyphens w:val="true"/>
        <w:jc w:val="both"/>
        <w:rPr>
          <w:color w:val="000000"/>
          <w:sz w:val="22"/>
        </w:rPr>
      </w:pPr>
      <w:r>
        <w:rPr>
          <w:color w:val="000000"/>
          <w:sz w:val="22"/>
        </w:rPr>
        <w:t>J) DEVE SUPORTAR VELOCIDADE DE IMPRESSÃO DE DESENHO LINEAR EM CORES EM MODO RASCUNHO, COM PAPEL COMUM US D EM ATÉ 85 IMPRESSÕES POR HORA OU DEVE SUPORTAR VELOCIDADE DE IMPRESSÃO EM CORES EM MÍDIA REVESTIDA EM ATÉ 45 M2 POR HORA.</w:t>
      </w:r>
    </w:p>
    <w:p>
      <w:pPr>
        <w:pStyle w:val="Normal"/>
        <w:suppressAutoHyphens w:val="true"/>
        <w:jc w:val="both"/>
        <w:rPr>
          <w:color w:val="000000"/>
          <w:sz w:val="22"/>
        </w:rPr>
      </w:pPr>
      <w:r>
        <w:rPr>
          <w:color w:val="000000"/>
          <w:sz w:val="22"/>
        </w:rPr>
      </w:r>
    </w:p>
    <w:p>
      <w:pPr>
        <w:pStyle w:val="Normal"/>
        <w:suppressAutoHyphens w:val="true"/>
        <w:jc w:val="both"/>
        <w:rPr/>
      </w:pPr>
      <w:r>
        <w:rPr>
          <w:b/>
          <w:bCs/>
          <w:color w:val="000000"/>
          <w:sz w:val="22"/>
          <w:u w:val="single"/>
        </w:rPr>
        <w:t>PERGUNTA – 09:</w:t>
      </w:r>
      <w:r>
        <w:rPr>
          <w:color w:val="000000"/>
          <w:sz w:val="22"/>
        </w:rPr>
        <w:t xml:space="preserve"> NO DESCRITIVO TÉCNICO, ANEXO 1, DOS ITENS 30 E 31 “SERVIDOR DE REDE E STORAGE TIPO SAN”, RESPECTIVAMENTE, NÃO ESTÁ SENDO SOLICITADA INSTALAÇÃO E/OU IMPLEMENTAÇÃO DOS ITENS EM QUESTÃO. ENTENDEMOS, DESSA FORMA, QUE NÃO SERÁ NECESSÁRIA A INCLUSÃO DOS CUSTOS DESTES SERVIÇOS NA OFERTA DA PROPOSTA. NOSSO ENTENDIMENTO ESTÁ CORRETO?</w:t>
      </w:r>
      <w:r>
        <w:rPr>
          <w:b/>
          <w:bCs/>
          <w:color w:val="000000"/>
          <w:sz w:val="22"/>
          <w:u w:val="single"/>
        </w:rPr>
        <w:t xml:space="preserve"> </w:t>
      </w:r>
    </w:p>
    <w:p>
      <w:pPr>
        <w:pStyle w:val="Normal"/>
        <w:suppressAutoHyphens w:val="true"/>
        <w:jc w:val="both"/>
        <w:rPr/>
      </w:pPr>
      <w:r>
        <w:rPr>
          <w:b/>
          <w:bCs/>
          <w:color w:val="000000"/>
          <w:sz w:val="22"/>
          <w:u w:val="single"/>
        </w:rPr>
        <w:t>RESPOSTA – 09:</w:t>
      </w:r>
      <w:r>
        <w:rPr>
          <w:b/>
          <w:bCs/>
          <w:color w:val="000000"/>
          <w:sz w:val="22"/>
        </w:rPr>
        <w:t xml:space="preserve"> </w:t>
      </w:r>
      <w:r>
        <w:rPr>
          <w:color w:val="000000"/>
          <w:sz w:val="22"/>
        </w:rPr>
        <w:t>O ENTENDIMENTO DO LICITANTE ESTÁ CORRETO. NÃO FOI SOLICITADO NA ESPECIFICAÇÃO SERVIÇO DE INSTALAÇÃO DESTES ITENS.</w:t>
      </w:r>
    </w:p>
    <w:p>
      <w:pPr>
        <w:pStyle w:val="Normal"/>
        <w:suppressAutoHyphens w:val="true"/>
        <w:jc w:val="both"/>
        <w:rPr>
          <w:color w:val="000000"/>
          <w:sz w:val="22"/>
        </w:rPr>
      </w:pPr>
      <w:r>
        <w:rPr>
          <w:color w:val="000000"/>
          <w:sz w:val="22"/>
        </w:rPr>
      </w:r>
    </w:p>
    <w:p>
      <w:pPr>
        <w:pStyle w:val="Normal"/>
        <w:suppressAutoHyphens w:val="true"/>
        <w:jc w:val="both"/>
        <w:rPr>
          <w:color w:val="000000"/>
          <w:sz w:val="22"/>
        </w:rPr>
      </w:pPr>
      <w:r>
        <w:rPr>
          <w:color w:val="000000"/>
          <w:sz w:val="22"/>
        </w:rPr>
      </w:r>
    </w:p>
    <w:p>
      <w:pPr>
        <w:pStyle w:val="Normal"/>
        <w:suppressAutoHyphens w:val="true"/>
        <w:jc w:val="both"/>
        <w:rPr/>
      </w:pPr>
      <w:r>
        <w:rPr>
          <w:b/>
          <w:bCs/>
          <w:color w:val="000000"/>
          <w:sz w:val="22"/>
          <w:u w:val="single"/>
        </w:rPr>
        <w:t>PERGUNTA – 10:</w:t>
      </w:r>
      <w:r>
        <w:rPr>
          <w:color w:val="000000"/>
          <w:sz w:val="22"/>
        </w:rPr>
        <w:t xml:space="preserve"> NO DESCRITIVO TÉCNICO, ANEXO 1, DO ITEM 32 “STORAGE TIPO SAN” – ESTÁ SENDO SOLICITADO:“32.1. A SOLUÇÃO DE ARMAZENAMENTO DEEV POSSUIR SOFTWARE DE GERENCIAMENTO COM FUNÇÕES COMO: CRIAÇÃO/ADMINISTRAÇÃO DE VOLUMES, DE RAID GROUP, DE SNAPSHOTS, DE CLONES, DE REPLICAÇÃO, DE THIN CLONES E DE USUÁRIOS ADMINISTRADORES”. ENTENDEMOS QUE A TECNOLOGIA DE CLONES SOLICITADA PELA CODEVASF REFERE-SE NO PROCESSO DE COPIAR O CONTEÚDO DE UM VOLUME DE ORIGEM PARA OUTRO VOLUME DE DESTINO COM O OBJETIVO DE UMA CÓPIA DE BACKUP E/OU TESTE DE UMA DETERMINADA BASE DE DADOS, APESAR DA UTILIZAÇÃO DE NOMENCLATURA ESPECIFICA DELL (THIN CLONES). NOSSO ENTENDIMENTO ESTÁ CORRETO?</w:t>
      </w:r>
    </w:p>
    <w:p>
      <w:pPr>
        <w:pStyle w:val="Normal"/>
        <w:suppressAutoHyphens w:val="true"/>
        <w:jc w:val="both"/>
        <w:rPr/>
      </w:pPr>
      <w:r>
        <w:rPr>
          <w:b/>
          <w:bCs/>
          <w:color w:val="000000"/>
          <w:sz w:val="22"/>
          <w:u w:val="single"/>
        </w:rPr>
        <w:t>RESPOSTA – 10:</w:t>
      </w:r>
      <w:r>
        <w:rPr>
          <w:b/>
          <w:bCs/>
          <w:color w:val="000000"/>
          <w:sz w:val="22"/>
        </w:rPr>
        <w:t xml:space="preserve"> </w:t>
      </w:r>
      <w:r>
        <w:rPr>
          <w:color w:val="000000"/>
          <w:sz w:val="22"/>
        </w:rPr>
        <w:t>O TERMO UTILIZADO THIN CLONE OU THIN CLONING SE REFERE À CAPACIDADE QUE O PRODUTO TEM DE COPIAR UM VOLUME COMPLETO DE DADOS PARA UM DETERMINADO DESTINO COM ECONOMIA DE ESPAÇO. O MESMO TERMO BASTANTE COMUM É LARGAMENTE UTILIZADO, ALÉM DA DELL, PELAS EMPRESAS NETAPP, SUN, VMWARE E CITRIX. MANTEM-SE INALTERADAS AS ESPECIFICAÇÕES DESTE SUBITEM.</w:t>
      </w:r>
    </w:p>
    <w:p>
      <w:pPr>
        <w:pStyle w:val="Normal"/>
        <w:suppressAutoHyphens w:val="true"/>
        <w:jc w:val="both"/>
        <w:rPr>
          <w:color w:val="000000"/>
          <w:sz w:val="22"/>
        </w:rPr>
      </w:pPr>
      <w:r>
        <w:rPr>
          <w:color w:val="000000"/>
          <w:sz w:val="22"/>
        </w:rPr>
      </w:r>
    </w:p>
    <w:p>
      <w:pPr>
        <w:pStyle w:val="Normal"/>
        <w:suppressAutoHyphens w:val="true"/>
        <w:jc w:val="both"/>
        <w:rPr/>
      </w:pPr>
      <w:r>
        <w:rPr>
          <w:b/>
          <w:bCs/>
          <w:color w:val="000000"/>
          <w:sz w:val="22"/>
          <w:u w:val="single"/>
        </w:rPr>
        <w:t>PERGUNTA – 11:</w:t>
      </w:r>
      <w:r>
        <w:rPr>
          <w:color w:val="000000"/>
          <w:sz w:val="22"/>
        </w:rPr>
        <w:t xml:space="preserve"> “32.3. COM MEMÓRIA MÍNIMA DE 2 GBYTES POR CONTROLADORA, ALIMENTADO POR BATERIA”. O EQUIPAMENTO HP P2000 G3 TRABALHA COM TECNOLOGIA DE FLASH MEMORY EM SUBSTITUIÇÃO A BATERIA NA MEMÓRIA CACHE. A TECNOLOGIA DE FLASH MEMORY É SUPERIOR QUANDO COMPARADO O EMPREGO DA BATERIA EM MEMÓRIA CACHE POIS NÃO EXIGE UM PRAZO DE 72 À 96 HORAS DE RECUPERAÇÃO DO EQUIPAMENTO EM CASO DE FALHAS, SEM PERDAS DOS DADOS EM CACHE (CARACTERÍSTICA DA BATERIA DE MEMÓRIA CACHE), TENDO O TEMPO DE RECUPERAÇÃO DO EQUIPAMENTO ILIMITADO UMA VEZ QUE SE UTILIZA MEMÓRIA FLASH. ENTENDEMOS ASSIM QUE A OFERTA DE EQUIPAMENTO COM MEMÓRIA CACHE DE 2 GBYTES POR CONTROLADORA PROTEGIDA POR FLASH MEMORY ATENDA AS NECESSIDADES DESTE ÓRGÃO. NOSSO ENTENDIMENTO ESTÁ CORRETO?</w:t>
      </w:r>
    </w:p>
    <w:p>
      <w:pPr>
        <w:pStyle w:val="Normal"/>
        <w:suppressAutoHyphens w:val="true"/>
        <w:jc w:val="both"/>
        <w:rPr/>
      </w:pPr>
      <w:r>
        <w:rPr>
          <w:b/>
          <w:bCs/>
          <w:color w:val="000000"/>
          <w:sz w:val="22"/>
          <w:u w:val="single"/>
        </w:rPr>
        <w:t>RESPOSTA – 11:</w:t>
      </w:r>
      <w:r>
        <w:rPr>
          <w:b/>
          <w:bCs/>
          <w:color w:val="000000"/>
          <w:sz w:val="22"/>
        </w:rPr>
        <w:t xml:space="preserve"> </w:t>
      </w:r>
      <w:r>
        <w:rPr>
          <w:color w:val="000000"/>
          <w:sz w:val="22"/>
        </w:rPr>
        <w:t>O ENTENDIMENTO DO LICITANTE ESTÁ CORRETO. PODERÃO SER ACEITOS EQUIPAMENTOS QUE TRABALHAM COM A TECNOLOGIA DE FLASH MEMORY.</w:t>
      </w:r>
    </w:p>
    <w:p>
      <w:pPr>
        <w:pStyle w:val="Normal"/>
        <w:suppressAutoHyphens w:val="true"/>
        <w:jc w:val="both"/>
        <w:rPr>
          <w:color w:val="000000"/>
          <w:sz w:val="22"/>
        </w:rPr>
      </w:pPr>
      <w:r>
        <w:rPr>
          <w:color w:val="000000"/>
          <w:sz w:val="22"/>
        </w:rPr>
      </w:r>
    </w:p>
    <w:p>
      <w:pPr>
        <w:pStyle w:val="Normal"/>
        <w:suppressAutoHyphens w:val="true"/>
        <w:jc w:val="both"/>
        <w:rPr/>
      </w:pPr>
      <w:r>
        <w:rPr>
          <w:b/>
          <w:bCs/>
          <w:color w:val="000000"/>
          <w:sz w:val="22"/>
          <w:u w:val="single"/>
        </w:rPr>
        <w:t>PERGUNTA – 12:</w:t>
      </w:r>
      <w:r>
        <w:rPr>
          <w:color w:val="000000"/>
          <w:sz w:val="22"/>
        </w:rPr>
        <w:t xml:space="preserve"> NO DESCRITIVO TÉCNICO, ANEXO 1, DO ITEM 33 “DESKTOP TIPO BÁSICO” – ESTÁ SENDO SOLICITADO: ITEM 33.1 O FORNECIMENTO DE PLACA MÃE COM RECURSOS DASH. NOSSOS EQUIPAMENTOS POSSUEM INTEL STANDARD MANAGEABILITY QUE ATENDEM TODOS OS RECURSOS DE GERENCIAMENTO DO DASH E OUTROS PROTOCOLOS. DIANTE DISTO ENTENDEMOS QUE O INTEL STANDARD MANAGEABILITY É UMA TECNOLOGIA QUE IMPLEMENTA OS RECURSOS DE GERENCIAMENTO DASH, ATENDENDO DESTA FORMA AO EXIGIDO NO EDITAL. NOSSO ENTENDIMENTO ESTÁ CORRETO?</w:t>
      </w:r>
    </w:p>
    <w:p>
      <w:pPr>
        <w:pStyle w:val="Normal"/>
        <w:suppressAutoHyphens w:val="true"/>
        <w:jc w:val="both"/>
        <w:rPr/>
      </w:pPr>
      <w:r>
        <w:rPr>
          <w:b/>
          <w:bCs/>
          <w:color w:val="000000"/>
          <w:sz w:val="22"/>
          <w:u w:val="single"/>
        </w:rPr>
        <w:t>RESPOSTA – 12:</w:t>
      </w:r>
      <w:r>
        <w:rPr>
          <w:b/>
          <w:bCs/>
          <w:color w:val="000000"/>
          <w:sz w:val="22"/>
        </w:rPr>
        <w:t xml:space="preserve"> </w:t>
      </w:r>
      <w:r>
        <w:rPr>
          <w:color w:val="000000"/>
          <w:sz w:val="22"/>
        </w:rPr>
        <w:t>O ENTENDIMENTO DO LICITANTE ESTÁ CORRETO. MANTEM-SE INALTERADAS AS ESPECIFICAÇÕES DESTE SUBITEM.</w:t>
      </w:r>
    </w:p>
    <w:p>
      <w:pPr>
        <w:pStyle w:val="Normal"/>
        <w:suppressAutoHyphens w:val="true"/>
        <w:jc w:val="both"/>
        <w:rPr>
          <w:color w:val="000000"/>
          <w:sz w:val="22"/>
        </w:rPr>
      </w:pPr>
      <w:r>
        <w:rPr>
          <w:color w:val="000000"/>
          <w:sz w:val="22"/>
        </w:rPr>
      </w:r>
    </w:p>
    <w:p>
      <w:pPr>
        <w:pStyle w:val="Normal"/>
        <w:suppressAutoHyphens w:val="true"/>
        <w:jc w:val="both"/>
        <w:rPr/>
      </w:pPr>
      <w:r>
        <w:rPr>
          <w:b/>
          <w:bCs/>
          <w:color w:val="000000"/>
          <w:sz w:val="22"/>
          <w:u w:val="single"/>
        </w:rPr>
        <w:t>PERGUNTA – 13:</w:t>
      </w:r>
      <w:r>
        <w:rPr>
          <w:color w:val="000000"/>
          <w:sz w:val="22"/>
        </w:rPr>
        <w:t xml:space="preserve"> ITEM 33.4 O FORNECIMENTO DE PLACA DE SOM COM CONECTORES PARA ENTRADA, SAÍDA E MICROFONE NA PARTE TRASEIRA BEM COMO NO ITEM 33.8 O FORNECIMENTO DE GABINETES COM OS MESMOS CONECTORES. ATUALMENTE AS PLACAS DE SOM ENCONTRADAS NO MERCADO POSSUEM 1 (UM) CONECTOR DE ENTRADA E 1 (UM) CONECTOR DE SAÍDA NA PARTE TRASEIRA E 1 (UM) CONECTOR DE ENTRADA E 1 (UM) CONECTOR DE SAÍDA NA PARTE FRONTAL. CABE RESSALTAR QUE NAS PORTAS DE SAÍDA PODEM SER INSTALADAS CAIXAS ACÚSTICAS OU FONE DE OUVIDO E NAS PORTAS DE ENTRADAS PODEM SER INSTALADAS MICROFONE OU QUALQUER DISPOSITIVO PARA ENTRADA DE SOM. DIANTE DISTO ENTENDEMOS QUE SERÃO ACEITOS PLACAS DE SOM E GABINETE COM 1 (UM) CONECTOR DE ENTRADA E 1 (UM) CONECTOR DE SAÍDA NA PARTE TRASEIRA E 1 (UM) CONECTOR DE ENTRADA E 1 (UM) CONECTOR DE SAÍDA NA PARTE FRONTAL POR SER UMA AVANÇO TECNOLÓGICO. NOSSO ENTENDIMENTO ESTÁ CORRETO?</w:t>
      </w:r>
    </w:p>
    <w:p>
      <w:pPr>
        <w:pStyle w:val="Normal"/>
        <w:suppressAutoHyphens w:val="true"/>
        <w:jc w:val="both"/>
        <w:rPr/>
      </w:pPr>
      <w:r>
        <w:rPr>
          <w:b/>
          <w:bCs/>
          <w:color w:val="000000"/>
          <w:sz w:val="22"/>
          <w:u w:val="single"/>
        </w:rPr>
        <w:t>RESPOSTA – 13:</w:t>
      </w:r>
      <w:r>
        <w:rPr>
          <w:b/>
          <w:bCs/>
          <w:color w:val="000000"/>
          <w:sz w:val="22"/>
        </w:rPr>
        <w:t xml:space="preserve"> </w:t>
      </w:r>
      <w:r>
        <w:rPr>
          <w:color w:val="000000"/>
          <w:sz w:val="22"/>
        </w:rPr>
        <w:t>O ENTENDIMENTO DO LICITANTE ESTÁ CORRETO.</w:t>
      </w:r>
    </w:p>
    <w:p>
      <w:pPr>
        <w:pStyle w:val="Normal"/>
        <w:suppressAutoHyphens w:val="true"/>
        <w:jc w:val="both"/>
        <w:rPr>
          <w:color w:val="000000"/>
          <w:sz w:val="22"/>
          <w:szCs w:val="18"/>
        </w:rPr>
      </w:pPr>
      <w:r>
        <w:rPr>
          <w:color w:val="000000"/>
          <w:sz w:val="22"/>
          <w:szCs w:val="18"/>
        </w:rPr>
      </w:r>
    </w:p>
    <w:p>
      <w:pPr>
        <w:pStyle w:val="Normal"/>
        <w:suppressAutoHyphens w:val="true"/>
        <w:jc w:val="both"/>
        <w:rPr>
          <w:b/>
          <w:b/>
          <w:bCs/>
          <w:color w:val="000000"/>
          <w:sz w:val="22"/>
          <w:u w:val="single"/>
        </w:rPr>
      </w:pPr>
      <w:r>
        <w:rPr>
          <w:b/>
          <w:bCs/>
          <w:color w:val="000000"/>
          <w:sz w:val="22"/>
          <w:u w:val="single"/>
        </w:rPr>
        <w:t>PERGUNTA – 14:</w:t>
      </w:r>
      <w:r>
        <w:rPr>
          <w:color w:val="000000"/>
          <w:sz w:val="22"/>
        </w:rPr>
        <w:t xml:space="preserve"> ITEM 33.12 O FORNECIMENTO DE UM PAR DE CAIXAS ACÚSTICAS COM ALIMENTAÇÃO USB POREM SENDO ACEITAS SOLUÇÕES INTEGRADAS AO GABINETE OU AO MONITOR. GOSTARÍAMOS DE INFORMAR QUE AS SOLUÇÕES INTEGRADAS AO MONITOR OU AO GABINETE POSSUEM APENAS UM ALTO-FALANTE. ENTENDEMOS QUE CASO AS LICITANTES OPTEM EM OFERTAR A SOLUÇÃO INTERNA AO GABINETE OU AO MONITOR NÃO PRECISAM ENTREGAR 1 (UM) PAR DE CAIXAS ACÚSTICAS. NOSSO ENTENDIMENTO ESTÁ CORRETO?</w:t>
      </w:r>
    </w:p>
    <w:p>
      <w:pPr>
        <w:pStyle w:val="Normal"/>
        <w:suppressAutoHyphens w:val="true"/>
        <w:jc w:val="both"/>
        <w:rPr>
          <w:color w:val="000000"/>
          <w:sz w:val="22"/>
          <w:szCs w:val="18"/>
        </w:rPr>
      </w:pPr>
      <w:r>
        <w:rPr>
          <w:b/>
          <w:bCs/>
          <w:color w:val="000000"/>
          <w:sz w:val="22"/>
          <w:u w:val="single"/>
        </w:rPr>
        <w:t>RESPOSTA – 14:</w:t>
      </w:r>
      <w:r>
        <w:rPr>
          <w:b/>
          <w:bCs/>
          <w:color w:val="000000"/>
          <w:sz w:val="22"/>
        </w:rPr>
        <w:t xml:space="preserve"> </w:t>
      </w:r>
      <w:r>
        <w:rPr>
          <w:color w:val="000000"/>
          <w:sz w:val="22"/>
        </w:rPr>
        <w:t>O ENTENDIMENTO DO LICITANTE ESTÁ CORRETO, PODERÃO SER ENTREGUES UM PAR DE CAIXAS ACÚSTICAS OU OFERTAR SOLUÇÃO DE ÁUDIO INTEGRADA AO MONITOR OU GABINETE, MANTENDO-SE INALTERADAS AS ESPECIFICAÇÕES DESTE SUBITEM.</w:t>
      </w:r>
    </w:p>
    <w:p>
      <w:pPr>
        <w:pStyle w:val="Normal"/>
        <w:suppressAutoHyphens w:val="true"/>
        <w:jc w:val="both"/>
        <w:rPr>
          <w:color w:val="000000"/>
          <w:sz w:val="22"/>
          <w:szCs w:val="18"/>
        </w:rPr>
      </w:pPr>
      <w:r>
        <w:rPr>
          <w:color w:val="000000"/>
          <w:sz w:val="22"/>
          <w:szCs w:val="18"/>
        </w:rPr>
      </w:r>
    </w:p>
    <w:p>
      <w:pPr>
        <w:pStyle w:val="Normal"/>
        <w:suppressAutoHyphens w:val="true"/>
        <w:jc w:val="both"/>
        <w:rPr>
          <w:color w:val="000000"/>
          <w:sz w:val="22"/>
          <w:szCs w:val="18"/>
        </w:rPr>
      </w:pPr>
      <w:r>
        <w:rPr>
          <w:b/>
          <w:bCs/>
          <w:color w:val="000000"/>
          <w:sz w:val="22"/>
          <w:u w:val="single"/>
        </w:rPr>
        <w:t>PERGUNTA – 15:</w:t>
      </w:r>
      <w:r>
        <w:rPr>
          <w:color w:val="000000"/>
          <w:sz w:val="22"/>
        </w:rPr>
        <w:t xml:space="preserve"> NO DESCRITIVO TÉCNICO, ANEXO 1, DO ITEM 34 “DESKTOP AVANÇADO” – ESTÁ SENDO SOLICITADO: ITEM 34.1 O FORNECIMENTO DE PLACA MÃE COM RECURSOS DASH. NOSSOS EQUIPAMENTOS POSSUEM INTEL STANDARD MANAGEABILITY QUE ATENDEM TODOS OS RECURSOS DE GERENCIAMENTO DO DASH E OUTROS PROTOCOLOS. DIANTE DISTO ENTENDEMOS QUE O INTEL STANDARD MANAGEABILITY É UMA TECNOLOGIA QUE IMPLEMENTA OS RECURSOS DE GERENCIAMENTO DASH, ATENDENDO DESTA FORMA AO EXIGIDO NO EDITAL. NOSSO ENTENDIMENTO ESTÁ CORRETO? AINDA NESTE ITEM, ESTÁ SENDO SOLICITADO O FORNECIMENTO DE 2 (DOIS) SLOTS PCI APÓS A CONFIGURAÇÃO DO EQUIPAMENTO. O SLOT PCI ESTÁ EM PROCESSO DE DESCONTINUO E SEU SUCESSOR É O PCI-EXPRESS E SENDO ASSIM ENTENDEMOS QUE SERÃO ACEITOS O FORNECIMENTO DE SLOTS PCI-EXPRESS EM SUBSTITUIÇÃO AO PCI. NOSSO ENTENDIMENTO ESTÁ CORRETO?</w:t>
      </w:r>
    </w:p>
    <w:p>
      <w:pPr>
        <w:pStyle w:val="Normal"/>
        <w:suppressAutoHyphens w:val="true"/>
        <w:jc w:val="both"/>
        <w:rPr/>
      </w:pPr>
      <w:r>
        <w:rPr>
          <w:b/>
          <w:bCs/>
          <w:color w:val="000000"/>
          <w:sz w:val="22"/>
          <w:u w:val="single"/>
        </w:rPr>
        <w:t>RESPOSTA – 15:</w:t>
      </w:r>
      <w:r>
        <w:rPr>
          <w:b/>
          <w:bCs/>
          <w:color w:val="000000"/>
          <w:sz w:val="22"/>
        </w:rPr>
        <w:t xml:space="preserve"> </w:t>
      </w:r>
      <w:r>
        <w:rPr>
          <w:color w:val="000000"/>
          <w:sz w:val="22"/>
        </w:rPr>
        <w:t>O ENTENDIMENTO DO LICITANTE ESTÁ CORRETO. PODERÃO SER ACEITOS DE ACORDO COM AS EXPLICAÇÕES DADAS.</w:t>
      </w:r>
    </w:p>
    <w:p>
      <w:pPr>
        <w:pStyle w:val="Normal"/>
        <w:suppressAutoHyphens w:val="true"/>
        <w:jc w:val="both"/>
        <w:rPr>
          <w:color w:val="000000"/>
          <w:sz w:val="22"/>
        </w:rPr>
      </w:pPr>
      <w:r>
        <w:rPr>
          <w:color w:val="000000"/>
          <w:sz w:val="22"/>
        </w:rPr>
      </w:r>
    </w:p>
    <w:p>
      <w:pPr>
        <w:pStyle w:val="Normal"/>
        <w:suppressAutoHyphens w:val="true"/>
        <w:jc w:val="both"/>
        <w:rPr/>
      </w:pPr>
      <w:r>
        <w:rPr>
          <w:b/>
          <w:bCs/>
          <w:color w:val="000000"/>
          <w:sz w:val="22"/>
          <w:u w:val="single"/>
        </w:rPr>
        <w:t>PERGUNTA – 16:</w:t>
      </w:r>
      <w:r>
        <w:rPr>
          <w:color w:val="000000"/>
          <w:sz w:val="22"/>
        </w:rPr>
        <w:t xml:space="preserve"> ITEM 34.4 O FORNECIMENTO DE PLACA DE SOM COM CONECTORES PARA ENTRADA, SAÍDA E MICROFONE NA PARTE TRASEIRA BEM COMO NO ITEM 34.8 O FORNECIMENTO DE GABINETES COM OS MESMOS CONECTORES. ATUALMENTE AS PLACAS DE SOM ENCONTRADAS NO MERCADO POSSUEM 1 (UM) CONECTOR DE ENTRADA E 1 (UM) CONECTOR DE SAÍDA NA PARTE TRASEIRA E 1 (UM) CONECTOR DE ENTRADA E 1 (UM) CONECTOR DE SAÍDA NA PARTE FRONTAL. CABE RESSALTAR QUE NAS PORTAS DE SAÍDA PODEM SER INSTALADAS CAIXAS ACÚSTICAS OU FONE DE OUVIDO E NAS PORTAS DE ENTRADAS PODEM SER INSTALADAS MICROFONE OU QUALQUER DISPOSITIVO PARA ENTRADA DE SOM. DIANTE DISTO ENTENDEMOS QUE SERÃO ACEITOS PLACAS DE SOM E GABINETE COM 1 (UM) CONECTOR DE ENTRADA E 1 (UM) CONECTOR DE SAÍDA NA PARTE TRASEIRA E 1 (UM) CONECTOR DE ENTRADA E 1 (UM) CONECTOR DE SAÍDA NA PARTE FRONTAL POR SER UMA AVANÇO TECNOLÓGICO. NOSSO ENTENDIMENTO ESTÁ CORRETO?</w:t>
      </w:r>
    </w:p>
    <w:p>
      <w:pPr>
        <w:pStyle w:val="Normal"/>
        <w:suppressAutoHyphens w:val="true"/>
        <w:jc w:val="both"/>
        <w:rPr/>
      </w:pPr>
      <w:r>
        <w:rPr>
          <w:b/>
          <w:bCs/>
          <w:color w:val="000000"/>
          <w:sz w:val="22"/>
          <w:u w:val="single"/>
        </w:rPr>
        <w:t>RESPOSTA – 16:</w:t>
      </w:r>
      <w:r>
        <w:rPr>
          <w:b/>
          <w:bCs/>
          <w:color w:val="000000"/>
          <w:sz w:val="22"/>
        </w:rPr>
        <w:t xml:space="preserve"> </w:t>
      </w:r>
      <w:r>
        <w:rPr>
          <w:color w:val="000000"/>
          <w:sz w:val="22"/>
        </w:rPr>
        <w:t>O ENTENDIMENTO DO LICITANTE ESTÁ CORRETO.</w:t>
      </w:r>
    </w:p>
    <w:p>
      <w:pPr>
        <w:pStyle w:val="Normal"/>
        <w:suppressAutoHyphens w:val="true"/>
        <w:jc w:val="both"/>
        <w:rPr>
          <w:color w:val="000000"/>
          <w:sz w:val="22"/>
          <w:szCs w:val="18"/>
        </w:rPr>
      </w:pPr>
      <w:r>
        <w:rPr>
          <w:color w:val="000000"/>
          <w:sz w:val="22"/>
          <w:szCs w:val="18"/>
        </w:rPr>
      </w:r>
    </w:p>
    <w:p>
      <w:pPr>
        <w:pStyle w:val="Normal"/>
        <w:suppressAutoHyphens w:val="true"/>
        <w:jc w:val="both"/>
        <w:rPr/>
      </w:pPr>
      <w:r>
        <w:rPr>
          <w:b/>
          <w:bCs/>
          <w:color w:val="000000"/>
          <w:sz w:val="22"/>
          <w:u w:val="single"/>
        </w:rPr>
        <w:t>PERGUNTA – 17:</w:t>
      </w:r>
      <w:r>
        <w:rPr>
          <w:color w:val="000000"/>
          <w:sz w:val="22"/>
        </w:rPr>
        <w:t xml:space="preserve"> ITEM 34.11 O FORNECIMENTO DE MONITOR DE 24” COM CONECTORES DVI E HDMI. GOSTARÍAMOS DE INFORMAR QUE O PADRÃO HDMI É UTILIZADO PARA TELEVISÕES E ATUALMENTE AS PLACAS DE VÍDEO CONFORME A SOLICITADA NO ITEM 34.4 POSSUEM PORTAS DIGITAIS PADRÃO DISPLAYPORT. ENTENDEMOS QUE SERÃO ACEITOS MONITORES COM CONECTORES DVI E DISPLAYPORT. NOSSO ENTENDIMENTO ESTÁ CORRETO?</w:t>
      </w:r>
    </w:p>
    <w:p>
      <w:pPr>
        <w:pStyle w:val="Normal"/>
        <w:suppressAutoHyphens w:val="true"/>
        <w:jc w:val="both"/>
        <w:rPr>
          <w:b/>
          <w:b/>
          <w:bCs/>
          <w:color w:val="000000"/>
          <w:sz w:val="22"/>
          <w:u w:val="single"/>
        </w:rPr>
      </w:pPr>
      <w:r>
        <w:rPr>
          <w:b/>
          <w:bCs/>
          <w:color w:val="000000"/>
          <w:sz w:val="22"/>
          <w:u w:val="single"/>
        </w:rPr>
        <w:t xml:space="preserve">RESPOSTA – 17: </w:t>
      </w:r>
      <w:r>
        <w:rPr>
          <w:color w:val="000000"/>
          <w:sz w:val="22"/>
        </w:rPr>
        <w:t>O ENTENDIMENTO DO LICITANTE NÃO ESTÁ CORRETO. O MONITOR QUE SE REFERE O SUBITEM 34.11 TEM APLICAÇÃO ESPECÍFICA E SERÃO UTILIZADOS COM APLICAÇÕES QUE EXIGEM ALTO DESEMPENHO GRÁFICO. PARA TAL FOI ESPECIFICADA PLACA DE VÍDEO NO SUBITEM 34.4 DE ALTA PERFORMANCE, DISPONÍVEL NO MERCADO, QUE POSSUEM POR PADRÃO SAÍDAS DO TIPO DVI E HDMI, TAIS COMO ESTÃO SENDO SOLICITADAS NO SUBITEM 34.11. ALÉM DISSO, ESTE EQUIPAMENTO DO ITEM 34 UTILIZARÁ MONITORES SIMULTÂNEOS, EM ALTA DEFINIÇÃO, COM AS CARACTERÍSTICAS SUPORTADAS PELAS ENTRADAS DVI OU HDMI SEM O USO DE ADAPTADORES. MANTENDO-SE INALTERADAS AS ESPECIFICAÇÕES DESTES SUBITENS.</w:t>
      </w:r>
    </w:p>
    <w:p>
      <w:pPr>
        <w:pStyle w:val="Normal"/>
        <w:suppressAutoHyphens w:val="true"/>
        <w:jc w:val="both"/>
        <w:rPr>
          <w:b/>
          <w:b/>
          <w:bCs/>
          <w:color w:val="000000"/>
          <w:sz w:val="22"/>
          <w:u w:val="single"/>
        </w:rPr>
      </w:pPr>
      <w:r>
        <w:rPr>
          <w:b/>
          <w:bCs/>
          <w:color w:val="000000"/>
          <w:sz w:val="22"/>
          <w:u w:val="single"/>
        </w:rPr>
      </w:r>
    </w:p>
    <w:p>
      <w:pPr>
        <w:pStyle w:val="Normal"/>
        <w:suppressAutoHyphens w:val="true"/>
        <w:jc w:val="both"/>
        <w:rPr>
          <w:b/>
          <w:b/>
          <w:bCs/>
          <w:color w:val="000000"/>
          <w:sz w:val="22"/>
          <w:u w:val="single"/>
        </w:rPr>
      </w:pPr>
      <w:r>
        <w:rPr>
          <w:b/>
          <w:bCs/>
          <w:color w:val="000000"/>
          <w:sz w:val="22"/>
          <w:u w:val="single"/>
        </w:rPr>
        <w:t>PERGUNTA – 18:</w:t>
      </w:r>
      <w:r>
        <w:rPr>
          <w:color w:val="000000"/>
          <w:sz w:val="22"/>
        </w:rPr>
        <w:t xml:space="preserve"> ITEM 34.12 O FORNECIMENTO DE UM PAR DE CAIXAS ACÚSTICAS COM ALIMENTAÇÃO USB POREM SENDO ACEITAS SOLUÇÕES INTEGRADAS AO GABINETE OU AO MONITOR. GOSTARÍAMOS DE INFORMAR QUE AS SOLUÇÕES INTEGRADAS AO MONITOR OU AO GABINETE POSSUEM APENAS UM ALTO-FALANTE. ENTENDEMOS QUE CASO AS LICITANTES OPTEM EM OFERTAR A SOLUÇÃO INTERNA AO GABINETE OU AO MONITOR NÃO PRECISAM ENTREGAR 1 (UM) PAR DE CAIXAS ACÚSTICAS. NOSSO ENTENDIMENTO ESTÁ CORRETO?</w:t>
      </w:r>
    </w:p>
    <w:p>
      <w:pPr>
        <w:pStyle w:val="Normal"/>
        <w:suppressAutoHyphens w:val="true"/>
        <w:jc w:val="both"/>
        <w:rPr/>
      </w:pPr>
      <w:r>
        <w:rPr>
          <w:b/>
          <w:bCs/>
          <w:color w:val="000000"/>
          <w:sz w:val="22"/>
          <w:u w:val="single"/>
        </w:rPr>
        <w:t>RESPOSTA – 18:</w:t>
      </w:r>
      <w:r>
        <w:rPr>
          <w:b/>
          <w:bCs/>
          <w:color w:val="000000"/>
          <w:sz w:val="22"/>
        </w:rPr>
        <w:t xml:space="preserve"> </w:t>
      </w:r>
      <w:r>
        <w:rPr>
          <w:color w:val="000000"/>
          <w:sz w:val="22"/>
        </w:rPr>
        <w:t>O ENTENDIMENTO DO LICITANTE ESTÁ CORRETO, PODERÃO SER ENTREGUES UM PAR DE CAIXAS ACÚSTICAS OU OFERTAR SOLUÇÃO DE ÁUDIO INTEGRADA AO MONITOR OU GABINETE, MANTENDO-SE INALTERADAS AS ESPECIFICAÇÕES DESTE SUBITEM.</w:t>
      </w:r>
    </w:p>
    <w:p>
      <w:pPr>
        <w:pStyle w:val="Normal"/>
        <w:suppressAutoHyphens w:val="true"/>
        <w:jc w:val="both"/>
        <w:rPr>
          <w:color w:val="000000"/>
          <w:sz w:val="22"/>
        </w:rPr>
      </w:pPr>
      <w:r>
        <w:rPr>
          <w:color w:val="000000"/>
          <w:sz w:val="22"/>
        </w:rPr>
      </w:r>
    </w:p>
    <w:p>
      <w:pPr>
        <w:pStyle w:val="Normal"/>
        <w:suppressAutoHyphens w:val="true"/>
        <w:jc w:val="both"/>
        <w:rPr/>
      </w:pPr>
      <w:r>
        <w:rPr>
          <w:b/>
          <w:bCs/>
          <w:color w:val="000000"/>
          <w:sz w:val="22"/>
          <w:u w:val="single"/>
        </w:rPr>
        <w:t>PERGUNTA – 19:</w:t>
      </w:r>
      <w:r>
        <w:rPr>
          <w:color w:val="000000"/>
          <w:sz w:val="22"/>
        </w:rPr>
        <w:t xml:space="preserve"> NO DESCRITIVO TÉCNICO, ANEXO 1, DO ITEM 35 “NOTEBOOK” – ESTÁ SENDO SOLICITADO: ITEM 35.5 O FORNECIMENTO DE MEMÓRIA RAM COM 4 (QUATRO) GIGABYTES CONFIGURADO EM 01 (UM) SLOT E OPERANDO EM DUAL CHANNEL. A TECNOLOGIA DUAL CHANNEL NECESSITA QUE OS MÓDULOS DE MEMÓRIAS ESTEJAM CONFIGURADAS EM 2 (DOIS) MÓDULOS IGUAIS E SENDO ASSIM ENTENDEMOS QUE O SOLICITADO FOI O FORNECIMENTO DE 04 (QUATRO) GIGABYTE CONFIGURADOS EM 1 (UM) MÓDULO COM A POSSIBILIDADE DE UTILIZAÇÃO DA TECNOLOGIA DUAL CHANNEL QUANDO CONFIGURADOS EM DOIS MÓDULOS. NOSSO ENTENDIMENTO ESTÁ CORRETO?</w:t>
      </w:r>
    </w:p>
    <w:p>
      <w:pPr>
        <w:pStyle w:val="Normal"/>
        <w:suppressAutoHyphens w:val="true"/>
        <w:jc w:val="both"/>
        <w:rPr>
          <w:b/>
          <w:b/>
          <w:bCs/>
          <w:color w:val="000000"/>
          <w:sz w:val="22"/>
          <w:u w:val="single"/>
        </w:rPr>
      </w:pPr>
      <w:r>
        <w:rPr>
          <w:b/>
          <w:bCs/>
          <w:color w:val="000000"/>
          <w:sz w:val="22"/>
          <w:u w:val="single"/>
        </w:rPr>
        <w:t>RESPOSTA – 19:</w:t>
      </w:r>
      <w:r>
        <w:rPr>
          <w:b/>
          <w:bCs/>
          <w:color w:val="000000"/>
          <w:sz w:val="22"/>
        </w:rPr>
        <w:t xml:space="preserve"> </w:t>
      </w:r>
      <w:r>
        <w:rPr>
          <w:color w:val="000000"/>
          <w:sz w:val="22"/>
        </w:rPr>
        <w:t>O ENTENDIMENTO DO LICITANTE ESTÁ CORRETO.</w:t>
      </w:r>
    </w:p>
    <w:p>
      <w:pPr>
        <w:pStyle w:val="Normal"/>
        <w:suppressAutoHyphens w:val="true"/>
        <w:jc w:val="both"/>
        <w:rPr>
          <w:b/>
          <w:b/>
          <w:bCs/>
          <w:color w:val="000000"/>
          <w:sz w:val="22"/>
          <w:szCs w:val="18"/>
          <w:u w:val="single"/>
        </w:rPr>
      </w:pPr>
      <w:r>
        <w:rPr>
          <w:b/>
          <w:bCs/>
          <w:color w:val="000000"/>
          <w:sz w:val="22"/>
          <w:szCs w:val="18"/>
          <w:u w:val="single"/>
        </w:rPr>
      </w:r>
    </w:p>
    <w:p>
      <w:pPr>
        <w:pStyle w:val="Normal"/>
        <w:suppressAutoHyphens w:val="true"/>
        <w:jc w:val="both"/>
        <w:rPr/>
      </w:pPr>
      <w:r>
        <w:rPr>
          <w:b/>
          <w:bCs/>
          <w:color w:val="000000"/>
          <w:sz w:val="22"/>
          <w:u w:val="single"/>
        </w:rPr>
        <w:t>PERGUNTA – 20:</w:t>
      </w:r>
      <w:r>
        <w:rPr>
          <w:color w:val="000000"/>
          <w:sz w:val="22"/>
        </w:rPr>
        <w:t xml:space="preserve"> NO ITEM 35.7 ESTÁ SENDO SOLICITADA MÍDIA ÓPTICA PADRÃO DVDRW. GOSTARÍAMOS DE INFORMAR QUE NOTEBOOKS UTILIZAM UNIDADES ÓPTICAS PADRÃO SLIM E SUA VELOCIDADE DE LEITURA DE MÍDIAS PADRÃO DVD SÃO DE 08X. ENTENDEMOS QUE HOUVE UM EQUIVOCO EM SOLICITAR A VELOCIDADE DE 16X E SERÃO ACEITAS UNIDADES COM VELOCIDADE DE LEITURA DE DVD EM 8X. NOSSO ENTENDIMENTO ESTÁ CORRETO? AINDA NAS UNIDADES ÓPTICAS É SOLICITADA LUZ INDICADORA DE LEITURA NA PARTE FRONTAL DA UNIDADE. GOSTARÍAMOS DE INFORMAR QUE VISANDO REDUZIR O CONSUMO DE ENERGIA BEM COMO A REDUÇÃO DAS DIMENSÕES OS FABRICANTES UTILIZAM A LUZ INDICADORA DE ATIVIDADE DO DISCO RÍGIDO LOCALIZADO NA PARTE FRONTAL DO EQUIPAMENTO EM COMBINAÇÃO COM A LUZ INDICADORA DE ATIVIDADE DA UNIDADE ÓPTICA. ENTENDEMOS QUE SERÃO ACEITOS EQUIPAMENTOS QUE POSSUAM LUZ INDICATIVA DE ATIVIDADE DO DISCO RÍGIDO E DA UNIDADE ÓPTICA COMBINADAS E LOCALIZADAS NA PARTE FRONTAL DO EQUIPAMENTO. NOSSO ENTENDIMENTO ESTÁ CORRETO?</w:t>
      </w:r>
    </w:p>
    <w:p>
      <w:pPr>
        <w:pStyle w:val="Normal"/>
        <w:suppressAutoHyphens w:val="true"/>
        <w:jc w:val="both"/>
        <w:rPr/>
      </w:pPr>
      <w:r>
        <w:rPr>
          <w:b/>
          <w:bCs/>
          <w:color w:val="000000"/>
          <w:sz w:val="22"/>
          <w:u w:val="single"/>
        </w:rPr>
        <w:t>RESPOSTA – 20:</w:t>
      </w:r>
      <w:r>
        <w:rPr>
          <w:b/>
          <w:bCs/>
          <w:color w:val="000000"/>
          <w:sz w:val="22"/>
        </w:rPr>
        <w:t xml:space="preserve"> </w:t>
      </w:r>
      <w:r>
        <w:rPr/>
        <w:t>O ENTENDIMENTO DO LICITANTE ESTÁ CORRETO.</w:t>
      </w:r>
    </w:p>
    <w:p>
      <w:pPr>
        <w:pStyle w:val="Normal"/>
        <w:suppressAutoHyphens w:val="true"/>
        <w:jc w:val="both"/>
        <w:rPr/>
      </w:pPr>
      <w:r>
        <w:rPr/>
      </w:r>
    </w:p>
    <w:p>
      <w:pPr>
        <w:pStyle w:val="Normal"/>
        <w:suppressAutoHyphens w:val="true"/>
        <w:jc w:val="both"/>
        <w:rPr/>
      </w:pPr>
      <w:r>
        <w:rPr>
          <w:b/>
          <w:bCs/>
          <w:color w:val="000000"/>
          <w:sz w:val="22"/>
          <w:u w:val="single"/>
        </w:rPr>
        <w:t>PERGUNTA – 21:</w:t>
      </w:r>
      <w:r>
        <w:rPr>
          <w:color w:val="000000"/>
          <w:sz w:val="22"/>
        </w:rPr>
        <w:t xml:space="preserve"> POR FIM NO ITEM 35.11 ESTÁ SENDO SOLICITADO O FORNECIMENTO DE UM CABO DE REDE UTP CAT 6, STP DE NO MÍNIMO 2 METROS. GOSTARÍAMOS DE INFORMAR QUE O STP CAT 6 É USADO NA INSTALAÇÃO ESTRUTURAL EM LINHAS GERAIS É O PADRÃO DE CABO UTILIZADO PARA INTERLIGAR OS SWITCHS ATÉ O PONTO DE REDE QUE PODE EXISTIR UMA DISTÂNCIA ENTRE OS PONTOS E NECESSITA POSSUIR UM ISOLAMENTO PARA QUE NÃO TENHA INTERFERÊNCIA OU PERDA DE SINAL. O CABO DE REDE SOLICITADO NO EDITAL É TAMBÉM CONHECIDO COM PATCH CORD QUE INTERLIGA SIMPLESMENTE O EQUIPAMENTO AO PONTO DE REDE COM UMA DISTÂNCIA DE NO MÁXIMO 2 METROS. DIANTE DO EXPOSTO ENTENDEMOS QUE HOUVE UM EQUIVOCO EM SOLICITAR CABO STP CAT 6 E SERÃO ACEITOS CABOS CAT5 PADRÃO UTP COM NO MÍNIMO 2 METROS. NOSSO ENTENDIMENTO ESTÁ CORRETO?</w:t>
      </w:r>
    </w:p>
    <w:p>
      <w:pPr>
        <w:pStyle w:val="Normal"/>
        <w:suppressAutoHyphens w:val="true"/>
        <w:jc w:val="both"/>
        <w:rPr/>
      </w:pPr>
      <w:r>
        <w:rPr>
          <w:b/>
          <w:bCs/>
          <w:color w:val="000000"/>
          <w:sz w:val="22"/>
          <w:u w:val="single"/>
        </w:rPr>
        <w:t>RESPOSTA – 21:</w:t>
      </w:r>
      <w:r>
        <w:rPr>
          <w:b/>
          <w:bCs/>
          <w:color w:val="000000"/>
          <w:sz w:val="22"/>
        </w:rPr>
        <w:t xml:space="preserve"> </w:t>
      </w:r>
      <w:r>
        <w:rPr/>
        <w:t>O ENTENDIMENTO DO LICITANTE ESTÁ CORRETO. SERÃO ACEITOS CABOS CAT 5 PADRÃO UTP COM NO MÍNIMO 2 METROS.</w:t>
      </w:r>
    </w:p>
    <w:p>
      <w:pPr>
        <w:pStyle w:val="Normal"/>
        <w:suppressAutoHyphens w:val="true"/>
        <w:jc w:val="both"/>
        <w:rPr/>
      </w:pPr>
      <w:r>
        <w:rPr/>
      </w:r>
    </w:p>
    <w:p>
      <w:pPr>
        <w:pStyle w:val="Normal"/>
        <w:suppressAutoHyphens w:val="true"/>
        <w:jc w:val="both"/>
        <w:rPr/>
      </w:pPr>
      <w:r>
        <w:rPr>
          <w:b/>
          <w:bCs/>
          <w:color w:val="000000"/>
          <w:sz w:val="22"/>
          <w:u w:val="single"/>
        </w:rPr>
        <w:t>PERGUNTA – 22:</w:t>
      </w:r>
      <w:r>
        <w:rPr>
          <w:color w:val="000000"/>
          <w:sz w:val="22"/>
        </w:rPr>
        <w:t xml:space="preserve"> O ANEXO I - ESPECIFICAÇÕES TÉCNICAS - DO EDITAL DESCREVE, NO ITEM 29. "RACK PRETO OU GRAFITE PADRÃO 19" COM MONITOR LCD, SWITCH KVM DE MOUSE/TECLADO/MONITOR E 1 BANDEJA", SUBITEM AAAA) "4 (QUATRO) UNIDADES DE DISTRIBUIÇÃO DE ENERGIA DE 16A 110 OU 220V, 13 TOMADAS C13;". ENTENDEMOS QUE PODEMOS OFERTAR 8 (OITO) UNIDADES DE DISTRIBUIÇÃO DE ENERGIA, COM 7 TOMADAS C13 E 15A EM CADA UMA, POSSIBILITANDO UMA MELHOR DIVISÃO E APROVEITAMENTO DAS MESMAS. ESTÁ CORRETO NOSSO ENTENDIMENTO?</w:t>
      </w:r>
    </w:p>
    <w:p>
      <w:pPr>
        <w:pStyle w:val="Normal"/>
        <w:suppressAutoHyphens w:val="true"/>
        <w:jc w:val="both"/>
        <w:rPr>
          <w:color w:val="000000"/>
          <w:sz w:val="22"/>
          <w:szCs w:val="18"/>
        </w:rPr>
      </w:pPr>
      <w:r>
        <w:rPr>
          <w:b/>
          <w:bCs/>
          <w:color w:val="000000"/>
          <w:sz w:val="22"/>
          <w:u w:val="single"/>
        </w:rPr>
        <w:t>RESPOSTA – 22:</w:t>
      </w:r>
      <w:r>
        <w:rPr>
          <w:b/>
          <w:bCs/>
          <w:color w:val="000000"/>
          <w:sz w:val="22"/>
        </w:rPr>
        <w:t xml:space="preserve"> </w:t>
      </w:r>
      <w:r>
        <w:rPr/>
        <w:t>O ENTENDIMENTO DO LICITANTE ESTÁ CORRETO. PODERÃO SER FORNECIDOS MAIS UNIDADES DE DISTRIBUIÇÃO DE ENERGIA QUE POSSIBILITEM A LIGAÇÃO DE NO MÍNIMO 52 TOMADAS.</w:t>
      </w:r>
    </w:p>
    <w:p>
      <w:pPr>
        <w:pStyle w:val="Normal"/>
        <w:suppressAutoHyphens w:val="true"/>
        <w:jc w:val="both"/>
        <w:rPr>
          <w:color w:val="000000"/>
          <w:sz w:val="22"/>
          <w:szCs w:val="18"/>
        </w:rPr>
      </w:pPr>
      <w:r>
        <w:rPr>
          <w:color w:val="000000"/>
          <w:sz w:val="22"/>
          <w:szCs w:val="18"/>
        </w:rPr>
      </w:r>
    </w:p>
    <w:p>
      <w:pPr>
        <w:pStyle w:val="Normal"/>
        <w:suppressAutoHyphens w:val="true"/>
        <w:jc w:val="both"/>
        <w:rPr/>
      </w:pPr>
      <w:r>
        <w:rPr>
          <w:b/>
          <w:bCs/>
          <w:color w:val="000000"/>
          <w:sz w:val="22"/>
          <w:u w:val="single"/>
        </w:rPr>
        <w:t>PERGUNTA – 23:</w:t>
      </w:r>
      <w:r>
        <w:rPr>
          <w:color w:val="000000"/>
          <w:sz w:val="22"/>
        </w:rPr>
        <w:t xml:space="preserve"> O ANEXO I - ESPECIFICAÇÕES TÉCNICAS - DO EDITAL DESCREVE, NO ITEM 30. "SERVIDOR DE REDE", SUBITEM 30.4, LETRA B) "DEVE PROVER EXPANSIBILIDADE MÍNIMA PARA 09 (NOVE) SLOTS PCI-EXPRESS;". O EQUIPAMENTO QUE ESTAMOS OFERTANDO POSSUI EXPANSIBILIDADE PARA 08 (OITO) SLOTS PCI-EXPRESS. DESTA FORMA, PARA GARANTIR ISONOMIA E COMPETITIVIDADE AO CERTAME, CONFORME PREVISTO NA LEI Nº 8.666, E PARA PERMITIR A PARTICIPAÇÃO DE FABRICANTES COMO A IBM, ENTRE OUTROS, ENTENDEMOS QUE NOSSO EQUIPAMENTO ATENDE AOS REQUERIMENTOS DO EDITAL. ESTÁ CORRETO NOSSO ENTENDIMENTO?</w:t>
      </w:r>
    </w:p>
    <w:p>
      <w:pPr>
        <w:pStyle w:val="Normal"/>
        <w:suppressAutoHyphens w:val="true"/>
        <w:jc w:val="both"/>
        <w:rPr>
          <w:color w:val="000000"/>
          <w:sz w:val="22"/>
          <w:szCs w:val="18"/>
        </w:rPr>
      </w:pPr>
      <w:r>
        <w:rPr>
          <w:b/>
          <w:bCs/>
          <w:color w:val="000000"/>
          <w:sz w:val="22"/>
          <w:u w:val="single"/>
        </w:rPr>
        <w:t>RESPOSTA – 23:</w:t>
      </w:r>
      <w:r>
        <w:rPr>
          <w:b/>
          <w:bCs/>
          <w:color w:val="000000"/>
          <w:sz w:val="22"/>
        </w:rPr>
        <w:t xml:space="preserve"> </w:t>
      </w:r>
      <w:r>
        <w:rPr/>
        <w:t>O ENTENDIMENTO DO LICITANTE ESTÁ CORRETO. PODERÃO SER ACEITOS EQUIPAMENTOS QUE OFEREÇAM EXPANSIBILIDADE MÍNIMA DE 08 SLOTS PCI-EXPRESS.</w:t>
      </w:r>
    </w:p>
    <w:p>
      <w:pPr>
        <w:pStyle w:val="Normal"/>
        <w:suppressAutoHyphens w:val="true"/>
        <w:jc w:val="both"/>
        <w:rPr>
          <w:color w:val="000000"/>
          <w:sz w:val="22"/>
          <w:szCs w:val="18"/>
        </w:rPr>
      </w:pPr>
      <w:r>
        <w:rPr>
          <w:color w:val="000000"/>
          <w:sz w:val="22"/>
          <w:szCs w:val="18"/>
        </w:rPr>
      </w:r>
    </w:p>
    <w:p>
      <w:pPr>
        <w:pStyle w:val="Normal"/>
        <w:suppressAutoHyphens w:val="true"/>
        <w:jc w:val="both"/>
        <w:rPr/>
      </w:pPr>
      <w:r>
        <w:rPr>
          <w:b/>
          <w:bCs/>
          <w:color w:val="000000"/>
          <w:sz w:val="22"/>
          <w:u w:val="single"/>
        </w:rPr>
        <w:t>PERGUNTA – 24:</w:t>
      </w:r>
      <w:r>
        <w:rPr>
          <w:color w:val="000000"/>
          <w:sz w:val="22"/>
        </w:rPr>
        <w:t xml:space="preserve"> </w:t>
      </w:r>
      <w:r>
        <w:rPr>
          <w:color w:val="000000"/>
        </w:rPr>
        <w:t>O ANEXO I - ESPECIFICAÇÕES TÉCNICAS - DO EDITAL DESCREVE, NO ITEM 30. "SERVIDOR DE REDE", SUBITEM 30.5, LETRA C) "01 (UMA) PORTA DE VÍDEO PADRÃO DB15;".</w:t>
        <w:br/>
        <w:t>O EQUIPAMENTO QUE ESTAMOS OFERTANDO POSSUI 01 (UMA) PORTA DE VÍDEO PADRÃO VGA. DESTA FORMA, PARA GARANTIR ISONOMIA E COMPETITIVIDADE AO CERTAME, CONFORME PREVISTO NA LEI Nº 8.666, E PARA PERMITIR A PARTICIPAÇÃO DE FABRICANTES COMO A IBM, ENTRE OUTROS, ENTENDEMOS QUE NOSSO EQUIPAMENTO ATENDE AOS REQUERIMENTOS DO EDITAL. ESTÁ CORRETO NOSSO ENTENDIMENTO?</w:t>
      </w:r>
    </w:p>
    <w:p>
      <w:pPr>
        <w:pStyle w:val="Normal"/>
        <w:suppressAutoHyphens w:val="true"/>
        <w:jc w:val="both"/>
        <w:rPr>
          <w:color w:val="000000"/>
          <w:sz w:val="22"/>
          <w:szCs w:val="18"/>
        </w:rPr>
      </w:pPr>
      <w:r>
        <w:rPr>
          <w:b/>
          <w:bCs/>
          <w:color w:val="000000"/>
          <w:sz w:val="22"/>
          <w:u w:val="single"/>
        </w:rPr>
        <w:t>RESPOSTA – 24:</w:t>
      </w:r>
      <w:r>
        <w:rPr>
          <w:b/>
          <w:bCs/>
          <w:color w:val="000000"/>
          <w:sz w:val="22"/>
        </w:rPr>
        <w:t xml:space="preserve"> </w:t>
      </w:r>
      <w:r>
        <w:rPr/>
        <w:t>O ENTENDIMENTO DO LICITANTE ESTÁ CORRETO. O PADRÃO DB-15 SE REFERE AOS FORMATOS VGA/SVGA DE SAÍDA DE VÍDEO.</w:t>
      </w:r>
    </w:p>
    <w:p>
      <w:pPr>
        <w:pStyle w:val="Normal"/>
        <w:suppressAutoHyphens w:val="true"/>
        <w:jc w:val="both"/>
        <w:rPr>
          <w:color w:val="000000"/>
          <w:sz w:val="22"/>
          <w:szCs w:val="18"/>
        </w:rPr>
      </w:pPr>
      <w:r>
        <w:rPr>
          <w:color w:val="000000"/>
          <w:sz w:val="22"/>
          <w:szCs w:val="18"/>
        </w:rPr>
      </w:r>
    </w:p>
    <w:p>
      <w:pPr>
        <w:pStyle w:val="Normal"/>
        <w:suppressAutoHyphens w:val="true"/>
        <w:jc w:val="both"/>
        <w:rPr/>
      </w:pPr>
      <w:r>
        <w:rPr>
          <w:b/>
          <w:bCs/>
          <w:color w:val="000000"/>
          <w:sz w:val="22"/>
          <w:u w:val="single"/>
        </w:rPr>
        <w:t>PERGUNTA – 25:</w:t>
      </w:r>
      <w:r>
        <w:rPr>
          <w:color w:val="000000"/>
          <w:sz w:val="22"/>
        </w:rPr>
        <w:t xml:space="preserve"> </w:t>
      </w:r>
      <w:r>
        <w:rPr>
          <w:color w:val="000000"/>
        </w:rPr>
        <w:t>O ANEXO I - ESPECIFICAÇÕES TÉCNICAS - DO EDITAL DESCREVE, NO ITEM 32. "STORAGE TIPO SAN (STORAGE AREA NETWORK) COM 16 DISCOS RÍGIDOS SAS DE 450 GB, 10000 RPM".</w:t>
      </w:r>
    </w:p>
    <w:p>
      <w:pPr>
        <w:pStyle w:val="Normal"/>
        <w:suppressAutoHyphens w:val="true"/>
        <w:jc w:val="both"/>
        <w:rPr>
          <w:color w:val="000000"/>
        </w:rPr>
      </w:pPr>
      <w:r>
        <w:rPr>
          <w:color w:val="000000"/>
        </w:rPr>
        <w:t>EM UM EQUIPAMENTO DE STORAGE, UMA MAIOR QUANTIDADE DE DISCOS DE UMA MESMA TECNOLOGIA PARA LEITURA/GRAVAÇÃO DE INFORMAÇÕES SIGNIFICA MAIOR DESEMPENHO PARA REALIZAR TAIS TAREFAS. DESTA FORMA, ENTENDEMOS QUE PODEMOS OFERTAR EQUIPAMENTO COM 24 DISCOS RÍGIDOS SAS DE 300GB, 10.000 RPM. ESTÁ CORRETO NOSSO ENTENDIMENTO?</w:t>
      </w:r>
    </w:p>
    <w:p>
      <w:pPr>
        <w:pStyle w:val="Normal"/>
        <w:suppressAutoHyphens w:val="true"/>
        <w:jc w:val="both"/>
        <w:rPr/>
      </w:pPr>
      <w:r>
        <w:rPr>
          <w:b/>
          <w:bCs/>
          <w:color w:val="000000"/>
          <w:sz w:val="22"/>
          <w:u w:val="single"/>
        </w:rPr>
        <w:t>RESPOSTA – 25:</w:t>
      </w:r>
      <w:r>
        <w:rPr>
          <w:b/>
          <w:bCs/>
          <w:color w:val="000000"/>
          <w:sz w:val="22"/>
        </w:rPr>
        <w:t xml:space="preserve"> </w:t>
      </w:r>
      <w:r>
        <w:rPr/>
        <w:t>O ENTENDIMENTO DO LICITANTE NÃO ESTÁ CORRETO. NÃO SERÃO ACEITOS EQUIPAMENTOS COM CARACTERÍSTICAS DIFERENTES DAS ESPECIFICADAS NO EDITAL, TENDO EM VISTA QUE FORAM REALIZADOS, DIAGNÓSTICOS, LEVANTAMENTOS, COTAÇÕES E DIMENSIONAMENTOS PARA ATENDER ÀS CARACTERÍSTICAS DO EQUIPAMENTO ESPECIFICADO. MANTEM-SE INALTERADAS AS ESPECIFICAÇÕES DESTE SUBITEM.</w:t>
      </w:r>
    </w:p>
    <w:p>
      <w:pPr>
        <w:pStyle w:val="Normal"/>
        <w:suppressAutoHyphens w:val="true"/>
        <w:jc w:val="both"/>
        <w:rPr/>
      </w:pPr>
      <w:r>
        <w:rPr/>
      </w:r>
    </w:p>
    <w:p>
      <w:pPr>
        <w:pStyle w:val="Normal"/>
        <w:suppressAutoHyphens w:val="true"/>
        <w:jc w:val="both"/>
        <w:rPr/>
      </w:pPr>
      <w:r>
        <w:rPr>
          <w:b/>
          <w:bCs/>
          <w:color w:val="000000"/>
          <w:sz w:val="22"/>
          <w:u w:val="single"/>
        </w:rPr>
        <w:t>PERGUNTA – 26:</w:t>
      </w:r>
      <w:r>
        <w:rPr>
          <w:color w:val="000000"/>
          <w:sz w:val="22"/>
        </w:rPr>
        <w:t xml:space="preserve"> </w:t>
      </w:r>
      <w:r>
        <w:rPr>
          <w:color w:val="000000"/>
        </w:rPr>
        <w:t>O ANEXO I - ESPECIFICAÇÕES TÉCNICAS - DO EDITAL DESCREVE, NO ITEM 32. "STORAGE TIPO SAN (STORAGE AREA NETWORK) COM 16 DISCOS RÍGIDOS SAS DE 450 GB, 10000 RPM", SUBITEM EEEEE) "DEVE POSSUIR NO MÍNIMO 4 INTERFACES DE REDE GIGABIT ETHERNET.".</w:t>
      </w:r>
    </w:p>
    <w:p>
      <w:pPr>
        <w:pStyle w:val="Normal"/>
        <w:suppressAutoHyphens w:val="true"/>
        <w:jc w:val="both"/>
        <w:rPr>
          <w:color w:val="000000"/>
        </w:rPr>
      </w:pPr>
      <w:r>
        <w:rPr>
          <w:color w:val="000000"/>
        </w:rPr>
        <w:t>ENTENDEMOS QUE, PARA UMA MAIOR FLEXIBILIDADE E DESEMPENHO NA COMUNICAÇÃO COM OS SERVIDORES, O EQUIPAMENTO DEVERÁ POSSUIR NO MÍNIMO 4 INTERFACES DE REDE GIGABIT ETHERNET POR CONTROLADORA. ESTÁ CORRETO NOSSO ENTENDIMENTO?</w:t>
      </w:r>
    </w:p>
    <w:p>
      <w:pPr>
        <w:pStyle w:val="Normal"/>
        <w:suppressAutoHyphens w:val="true"/>
        <w:jc w:val="both"/>
        <w:rPr/>
      </w:pPr>
      <w:r>
        <w:rPr>
          <w:b/>
          <w:bCs/>
          <w:color w:val="000000"/>
          <w:sz w:val="22"/>
          <w:u w:val="single"/>
        </w:rPr>
        <w:t>RESPOSTA – 26:</w:t>
      </w:r>
      <w:r>
        <w:rPr>
          <w:b/>
          <w:bCs/>
          <w:color w:val="000000"/>
          <w:sz w:val="22"/>
        </w:rPr>
        <w:t xml:space="preserve"> </w:t>
      </w:r>
      <w:r>
        <w:rPr/>
        <w:t>O ENTENDIMENTO DO LICITANTE ESTÁ PARCIALMENTE CORRETO. DEVEM SER FORNECIDAS NO MÍNIMO 4 INTERFACES DE REDE GIGABIT ETHERNET, SEJA POR CONTROLADORA OU NÃO. MANTENDO-SE INALTERADAS AS ESPECIFICAÇÕES DESTE SUBITEM.</w:t>
      </w:r>
    </w:p>
    <w:p>
      <w:pPr>
        <w:pStyle w:val="Normal"/>
        <w:suppressAutoHyphens w:val="true"/>
        <w:jc w:val="both"/>
        <w:rPr/>
      </w:pPr>
      <w:r>
        <w:rPr/>
      </w:r>
    </w:p>
    <w:p>
      <w:pPr>
        <w:pStyle w:val="Normal"/>
        <w:suppressAutoHyphens w:val="true"/>
        <w:jc w:val="both"/>
        <w:rPr/>
      </w:pPr>
      <w:r>
        <w:rPr>
          <w:b/>
          <w:bCs/>
          <w:color w:val="000000"/>
          <w:sz w:val="22"/>
          <w:u w:val="single"/>
        </w:rPr>
        <w:t>PERGUNTA – 27:</w:t>
      </w:r>
      <w:r>
        <w:rPr>
          <w:color w:val="000000"/>
          <w:sz w:val="22"/>
        </w:rPr>
        <w:t xml:space="preserve"> </w:t>
      </w:r>
      <w:r>
        <w:rPr>
          <w:color w:val="000000"/>
        </w:rPr>
        <w:t>O ANEXO I - ESPECIFICAÇÕES TÉCNICAS - DO EDITAL DESCREVE, NO ITEM 32. "STORAGE TIPO SAN (STORAGE AREA NETWORK) COM 16 DISCOS RÍGIDOS SAS DE 450 GB, 10000 RPM", SUBITEM IIIII) "COM MEMÓRIA MÍNIMA DE 2 GBYTES POR CONTROLADORA, ALIMENTADA POR BATERIA;". ENTENDEMOS QUE A QUANTIDADE DE MEMÓRIA MÍNIMA SOLICITADA DEVE SER DE CAPACIDADE LÍQUIDA, OU SEJA, DISPONÍVEL PARA AS APLICAÇÕES. ESTÁ CORRETO NOSSO ENTENDIMENTO?</w:t>
      </w:r>
    </w:p>
    <w:p>
      <w:pPr>
        <w:pStyle w:val="Normal"/>
        <w:suppressAutoHyphens w:val="true"/>
        <w:jc w:val="both"/>
        <w:rPr/>
      </w:pPr>
      <w:r>
        <w:rPr>
          <w:b/>
          <w:bCs/>
          <w:color w:val="000000"/>
          <w:sz w:val="22"/>
          <w:u w:val="single"/>
        </w:rPr>
        <w:t>RESPOSTA – 27:</w:t>
      </w:r>
      <w:r>
        <w:rPr>
          <w:b/>
          <w:bCs/>
          <w:color w:val="000000"/>
          <w:sz w:val="22"/>
        </w:rPr>
        <w:t xml:space="preserve"> </w:t>
      </w:r>
      <w:r>
        <w:rPr/>
        <w:t>O ENTENDIMENTO DO LICITANTE NÃO ESTÁ CORRETO. O EQUIPAMENTO DEVE POSSUIR NO MÍNIMO 2 GB (DOIS GIGABYTES) DE MEMÓRIA BRUTA POR CONTROLADORA. MANTENDO-SE INALTERADAS AS ESPECIFICAÇÕES DESTE SUBITEM.</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b/>
          <w:bCs/>
          <w:color w:val="000000"/>
          <w:sz w:val="22"/>
          <w:u w:val="single"/>
        </w:rPr>
        <w:t>PERGUNTA – 28:</w:t>
      </w:r>
      <w:r>
        <w:rPr>
          <w:color w:val="000000"/>
          <w:sz w:val="22"/>
        </w:rPr>
        <w:t xml:space="preserve"> </w:t>
      </w:r>
      <w:r>
        <w:rPr>
          <w:color w:val="000000"/>
        </w:rPr>
        <w:t>O ANEXO I - ESPECIFICAÇÕES TÉCNICAS - DO EDITAL DESCREVE, NO ITEM 32. "STORAGE TIPO SAN (STORAGE AREA NETWORK) COM 16 DISCOS RÍGIDOS SAS DE 450 GB, 10000 RPM", SUBITEM JJJJJ) "TAXA DE TRANSFERÊNCIA DE 1GBPS (GIGABIT POR SEGUNDO) ATRAVÉS DA TECNOLOGIA ISCSI;". ENTENDEMOS QUE A TAXA DE TRANSFERÊNCIA SOLICITADA É EXTERNA, OU SEJA, ENTRE AS CONTROLADORAS DO STORAGE E OS SERVIDORES/SWITCHES. ESTÁ CORRETO NOSSO ENTENDIMENTO?</w:t>
      </w:r>
    </w:p>
    <w:p>
      <w:pPr>
        <w:pStyle w:val="Normal"/>
        <w:suppressAutoHyphens w:val="true"/>
        <w:jc w:val="both"/>
        <w:rPr/>
      </w:pPr>
      <w:r>
        <w:rPr>
          <w:b/>
          <w:bCs/>
          <w:color w:val="000000"/>
          <w:sz w:val="22"/>
          <w:u w:val="single"/>
        </w:rPr>
        <w:t>RESPOSTA – 28:</w:t>
      </w:r>
      <w:r>
        <w:rPr>
          <w:b/>
          <w:bCs/>
          <w:color w:val="000000"/>
          <w:sz w:val="22"/>
        </w:rPr>
        <w:t xml:space="preserve"> </w:t>
      </w:r>
      <w:r>
        <w:rPr/>
        <w:t>O ENTENDIMENTO DO LICITANTE ESTÁ CORRETO. A TECNOLOGIA ISCSI UTILIZA O CABEAMENTO DE REDE PARA REALIZAR A COMUNICAÇÃO (EXTERNA), ENVOLVENDO CONTROLADORAS, SWITCHES E SERVIDORES. MANTEM-SE INALTERADAS AS ESPECIFICAÇÕES DESTE SUBITEM.</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color w:val="000000"/>
          <w:sz w:val="22"/>
          <w:szCs w:val="18"/>
        </w:rPr>
      </w:pPr>
      <w:r>
        <w:rPr>
          <w:color w:val="000000"/>
          <w:sz w:val="22"/>
          <w:szCs w:val="18"/>
        </w:rPr>
      </w:r>
    </w:p>
    <w:p>
      <w:pPr>
        <w:pStyle w:val="Normal"/>
        <w:suppressAutoHyphens w:val="true"/>
        <w:spacing w:lineRule="auto" w:line="360"/>
        <w:rPr>
          <w:color w:val="000000"/>
          <w:sz w:val="22"/>
          <w:szCs w:val="18"/>
        </w:rPr>
      </w:pPr>
      <w:r>
        <w:rPr>
          <w:color w:val="000000"/>
          <w:sz w:val="22"/>
          <w:szCs w:val="18"/>
        </w:rPr>
        <w:t>LUCIANA MOTA COELHO</w:t>
      </w:r>
    </w:p>
    <w:p>
      <w:pPr>
        <w:pStyle w:val="Normal"/>
        <w:suppressAutoHyphens w:val="true"/>
        <w:spacing w:lineRule="auto" w:line="360"/>
        <w:rPr/>
      </w:pPr>
      <w:r>
        <w:rPr>
          <w:sz w:val="22"/>
        </w:rPr>
        <w:t>CHEFE DA</w:t>
      </w:r>
      <w:r>
        <w:rPr>
          <w:color w:val="000000"/>
          <w:sz w:val="22"/>
          <w:szCs w:val="18"/>
        </w:rPr>
        <w:t xml:space="preserve"> SECRETARIA DE LICITAÇÕES   </w:t>
      </w:r>
    </w:p>
    <w:sectPr>
      <w:headerReference w:type="default" r:id="rId2"/>
      <w:headerReference w:type="first" r:id="rId3"/>
      <w:footerReference w:type="default" r:id="rId4"/>
      <w:footerReference w:type="first" r:id="rId5"/>
      <w:type w:val="nextPage"/>
      <w:pgSz w:w="11906" w:h="16838"/>
      <w:pgMar w:left="1418" w:right="709" w:gutter="0" w:header="720" w:top="964" w:footer="1448" w:bottom="1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mc:AlternateContent>
        <mc:Choice Requires="wps">
          <w:drawing>
            <wp:anchor behindDoc="1" distT="0" distB="0" distL="114935" distR="114935" simplePos="0" locked="0" layoutInCell="0" allowOverlap="1" relativeHeight="25">
              <wp:simplePos x="0" y="0"/>
              <wp:positionH relativeFrom="column">
                <wp:posOffset>-402590</wp:posOffset>
              </wp:positionH>
              <wp:positionV relativeFrom="paragraph">
                <wp:posOffset>-109855</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8.65pt" to="496.1pt,-8.65pt" stroked="t" o:allowincell="f" style="position:absolute">
              <v:stroke color="black" weight="9360" joinstyle="miter" endcap="flat"/>
              <v:fill o:detectmouseclick="t" on="false"/>
              <w10:wrap type="none"/>
            </v:line>
          </w:pict>
        </mc:Fallback>
      </mc:AlternateContent>
    </w:r>
    <w:r>
      <w:rPr>
        <w:sz w:val="16"/>
        <w:lang w:val="fr-FR"/>
      </w:rPr>
      <w:t xml:space="preserve">         </w:t>
    </w:r>
    <w:r>
      <w:rPr>
        <w:sz w:val="16"/>
        <w:lang w:val="fr-FR"/>
      </w:rPr>
      <w:t xml:space="preserve">FAX 294/12  ED 52/12 -  ESCLARECIMENTOS   </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275590</wp:posOffset>
              </wp:positionH>
              <wp:positionV relativeFrom="paragraph">
                <wp:posOffset>-412750</wp:posOffset>
              </wp:positionV>
              <wp:extent cx="6695440" cy="343535"/>
              <wp:effectExtent l="0" t="0" r="0" b="0"/>
              <wp:wrapNone/>
              <wp:docPr id="25"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7305</wp:posOffset>
              </wp:positionH>
              <wp:positionV relativeFrom="paragraph">
                <wp:posOffset>16510</wp:posOffset>
              </wp:positionV>
              <wp:extent cx="681990" cy="120650"/>
              <wp:effectExtent l="0" t="0" r="0" b="0"/>
              <wp:wrapNone/>
              <wp:docPr id="26"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p>
    <w:pPr>
      <w:pStyle w:val="Footer"/>
      <w:rPr/>
    </w:pPr>
    <w:r>
      <w:rPr>
        <w:lang w:val="fr-FR"/>
      </w:rPr>
      <w:t xml:space="preserve">       </w:t>
    </w:r>
    <w:r>
      <w:rPr>
        <w:lang w:val="fr-FR"/>
      </w:rPr>
      <w:t xml:space="preserve">kg            </w:t>
      <w:tab/>
    </w:r>
    <w:r>
      <w:rPr>
        <w:sz w:val="16"/>
        <w:lang w:val="fr-FR"/>
      </w:rPr>
      <w:t xml:space="preserve">               FAX 294/12 – ED. 52/12  - ESCLARECIMENTO                                      </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6">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1" allowOverlap="1" relativeHeight="7">
                    <wp:simplePos x="0" y="0"/>
                    <wp:positionH relativeFrom="column">
                      <wp:posOffset>-346075</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25pt;margin-top:-1.3pt;width:527.15pt;height:751pt;mso-wrap-style:none;v-text-anchor:middle">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294/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27">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2028-4786</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2028-4786</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2127174587" r:id="rId1"/>
      </w:object>
      <mc:AlternateContent>
        <mc:Choice Requires="wps">
          <w:drawing>
            <wp:anchor behindDoc="1" distT="0" distB="0" distL="114935" distR="114935" simplePos="0" locked="0" layoutInCell="0" allowOverlap="1" relativeHeight="49">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33">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0"/>
        <w:numId w:val="2"/>
      </w:numPr>
      <w:tabs>
        <w:tab w:val="clear" w:pos="708"/>
        <w:tab w:val="left" w:pos="426" w:leader="none"/>
      </w:tabs>
      <w:ind w:left="426" w:hanging="426"/>
      <w:jc w:val="both"/>
      <w:outlineLvl w:val="4"/>
    </w:pPr>
    <w:rPr>
      <w:sz w:val="24"/>
    </w:rPr>
  </w:style>
  <w:style w:type="paragraph" w:styleId="Heading6">
    <w:name w:val="Heading 6"/>
    <w:basedOn w:val="Normal"/>
    <w:next w:val="Normal"/>
    <w:qFormat/>
    <w:pPr>
      <w:keepNext w:val="true"/>
      <w:numPr>
        <w:ilvl w:val="0"/>
        <w:numId w:val="3"/>
      </w:numPr>
      <w:ind w:hanging="720"/>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ra">
    <w:name w:val="para"/>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Msolistparagraph">
    <w:name w:val="msolistparagraph"/>
    <w:basedOn w:val="Normal"/>
    <w:qFormat/>
    <w:pPr>
      <w:spacing w:before="100" w:after="100"/>
    </w:pPr>
    <w:rPr>
      <w:rFonts w:ascii="Arial Unicode MS" w:hAnsi="Arial Unicode MS" w:eastAsia="Arial Unicode MS" w:cs="Arial Unicode MS"/>
      <w:sz w:val="24"/>
      <w:szCs w:val="24"/>
    </w:rPr>
  </w:style>
  <w:style w:type="paragraph" w:styleId="Estilotco">
    <w:name w:val="estilotco"/>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spacing w:lineRule="auto" w:line="360" w:before="100" w:after="100"/>
      <w:ind w:left="35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1:00Z</dcterms:created>
  <dc:creator>est00060</dc:creator>
  <dc:description/>
  <dc:language>en-US</dc:language>
  <cp:lastModifiedBy>Codevasf</cp:lastModifiedBy>
  <cp:lastPrinted>2012-11-14T14:42:00Z</cp:lastPrinted>
  <dcterms:modified xsi:type="dcterms:W3CDTF">2012-11-14T17:03:00Z</dcterms:modified>
  <cp:revision>9</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