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/1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52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2"/>
        </w:rPr>
        <w:t xml:space="preserve">COM REFERÊNCIA AO </w:t>
      </w:r>
      <w:r>
        <w:rPr>
          <w:b/>
          <w:bCs/>
          <w:sz w:val="22"/>
        </w:rPr>
        <w:t>EDITAL Nº 52/12</w:t>
      </w:r>
      <w:r>
        <w:rPr>
          <w:sz w:val="22"/>
        </w:rPr>
        <w:t xml:space="preserve">, QUE TEM POR OBJETO </w:t>
      </w:r>
      <w:r>
        <w:rPr>
          <w:sz w:val="22"/>
          <w:szCs w:val="24"/>
        </w:rPr>
        <w:t>AQUISIÇÃO DE EQUIPAMENTOS E SOFTWARES DE INFORMÁTICA, PELO PERÍODO DE 12 MESES, CONFORME DESCRITO NO ANEXO I – ESPECIFICAÇÃO TÉCNICA, NO ÂMBITO DA SEDE DA CODEVASF, EM BRASÍLIA-DF, ESCLARECEMOS Q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u w:val="single"/>
        </w:rPr>
        <w:t>PERGUNTA – 01 :</w:t>
      </w:r>
      <w:r>
        <w:rPr>
          <w:color w:val="000000"/>
          <w:sz w:val="22"/>
        </w:rPr>
        <w:t xml:space="preserve"> SUBITEN 30.7 "INTERFACE DE REDE 10GBE" QUE FAZ PARTE DO SERVIDOR DE REDE. NÃO ENCONTRAMOS A DEFINIÇÃO DO PADRÃO DE CONECTOR PARA INTERFACES DE REDE 10GBE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GOSTARÍAMOS DE CONFIRMAR QUAL PADRÃO DEVEREMOS CONSIDERAR PARA ESSAS INTERFACES BASE-T ( COBRE RJ-45) OU SFP+ ( FIBRA-OPTICA)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u w:val="single"/>
        </w:rPr>
        <w:t>PERGUNTA – 02 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ITEM 18 DO ANEXO I, DEVERÁ SER FORNECIDO COM SUBSCRIPTION DE 3 ANOS PARA CADA LICENÇA, UMA VEZ QUE A PLANILHA DE ESTIMAVA DE PREÇOS CONTEMPLA SOMENTE O VALOR DA LICENÇA SEM O SUBSCRIPTION E QUE O ITEM 20 É JUSTAMENTE A AQUISIÇÃO DE SUBSCRIPTION DE 3 ANOS PARA ESTAS LICENÇAS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u w:val="single"/>
        </w:rPr>
        <w:t>RESPOSTA – 01 :</w:t>
      </w:r>
      <w:r>
        <w:rPr>
          <w:color w:val="000000"/>
          <w:sz w:val="22"/>
        </w:rPr>
        <w:t xml:space="preserve"> A RESPOSTA ESTA NO MESMO SUBITEM, LETRA G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g) SUPORTE AOS SEGUINTES PROTOCOLOS IEEE: 802.3ae, 802.3ad, 802.1p, 802.1Q 802.3x”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 PADRÃO 802.3ae, SE REFERE AO PADRÃO 10GBE USANDO FIBRA ÓTICA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u w:val="single"/>
        </w:rPr>
        <w:t xml:space="preserve">RESPOSTA – 02 : </w:t>
      </w:r>
      <w:r>
        <w:rPr>
          <w:color w:val="000000"/>
          <w:sz w:val="22"/>
        </w:rPr>
        <w:t>O ITEM 18 DO ANEXO I, DEVERÁ SER FORNECIDO CONFORME AS ESPCIFICAÇÕES DO EDITAL, COM SUBSCRIPTION DE 3 ANOS. PERMANECEM INALTERADAS AS ESPECIFICAÇÕES DO EDITAL</w:t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64" w:footer="1448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-109855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-8.65pt" to="496.1pt,-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 xml:space="preserve">kg            </w:t>
      <w:tab/>
    </w:r>
    <w:r>
      <w:rPr>
        <w:sz w:val="16"/>
        <w:lang w:val="fr-FR"/>
      </w:rPr>
      <w:t xml:space="preserve">               FAX 261/12 – ED. 50/12  - ESCLARECIMENT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1324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6:00Z</dcterms:created>
  <dc:creator>est00060</dc:creator>
  <dc:description/>
  <dc:language>en-US</dc:language>
  <cp:lastModifiedBy>Codevasf</cp:lastModifiedBy>
  <cp:lastPrinted>2012-10-11T12:01:00Z</cp:lastPrinted>
  <dcterms:modified xsi:type="dcterms:W3CDTF">2012-10-31T17:29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