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/10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50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sz w:val="22"/>
        </w:rPr>
        <w:t xml:space="preserve">COM REFERÊNCIA AO </w:t>
      </w:r>
      <w:r>
        <w:rPr>
          <w:b/>
          <w:bCs/>
          <w:sz w:val="22"/>
        </w:rPr>
        <w:t>EDITAL Nº 50/12</w:t>
      </w:r>
      <w:r>
        <w:rPr>
          <w:sz w:val="22"/>
        </w:rPr>
        <w:t xml:space="preserve">, QUE TEM POR OBJETO </w:t>
      </w:r>
      <w:r>
        <w:rPr>
          <w:sz w:val="22"/>
          <w:szCs w:val="24"/>
        </w:rPr>
        <w:t>CONTRATAÇÃO DE 02 (DOIS) POSTOS DE VIGILÂNCIA MÓVEL ARMADA E 14 (QUATORZE) POSTOS DE VIGILÂNCIA FIXO ARMADA, 24 HORAS POR DIA, DE SEGUNDA-FEIRA A DOMINGO, VISANDO PRESTAÇÃO DE SERVIÇOS DE SEGURANÇA DAS OBRAS CIVIS, DAS INSTALAÇÕES DOS CANTEIROS DE OBRAS E DOS EQUIPAMENTOS HIDROMECÂNICOS E ELETROMECÂNICOS DO PISF – PROJETO DE INTEGRAÇÃO DO RIO SÃO FRANCISCO COM AS BACIAS HIDROGRÁFICAS DO NORDESTE SETENTRIONAL, NO ESTADO DE PERNAMBUCO, ESCLARECEMOS Q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u w:val="single"/>
        </w:rPr>
        <w:t>PERGUNTA:</w:t>
      </w:r>
      <w:r>
        <w:rPr>
          <w:color w:val="000000"/>
          <w:sz w:val="22"/>
        </w:rPr>
        <w:t xml:space="preserve"> EM ANÁLISE AO REFERIDO EDITAL, FOI OBSERVADO QUE NO ITEM 11.1.1 (HABILITAÇÃO JURÍDICA, REGULARIDADE FISCAL E QUALIFICAÇÃO ECONÔMICO-FINANCEIRO) NÃO SOLICITA DEMONSTRAÇÕES CONTÁBEIS: BALANÇO PATRIMONIAL E DEMONSTRAÇÕES DE RESULTADO DO ÚLTIMO EXERCÍCIO SOCIAL JÁ EXIGÍVEL E APRESENTADO NA FORMA DA LEI QUE COMPROVEM A BOA SITUAÇÃO FINANCEIRA DA EMPRESA. COMO EXEMPLO CITAMOS: CONDIÇÕES DE HABILITAÇÃO ECONÔMICO-FINANCEIRA NO CASO DE CONTRATAÇÃO DE SERVIÇOS TERCEIRIZADOS QUE AS LICITANTES DEVERIAM APRESENTAR, EM RESUMO: A) CAPITAL CIRCULANTE LÍQUIDO - CCL (BALANÇO PATRIMONIAL E DEMONSTRAÇÕES CONTÁBEIS DO EXERCÍCIO SOCIAL ANTERIOR AO DA REALIZAÇÃO DO PROCESSO LICITATÓRIO, COMPROVANDO ÍNDICES DE LIQUIDEZ GERAL - LG, LIQUIDEZ CORRENTE - LC E SOLVÊNCIA GERAL – SG SUPERIORES A 1, BEM COMO CAPITAL CIRCULANTE LÍQUIDO - CCL OU CAPITAL DE GIRO "ATIVO CIRCULANTE - PASSIVO CIRCULANTE" DE, NO MÍNIMO, 16,66% DO VALOR ESTIMADO PARA A CONTRATAÇÃO); B) PATRIMÔNIO LÍQUIDO - PL MÍNIMO DE 10%; C) RELAÇÃO DE COMPROMISSOS E DEMONSTRAÇÃO DO RESULTADO DO EXERCÍCIO - DRE (COMPROVAÇÃO, POR MEIO DE DECLARAÇÃO, DA RELAÇÃO DE COMPROMISSOS ASSUMIDOS, DE QUE 1/12 - UM DOZE AVOS - DO VALOR TOTAL DOS CONTRATOS FIRMADOS COM A ADMINISTRAÇÃO E/OU COM A INICIATIVA PRIVADA, VIGENTES NA DATA DA SESSÃO PÚBLICA DE ABERTURA DO PROCESSO LICITATÓRIO, NÃO É SUPERIOR AO PATRIMÔNIO LÍQUIDO DO LICITANTE, PODENDO ESTE SER ATUALIZADO, SENDO QUE TAL DECLARAÇÃO DEVE ESTAR ACOMPANHADA DA DEMONSTRAÇÃO DO RESULTADO DO EXERCÍCIO - DRE RELATIVA AO ÚLTIMO EXERCÍCIO SOCIAL E, EM CASO DE HAVER DIVERGÊNCIA EM PERCENTUAL SUPERIOR A 10% - DEZ POR CENTO - PARA CIMA OU PARA BAIXO, EM RELAÇÃO À RECEITA BRUTA DISCRIMINADA NA DRE, DEVERÁ A MENCIONADA DECLARAÇÃO SER ACOMPANHADA DAS DEVIDAS JUSTIFICATIVAS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ESSE CASO, COMO DEVERÁ SER COMPROVADA (AVALIADA) A BOA SITUAÇÃO FINANCEIRA DA EMPRESA?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u w:val="single"/>
        </w:rPr>
        <w:t>RESPOSTA:</w:t>
      </w:r>
      <w:r>
        <w:rPr>
          <w:color w:val="000000"/>
          <w:sz w:val="22"/>
        </w:rPr>
        <w:t xml:space="preserve"> SERÃO MANTIDAS AS CONDIÇÕES DO EDITAL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</w:rPr>
        <w:t>CHEFE DA</w:t>
      </w:r>
      <w:r>
        <w:rPr>
          <w:color w:val="000000"/>
          <w:sz w:val="22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964" w:footer="1448" w:bottom="1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2590</wp:posOffset>
              </wp:positionH>
              <wp:positionV relativeFrom="paragraph">
                <wp:posOffset>-109855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7pt,-8.65pt" to="496.1pt,-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fr-FR"/>
      </w:rPr>
      <w:t xml:space="preserve">         </w:t>
    </w:r>
    <w:r>
      <w:rPr>
        <w:sz w:val="16"/>
        <w:lang w:val="fr-FR"/>
      </w:rPr>
      <w:t xml:space="preserve">FAX 240/12  ED 50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t xml:space="preserve">       </w:t>
    </w:r>
    <w:r>
      <w:rPr>
        <w:lang w:val="fr-FR"/>
      </w:rPr>
      <w:t xml:space="preserve">kg            </w:t>
      <w:tab/>
    </w:r>
    <w:r>
      <w:rPr>
        <w:sz w:val="16"/>
        <w:lang w:val="fr-FR"/>
      </w:rPr>
      <w:t xml:space="preserve">               FAX 240/12 – ED. 50/12  - ESCLARECIMENTO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111791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9:00Z</dcterms:created>
  <dc:creator>est00060</dc:creator>
  <dc:description/>
  <dc:language>en-US</dc:language>
  <cp:lastModifiedBy>Licitação</cp:lastModifiedBy>
  <cp:lastPrinted>2012-10-11T12:01:00Z</cp:lastPrinted>
  <dcterms:modified xsi:type="dcterms:W3CDTF">2012-10-18T12:28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