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/10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50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tLeast" w:line="340"/>
        <w:rPr/>
      </w:pPr>
      <w:r>
        <w:rPr/>
        <w:t xml:space="preserve">COM REFERÊNCIA AO </w:t>
      </w:r>
      <w:r>
        <w:rPr>
          <w:b/>
          <w:bCs/>
        </w:rPr>
        <w:t>EDITAL Nº 50/12</w:t>
      </w:r>
      <w:r>
        <w:rPr/>
        <w:t xml:space="preserve">, QUE TEM POR OBJETO </w:t>
      </w:r>
      <w:r>
        <w:rPr>
          <w:szCs w:val="24"/>
        </w:rPr>
        <w:t>CONTRATAÇÃO DE 02 (DOIS) POSTOS DE VIGILÂNCIA MÓVEL ARMADA E 14 (QUATORZE) POSTOS DE VIGILÂNCIA FIXO ARMADA, 24 HORAS POR DIA, DE SEGUNDA-FEIRA A DOMINGO, VISANDO PRESTAÇÃO DE SERVIÇOS DE SEGURANÇA DAS OBRAS CIVIS, DAS INSTALAÇÕES DOS CANTEIROS DE OBRAS E DOS EQUIPAMENTOS HIDROMECÂNICOS E ELETROMECÂNICOS DO PISF – PROJETO DE INTEGRAÇÃO DO RIO SÃO FRANCISCO COM AS BACIAS HIDROGRÁFICAS DO NORDESTE SETENTRIONAL, NO ESTADO DE PERNAMBUCO, ESCLARECEMOS QUE:</w:t>
      </w:r>
    </w:p>
    <w:p>
      <w:pPr>
        <w:pStyle w:val="Corpodetexto2"/>
        <w:spacing w:lineRule="atLeast" w:line="34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lineRule="atLeast" w:line="340"/>
        <w:rPr/>
      </w:pPr>
      <w:r>
        <w:rPr/>
        <w:t>COM RELAÇÃO AO SUBITEM 2.2 DO EDITAL, BEM CLÁUSULA PRIMEIRA DA MINUTA DE CONTRATO, ONDE SE LÊ:</w:t>
      </w:r>
    </w:p>
    <w:tbl>
      <w:tblPr>
        <w:tblW w:w="8644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17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IDADE DE POS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ESTAÇÃO DE SERVIÇOS CONTINUADOS DE </w:t>
            </w:r>
            <w:r>
              <w:rPr>
                <w:b/>
                <w:bCs/>
                <w:color w:val="000000"/>
                <w:sz w:val="24"/>
                <w:szCs w:val="24"/>
              </w:rPr>
              <w:t>VIGILÂNCIA MÓVEL</w:t>
            </w:r>
            <w:r>
              <w:rPr>
                <w:color w:val="000000"/>
                <w:sz w:val="24"/>
                <w:szCs w:val="24"/>
              </w:rPr>
              <w:t xml:space="preserve"> ARMADA, 24 HORAS POR DIA, DE SEGUNDA A DOMINGO, EM DOIS TURNOS DE ESCALA 12 X 36 HORAS, A SEREM EXECUTADAS NO CANAL DE APROXIMAÇÃO E BARRAGEM DE TUCUTU DO EIXO NORTE DO PISF, LOCALIZADA NO MUNICÍPIO DE CABROBÓ – P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ESTAÇÃO DE SERVIÇOS CONTINUADOS DE </w:t>
            </w:r>
            <w:r>
              <w:rPr>
                <w:b/>
                <w:bCs/>
                <w:color w:val="000000"/>
                <w:sz w:val="24"/>
                <w:szCs w:val="24"/>
              </w:rPr>
              <w:t>VIGILÂNCIA FIXA</w:t>
            </w:r>
            <w:r>
              <w:rPr>
                <w:color w:val="000000"/>
                <w:sz w:val="24"/>
                <w:szCs w:val="24"/>
              </w:rPr>
              <w:t xml:space="preserve"> ARMADA, 24 HORAS POR DIA, DE SEGUNDA A DOMINGO, EM DOIS TURNOS DE ESCALA 12 X 36 HORAS, A SEREM EXECUTADAS NO IMÓVEL DENOMINADO “PONTA DA ILHA” PERTENCENTE AO POSTO IMPERATRIZ LTDA, LOCALIZADO NA RODOVIA BR-428, FAZENDA MÃE ROSA, NO MUNICÍPIO DE CABROBÓ  E NOS CANTEIROS DE OBRAS DO PISF, NO ESTADO DE PERNAMBUCO VISANDO À SEGURANÇA FÍSICA E PATRIMONIAL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Corpodetexto2"/>
        <w:spacing w:lineRule="atLeast" w:line="340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Corpodetexto2"/>
        <w:spacing w:lineRule="atLeast" w:line="34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tLeast" w:line="34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tLeast" w:line="340"/>
        <w:ind w:left="360" w:hanging="0"/>
        <w:rPr/>
      </w:pPr>
      <w:r>
        <w:rPr/>
        <w:tab/>
        <w:t>LEIA-SE:</w:t>
      </w:r>
    </w:p>
    <w:tbl>
      <w:tblPr>
        <w:tblW w:w="8786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5751"/>
        <w:gridCol w:w="174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IDADE DE POSTOS</w:t>
            </w:r>
          </w:p>
        </w:tc>
      </w:tr>
      <w:tr>
        <w:trPr>
          <w:trHeight w:val="7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ESTAÇÃO DE SERVIÇOS CONTINUADOS DE </w:t>
            </w:r>
            <w:r>
              <w:rPr>
                <w:b/>
                <w:bCs/>
                <w:color w:val="000000"/>
                <w:sz w:val="24"/>
                <w:szCs w:val="24"/>
              </w:rPr>
              <w:t>VIGILÂNCIA FIXA</w:t>
            </w:r>
            <w:r>
              <w:rPr>
                <w:color w:val="000000"/>
                <w:sz w:val="24"/>
                <w:szCs w:val="24"/>
              </w:rPr>
              <w:t xml:space="preserve"> ARMADA, 24 HORAS POR DIA, DE SEGUNDA A DOMINGO, EM DOIS TURNOS DE ESCALA 12 X 36 HORAS, A SEREM EXECUTADAS NO IMÓVEL DENOMINADO “PONTA DA ILHA” PERTENCENTE AO POSTO IMPERATRIZ LTDA, LOCALIZADO NA RODOVIA BR-428, FAZENDA MÃE ROSA, NO MUNICÍPIO DE CABROBÓ  E NOS CANTEIROS DE OBRAS DO PISF, NO ESTADO DE PERNAMBUCO VISANDO À SEGURANÇA FÍSICA E PATRIMONIA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ESTAÇÃO DE SERVIÇOS CONTINUADOS DE </w:t>
            </w:r>
            <w:r>
              <w:rPr>
                <w:b/>
                <w:bCs/>
                <w:color w:val="000000"/>
                <w:sz w:val="24"/>
                <w:szCs w:val="24"/>
              </w:rPr>
              <w:t>VIGILÂNCIA MÓVEL</w:t>
            </w:r>
            <w:r>
              <w:rPr>
                <w:color w:val="000000"/>
                <w:sz w:val="24"/>
                <w:szCs w:val="24"/>
              </w:rPr>
              <w:t xml:space="preserve"> ARMADA, 24 HORAS POR DIA, DE SEGUNDA A DOMINGO, EM DOIS TURNOS DE ESCALA 12 X 36 HORAS, A SEREM EXECUTADAS NO CANAL DE APROXIMAÇÃO E BARRAGEM DE TUCUTU DO EIXO NORTE DO PISF, LOCALIZADA NO MUNICÍPIO DE CABROBÓ – P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Corpodetexto2"/>
        <w:spacing w:lineRule="atLeast" w:line="34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lineRule="atLeast" w:line="340"/>
        <w:rPr>
          <w:szCs w:val="24"/>
        </w:rPr>
      </w:pPr>
      <w:r>
        <w:rPr>
          <w:szCs w:val="24"/>
        </w:rPr>
        <w:t>DEVERÁ SER CONSIDERADA PARA A DESCRIÇÃO DE CADA ITEM NO SISTEMA DO PREGÃO ELETRÔNICO NO SITE DO COMPRASNET; A MESMA DESCRIÇÃO CONSTANTE DO QUADRO ACIMA, INDEPENDENTE DO QUE ESTÁ DESCRITO NO REFERIDO SISTEMA, OU SEJA, O ITEM 1 SERÁ A VIGILÂNCIA FIXA E O ITEM 02 SERÁ A VIGILÂNCIA MÓVEL.</w:t>
      </w:r>
    </w:p>
    <w:p>
      <w:pPr>
        <w:pStyle w:val="Corpodetexto2"/>
        <w:spacing w:lineRule="atLeast" w:line="34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lineRule="atLeast" w:line="340"/>
        <w:rPr>
          <w:szCs w:val="24"/>
        </w:rPr>
      </w:pPr>
      <w:r>
        <w:rPr>
          <w:szCs w:val="24"/>
        </w:rPr>
        <w:t>RESSALTAMOS QUE OS LICITANTES DEVERÃO QUANDO DO CADASTRAMENTO DE SUAS PROPOSTAS, INFORMAR:</w:t>
      </w:r>
    </w:p>
    <w:p>
      <w:pPr>
        <w:pStyle w:val="Corpodetexto2"/>
        <w:numPr>
          <w:ilvl w:val="1"/>
          <w:numId w:val="2"/>
        </w:numPr>
        <w:spacing w:lineRule="atLeast" w:line="3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ARA O ITEM 1:</w:t>
      </w:r>
    </w:p>
    <w:p>
      <w:pPr>
        <w:pStyle w:val="Corpodetexto2"/>
        <w:numPr>
          <w:ilvl w:val="2"/>
          <w:numId w:val="2"/>
        </w:numPr>
        <w:tabs>
          <w:tab w:val="clear" w:pos="708"/>
        </w:tabs>
        <w:spacing w:lineRule="atLeast" w:line="340"/>
        <w:ind w:left="1985" w:hanging="425"/>
        <w:rPr>
          <w:szCs w:val="24"/>
        </w:rPr>
      </w:pPr>
      <w:r>
        <w:rPr>
          <w:szCs w:val="24"/>
        </w:rPr>
        <w:t>CAMPO “VALOR UNITÁRIO” – É O CAMPO QUE CORRESPONDERÁ AO VALOR MENSAL DOS 14(QUATORZE) POSTOS DE VIGILÃNCIA FIXA; E</w:t>
      </w:r>
    </w:p>
    <w:p>
      <w:pPr>
        <w:pStyle w:val="Corpodetexto2"/>
        <w:numPr>
          <w:ilvl w:val="2"/>
          <w:numId w:val="2"/>
        </w:numPr>
        <w:tabs>
          <w:tab w:val="clear" w:pos="708"/>
        </w:tabs>
        <w:spacing w:lineRule="atLeast" w:line="340"/>
        <w:ind w:left="1985" w:hanging="425"/>
        <w:rPr>
          <w:szCs w:val="24"/>
        </w:rPr>
      </w:pPr>
      <w:r>
        <w:rPr>
          <w:szCs w:val="24"/>
        </w:rPr>
        <w:t>CAMPO “VALOR TOTAL” - É O CAMPO QUE CORRESPONDERÁ AO VALOR ANUAL DOS 14(QUATORZE) POSTOS DE VIGILÃNCIA FIXA.</w:t>
      </w:r>
    </w:p>
    <w:p>
      <w:pPr>
        <w:pStyle w:val="Corpodetexto2"/>
        <w:spacing w:lineRule="atLeast" w:line="34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1"/>
          <w:numId w:val="2"/>
        </w:numPr>
        <w:spacing w:lineRule="atLeast" w:line="3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ARA O ITEM 2:</w:t>
      </w:r>
    </w:p>
    <w:p>
      <w:pPr>
        <w:pStyle w:val="Corpodetexto2"/>
        <w:numPr>
          <w:ilvl w:val="2"/>
          <w:numId w:val="2"/>
        </w:numPr>
        <w:tabs>
          <w:tab w:val="clear" w:pos="708"/>
        </w:tabs>
        <w:spacing w:lineRule="atLeast" w:line="340"/>
        <w:ind w:left="1985" w:hanging="425"/>
        <w:rPr>
          <w:szCs w:val="24"/>
        </w:rPr>
      </w:pPr>
      <w:r>
        <w:rPr>
          <w:szCs w:val="24"/>
        </w:rPr>
        <w:t>CAMPO “VALOR UNITÁRIO” – É O CAMPO QUE CORRESPONDERÁ AO VALOR MENSAL DOS 02(DOIS) POSTOS DE VIGILÃNCIA MÓVEL; E</w:t>
      </w:r>
    </w:p>
    <w:p>
      <w:pPr>
        <w:pStyle w:val="Corpodetexto2"/>
        <w:numPr>
          <w:ilvl w:val="2"/>
          <w:numId w:val="2"/>
        </w:numPr>
        <w:tabs>
          <w:tab w:val="clear" w:pos="708"/>
        </w:tabs>
        <w:spacing w:lineRule="atLeast" w:line="340"/>
        <w:ind w:left="1985" w:hanging="425"/>
        <w:rPr>
          <w:szCs w:val="24"/>
        </w:rPr>
      </w:pPr>
      <w:r>
        <w:rPr>
          <w:szCs w:val="24"/>
        </w:rPr>
        <w:t>CAMPO “VALOR TOTAL” - É O CAMPO QUE CORRESPONDERÁ AO VALOR ANUAL DOS 02(DOIS) POSTOS DE VIGILÃNCIA MÓVEL.</w:t>
      </w:r>
    </w:p>
    <w:p>
      <w:pPr>
        <w:pStyle w:val="Corpodetexto2"/>
        <w:spacing w:lineRule="atLeast" w:line="34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tLeast" w:line="340"/>
        <w:rPr>
          <w:szCs w:val="24"/>
        </w:rPr>
      </w:pPr>
      <w:r>
        <w:rPr>
          <w:szCs w:val="24"/>
        </w:rPr>
        <w:t>INFORMAMOS AINDA, QUE AS PLANILHAS DE FORMAÇÃO DE PREÇOS PREENCHIDAS E EM BRANCO ESTÃO DISPONÍVEIS NOS SITES DA CODEVASF E DO COMPRASNE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964" w:footer="1448" w:bottom="1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2590</wp:posOffset>
              </wp:positionH>
              <wp:positionV relativeFrom="paragraph">
                <wp:posOffset>-109855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7pt,-8.65pt" to="496.1pt,-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fr-FR"/>
      </w:rPr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222/12 – ED. 50/12  - ALTERAÇÕES  NO EDITAL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432300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17:00Z</dcterms:created>
  <dc:creator>est00060</dc:creator>
  <dc:description/>
  <dc:language>en-US</dc:language>
  <cp:lastModifiedBy>Codevasf</cp:lastModifiedBy>
  <cp:lastPrinted>2012-10-11T12:01:00Z</cp:lastPrinted>
  <dcterms:modified xsi:type="dcterms:W3CDTF">2012-10-11T15:02:00Z</dcterms:modified>
  <cp:revision>9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