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11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8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37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37/2012</w:t>
      </w:r>
      <w:r>
        <w:rPr>
          <w:sz w:val="24"/>
        </w:rPr>
        <w:t xml:space="preserve">, QUE TEM POR OBJETO A EXECUÇÃO DE SERVIÇOS DE CADASTRAMENTO FUNDIÁRIO, JURÍDICO E AGRÍCOLA E ECONÔMICO SOCIAL DAS ÁREAS A SEREM ADQUIRIDAS PARA IMPLANTAÇÃO DAS ETAPAS III, IV E V  E DA ÁREA DE RESERVA LEGAL DO PROJETO DE IRRIGAÇÃO SALITRE, NO MUNICÍPIO DE JUAZEIRO, ESTADO DA BAHIA, QUE FOI ADJUDICADO À EMPRESA: </w:t>
      </w:r>
      <w:r>
        <w:rPr>
          <w:b/>
          <w:bCs/>
          <w:sz w:val="24"/>
        </w:rPr>
        <w:t>ANA CLÁUDIA PEREIRA SANT’ANA SERVIÇOS - ME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>R$ 2.079.900,00</w:t>
      </w:r>
      <w:r>
        <w:rPr>
          <w:sz w:val="24"/>
        </w:rPr>
        <w:t xml:space="preserve"> (DOIS MILHÕES, SETENTA E NOVE MIL E NOVECENTOS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.                                               EDITAL Nº 37/2012  -  FAX 268/12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500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3:00Z</dcterms:created>
  <dc:creator>CODEVASF</dc:creator>
  <dc:description/>
  <dc:language>en-US</dc:language>
  <cp:lastModifiedBy>Joselandia.Rodrigues</cp:lastModifiedBy>
  <cp:lastPrinted>2012-09-14T14:38:00Z</cp:lastPrinted>
  <dcterms:modified xsi:type="dcterms:W3CDTF">2012-11-05T17:02:00Z</dcterms:modified>
  <cp:revision>6</cp:revision>
  <dc:subject/>
  <dc:title>16/01/08</dc:title>
</cp:coreProperties>
</file>