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/09/2012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2028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2028.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</w:rPr>
              <w:t>AEROFOTO NORDESTE S/S LTDA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COM REFERÊNCIA À IMPUGNAÇÃO INTERPOSTA PELA EMPRESA AEROFOTO NORDESTE S/S LTDA, EM REFERÊNCIA AO </w:t>
      </w:r>
      <w:r>
        <w:rPr>
          <w:b/>
          <w:bCs/>
        </w:rPr>
        <w:t>EDITAL Nº 37/12</w:t>
      </w:r>
      <w:r>
        <w:rPr/>
        <w:t xml:space="preserve">, QUE TEM POR OBJETO A EXECUÇÃO DE SERVIÇOS DE CADASTRAMENTO FUNDIÁRIO, JURÍDICO E AGRÍCOLA E ECONÔMICO-SOCIAL DAS ÁREAS A SEREM ADQUIRIDAS PARA IMPLANTAÇÃO DAS ETAPAS III, IV E V  E DA ÁREA DE RESERVA LEGAL DO PROJETO DE IRRIGAÇÃO SALITRE, NO ESTADO DA BAHIA, COMUNICAMOS QUE AS ALEGAÇÕES APONTADAS FORAM CONSIDERADAS </w:t>
      </w:r>
      <w:r>
        <w:rPr>
          <w:b/>
          <w:bCs/>
        </w:rPr>
        <w:t>IMPROCEDENTES</w:t>
      </w:r>
      <w:r>
        <w:rPr/>
        <w:t>, CONFORME PARECERES TÉCNICO E JURÍDICO,  DISPONÍVEIS NO SITE DA CODEVASF: WWW.CODEVASF.GOV.BR.</w:t>
      </w:r>
    </w:p>
    <w:p>
      <w:pPr>
        <w:pStyle w:val="Corpodetexto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0"/>
          <w:sz w:val="24"/>
          <w:szCs w:val="18"/>
          <w:u w:val="single"/>
        </w:rPr>
      </w:pPr>
      <w:r>
        <w:rPr>
          <w:b/>
          <w:bCs/>
          <w:color w:val="000000"/>
          <w:sz w:val="24"/>
          <w:szCs w:val="18"/>
          <w:u w:val="single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MESSIAS CARVALHO DA SILVA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</w:rPr>
        <w:t>CHEFE SUBSTITUTO DA</w:t>
      </w:r>
      <w:r>
        <w:rPr>
          <w:color w:val="000000"/>
          <w:sz w:val="24"/>
          <w:szCs w:val="18"/>
        </w:rPr>
        <w:t xml:space="preserve"> SECRETARIA DE LICITAÇÕES</w:t>
      </w:r>
    </w:p>
    <w:p>
      <w:pPr>
        <w:pStyle w:val="Header"/>
        <w:tabs>
          <w:tab w:val="clear" w:pos="4419"/>
          <w:tab w:val="clear" w:pos="8838"/>
        </w:tabs>
        <w:suppressAutoHyphens w:val="true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>
        <w:sz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sz w:val="16"/>
        <w:lang w:val="fr-FR"/>
      </w:rPr>
      <w:t xml:space="preserve">FAX 132/12  ED 25/12 -  ESCLARECIMENTOS   </w:t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</w:t>
    </w:r>
    <w:r>
      <w:rPr>
        <w:lang w:val="fr-FR"/>
      </w:rPr>
      <w:tab/>
    </w:r>
    <w:r>
      <w:rPr>
        <w:sz w:val="16"/>
        <w:lang w:val="fr-FR"/>
      </w:rPr>
      <w:t xml:space="preserve">               FAX 197/12 – ED 37/12  - RESP.IMPUGNAÇÃO                                      </w:t>
      <w:tab/>
      <w:t xml:space="preserve">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13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69060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9:00Z</dcterms:created>
  <dc:creator>est00060</dc:creator>
  <dc:description/>
  <dc:language>en-US</dc:language>
  <cp:lastModifiedBy>Joselandia.Rodrigues</cp:lastModifiedBy>
  <cp:lastPrinted>2012-08-10T09:53:00Z</cp:lastPrinted>
  <dcterms:modified xsi:type="dcterms:W3CDTF">2012-09-27T18:59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