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/10/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4/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 xml:space="preserve">EDITAL DE </w:t>
            </w:r>
            <w:r>
              <w:rPr>
                <w:b/>
                <w:sz w:val="24"/>
              </w:rPr>
              <w:t xml:space="preserve">PREGÃO ELETRÔNICO </w:t>
            </w:r>
            <w:r>
              <w:rPr>
                <w:b/>
                <w:bCs/>
                <w:sz w:val="24"/>
              </w:rPr>
              <w:t>Nº 36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– CODEVASF - COMUNICA AOS INTERESSADOS QUE, POR MOTIVO DE ORDEM ADMINISTRATIVA, ESTÁ REVOGADO O </w:t>
      </w:r>
      <w:r>
        <w:rPr>
          <w:b/>
          <w:bCs/>
          <w:sz w:val="24"/>
        </w:rPr>
        <w:t>EDITAL Nº 36/2012, PREGÃO ELETRÔNICO</w:t>
      </w:r>
      <w:r>
        <w:rPr>
          <w:sz w:val="24"/>
        </w:rPr>
        <w:t>, QUE TEM POR OBJETO OS SERVIÇOS DE VIGILÂNCIA ARMADA, 24 HORAS POR DIA, DE SEGUNDA-FEIRA A DOMINGO, VISANDO A PRESTAÇÃO DE SERVIÇOS DE SEGURANÇA DAS OBRAS CIVIS, DAS INSTALAÇÕES DOS CANTEIROS DE OBRAS E DOS EQUIPAMENTOS HIDROMECÂNICOS E ELETROMECÂNICOS E DO PISF – PROJETO DE INTEGRAÇÃO DO RIO SÃO FRANCISCO COM AS BACIAS HIDROGRÁFICAS DO NORDESTE SETENTRIONAL, NO ESTADO DE PERNAMBU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NFORMAMOS AINDA, QUE O OBJETO ACIMA MENCIONADO SERÁ LICITADO POR MEIO DO </w:t>
      </w:r>
      <w:r>
        <w:rPr>
          <w:b/>
          <w:bCs/>
          <w:sz w:val="24"/>
        </w:rPr>
        <w:t xml:space="preserve">EDITAL Nº 50/2012, </w:t>
      </w:r>
      <w:r>
        <w:rPr>
          <w:sz w:val="24"/>
        </w:rPr>
        <w:t>JÁ DISPONÍVEL NOS SITES DA CODEVASF: WWW.CODEVASF.GOV.BR E DO COMPRASNET: WWW.COMPRASNET.GOV.BR</w:t>
      </w:r>
      <w:r>
        <w:rPr>
          <w:b/>
          <w:bCs/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left"/>
        <w:rPr/>
      </w:pPr>
      <w:r>
        <w:rPr/>
        <w:t>MESSIAS CARVALHO DA SILVA</w:t>
      </w:r>
    </w:p>
    <w:p>
      <w:pPr>
        <w:pStyle w:val="Normal"/>
        <w:jc w:val="both"/>
        <w:rPr/>
      </w:pPr>
      <w:r>
        <w:rPr/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95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r                                                        FAX Nº 214/12 – EDITAL Nº 36/12 - REVOGAÇÃO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5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27730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37:00Z</dcterms:created>
  <dc:creator>CODEVASF</dc:creator>
  <dc:description/>
  <dc:language>en-US</dc:language>
  <cp:lastModifiedBy>Joselandia.Rodrigues</cp:lastModifiedBy>
  <cp:lastPrinted>2011-08-04T11:37:00Z</cp:lastPrinted>
  <dcterms:modified xsi:type="dcterms:W3CDTF">2012-10-05T18:30:00Z</dcterms:modified>
  <cp:revision>8</cp:revision>
  <dc:subject/>
  <dc:title>16/01/08</dc:title>
</cp:coreProperties>
</file>