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/09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36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360"/>
        <w:rPr/>
      </w:pPr>
      <w:r>
        <w:rPr/>
        <w:t xml:space="preserve">COM REFERÊNCIA AO </w:t>
      </w:r>
      <w:r>
        <w:rPr>
          <w:b/>
          <w:bCs/>
        </w:rPr>
        <w:t>EDITAL Nº 36/12</w:t>
      </w:r>
      <w:r>
        <w:rPr/>
        <w:t xml:space="preserve">, QUE TEM POR OBJETO </w:t>
      </w:r>
      <w:r>
        <w:rPr>
          <w:szCs w:val="24"/>
        </w:rPr>
        <w:t>CONTRATAÇÃO DE 02 (DOIS) POSTOS DE VIGILÂNCIA MÓVEL ARMADA E 14 (QUATORZE) POSTOS DE VIGILÂNCIA FIXO ARMADA, 24 HORAS POR DIA, DE SEGUNDA-FEIRA A DOMINGO, VISANDO PRESTAÇÃO DE SERVIÇOS DE SEGURANÇA DAS OBRAS CIVIS, DAS INSTALAÇÕES DOS CANTEIROS DE OBRAS E DOS EQUIPAMENTOS HIDROMECÂNICOS E ELETROMECÂNICOS DO PISF – PROJETO DE INTEGRAÇÃO DO RIO SÃO FRANCISCO COM AS BACIAS HIDROGRÁFICAS DO NORDESTE SETENTRIONAL, NO ESTADO DE PERNAMBUCO</w:t>
      </w:r>
      <w:r>
        <w:rPr/>
        <w:t xml:space="preserve">, INFORMAMOS QUE O ITEM 02 DO SISTEMA DO COMPRASNET PARA REALIZAÇÃO DA SESSÃO DO PREGÃO, CONTEMPLAM OS ITENS 02 E 03, CONSTANTES DO SUBITEM 2.2 DO EDITAL. </w:t>
      </w:r>
    </w:p>
    <w:p>
      <w:pPr>
        <w:pStyle w:val="Corpodetexto2"/>
        <w:spacing w:lineRule="auto" w:line="360"/>
        <w:rPr/>
      </w:pPr>
      <w:r>
        <w:rPr/>
        <w:t>RESSALTO QUE A LICITANTE VENCEDORA DO ITEM 2 DO SISTEMA DO PREGÃO DEVERÁ APRESENTAR A PLANILHA DE FORMAÇÃO DE PREÇOS SEPARADA PARA O ITEM 2 E 3 DO SUBITEM 2.2 DO EDITAL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LUCIANA MOTA COELHO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63/12  ED 08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24/12 – ED 16/12  - ALTERAÇÕES  NO EDITAL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63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3241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03:00Z</dcterms:created>
  <dc:creator>est00060</dc:creator>
  <dc:description/>
  <dc:language>en-US</dc:language>
  <cp:lastModifiedBy>Codevasf</cp:lastModifiedBy>
  <cp:lastPrinted>2012-09-19T10:16:00Z</cp:lastPrinted>
  <dcterms:modified xsi:type="dcterms:W3CDTF">2012-09-19T13:16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