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8/08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25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>
          <w:sz w:val="20"/>
        </w:rPr>
        <w:t xml:space="preserve">COM REFERÊNCIA AO </w:t>
      </w:r>
      <w:r>
        <w:rPr>
          <w:b/>
          <w:bCs/>
          <w:sz w:val="20"/>
        </w:rPr>
        <w:t>EDITAL Nº 25/12</w:t>
      </w:r>
      <w:r>
        <w:rPr>
          <w:sz w:val="20"/>
        </w:rPr>
        <w:t>, QUE TEM POR OBJETO SERVIÇOS DE MANUTENÇÃO PREVENTIVA E CORRETIVA DE EQUIPAMENTOS DE INFORMÁTICA, INSTALADOS NA ADMINISTRAÇÃO CENTRAL DA CODEVASF, EM BRASÍLIA-DF, APÓS CONSULTA À ÁREA TÉCNICA, ESCLARECEMOS: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ERGUNTA 1: </w:t>
      </w:r>
    </w:p>
    <w:p>
      <w:pPr>
        <w:pStyle w:val="Corpodetexto2"/>
        <w:spacing w:lineRule="auto" w:line="360"/>
        <w:rPr>
          <w:b/>
          <w:b/>
          <w:bCs/>
          <w:sz w:val="20"/>
        </w:rPr>
      </w:pPr>
      <w:r>
        <w:rPr>
          <w:sz w:val="20"/>
        </w:rPr>
        <w:t>QUAL A ESTIMATIVA DE GASTO COM PEÇAS?</w:t>
      </w:r>
    </w:p>
    <w:p>
      <w:pPr>
        <w:pStyle w:val="Corpodetexto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u w:val="single"/>
        </w:rPr>
        <w:t>RESPOSTA 1:</w:t>
      </w:r>
      <w:r>
        <w:rPr>
          <w:sz w:val="20"/>
        </w:rPr>
        <w:t xml:space="preserve"> 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>- OS PREÇOS PROPOSTOS PARA OS SERVIÇOS DEVEM INCLUIR O FORNECIMENTO DE TODA E QUALQUER PEÇA NECESSÁRIA PARA MANTER OS EQUIPAMENTOS EM PERFEITAS CONDIÇÕES DE FUNCIONAMENTO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>-  É DE INTEIRA RESPONSABILIDADE DA LICITANTE A INCLUSÃO DA ESTIMATIVA DE GASTOS COM PEÇAS NOS PREÇOS PROPOSTOS PARA PRESTAÇÃO DOS SERVIÇOS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  <w:t>-  DEVE-SE ATENTAR PARA O DISPOSTO NOS ITENS 18.1.1 A 18.1.3 DO EDITAL E NOS ITENS E NOS ITENS 1.1.10 E 2.1 A 2.3 DO ANEXO I – ESPECIFICAÇÕES TÉCNICAS.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/>
        <w:t>CHEFE DA</w:t>
      </w:r>
      <w:r>
        <w:rPr>
          <w:color w:val="000000"/>
          <w:szCs w:val="18"/>
        </w:rPr>
        <w:t xml:space="preserve"> SECRETARIA DE LICITAÇÕES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132/12  ED 25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>//jr</w:t>
      <w:tab/>
    </w:r>
    <w:r>
      <w:rPr>
        <w:sz w:val="16"/>
        <w:lang w:val="fr-FR"/>
      </w:rPr>
      <w:t xml:space="preserve">               FAX 134/12 – ED 25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3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39414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6:00Z</dcterms:created>
  <dc:creator>est00060</dc:creator>
  <dc:description/>
  <dc:language>en-US</dc:language>
  <cp:lastModifiedBy>Joselandia.Rodrigues</cp:lastModifiedBy>
  <cp:lastPrinted>2012-08-08T09:18:00Z</cp:lastPrinted>
  <dcterms:modified xsi:type="dcterms:W3CDTF">2012-08-08T19:43:00Z</dcterms:modified>
  <cp:revision>2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