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2/0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2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REFERENTE AO </w:t>
      </w:r>
      <w:r>
        <w:rPr>
          <w:b/>
          <w:bCs/>
        </w:rPr>
        <w:t>EDITAL Nº 25/12</w:t>
      </w:r>
      <w:r>
        <w:rPr/>
        <w:t xml:space="preserve">, QUE TEM POR OBJETO SERVIÇOS DE MANUTENÇÃO PREVENTIVA E CORRETIVA DE EQUIPAMENTOS DE INFORMÁTICA, INSTALADOS NA ADMINISTRAÇÃO CENTRAL DA CODEVASF, EM BRASÍLIA-DF, SOLICITAMOS DESCONSIDERAR OS VALORES QUE ESTÃO CONTIDOS NA PLANILHA, CONSTANTE DO ANEXO IV – RELAÇÃO DE EQUIPAMENTOS. </w:t>
      </w:r>
    </w:p>
    <w:p>
      <w:pPr>
        <w:pStyle w:val="Corpodetexto2"/>
        <w:spacing w:lineRule="auto" w:line="360"/>
        <w:rPr/>
      </w:pPr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27/12 – ED 25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21056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est00060</dc:creator>
  <dc:description/>
  <dc:language>en-US</dc:language>
  <cp:lastModifiedBy>Joselandia.Rodrigues</cp:lastModifiedBy>
  <cp:lastPrinted>2012-04-27T10:07:00Z</cp:lastPrinted>
  <dcterms:modified xsi:type="dcterms:W3CDTF">2012-08-02T17:18:00Z</dcterms:modified>
  <cp:revision>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