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6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EOJÁ MAPAS DIGITASI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-2201-2592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COM REFERÊNCIA À IMPUGNAÇÃO AO EDITAL – PREGÃO ELETRÔNICO Nº 11/2012, QUE TEM POR EXECUÇÃO DOS SERVIÇOS DE RESTITUIÇÃO AEROFOTOGRAMÉTRICA, EM APROXIMADAMENTE 227.200 HA, DE ÁREA DO PROJETO SERTÃO PERNAMBUCO, LOCALIZADAS NOS ESTADOS DA BAHIA E PERNAMBUCO, COMUNICAMOS QUE AS ALEGAÇÕES APONTADAS FORAM </w:t>
      </w:r>
      <w:r>
        <w:rPr>
          <w:b/>
          <w:bCs/>
          <w:i w:val="false"/>
          <w:iCs w:val="false"/>
          <w:u w:val="none"/>
        </w:rPr>
        <w:t>CONSIDERADAS IMPROCEDENTES</w:t>
      </w:r>
      <w:r>
        <w:rPr>
          <w:i w:val="false"/>
          <w:iCs w:val="false"/>
          <w:u w:val="none"/>
        </w:rPr>
        <w:t xml:space="preserve"> À LUZ DAS CONDIÇÕES CONSTANTES DO EDITAL, CONFORME PARECERES TÉCNICO E JURÍDICO, EM ANEXO</w:t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SSIAS CARVALHO DA SIL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 SUBSTITUTO DA  SECRETARIA DE LICITAÇÕ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</w:t>
    </w:r>
    <w:r>
      <w:rPr/>
      <w:t>FAX Nº 90-20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95317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45:00Z</dcterms:created>
  <dc:creator>CODEVASF</dc:creator>
  <dc:description/>
  <dc:language>en-US</dc:language>
  <cp:lastModifiedBy>Codevasf</cp:lastModifiedBy>
  <cp:lastPrinted>2012-05-24T12:53:00Z</cp:lastPrinted>
  <dcterms:modified xsi:type="dcterms:W3CDTF">2012-06-05T15:48:00Z</dcterms:modified>
  <cp:revision>3</cp:revision>
  <dc:subject/>
  <dc:title>10/01/2008</dc:title>
</cp:coreProperties>
</file>