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8/05/2012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/2012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bottom"/>
          </w:tcPr>
          <w:p>
            <w:pPr>
              <w:pStyle w:val="Heading2"/>
              <w:spacing w:lineRule="exact" w:line="220"/>
              <w:rPr/>
            </w:pPr>
            <w:r>
              <w:rPr/>
              <w:t>SECRETARIA DE LICITAÇÕES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 – 3312.461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-3312.4787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EMPRESAS DO EDITAL 11/2012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spacing w:lineRule="exact" w:line="280" w:before="120" w:after="120"/>
        <w:rPr/>
      </w:pPr>
      <w:r>
        <w:rPr/>
        <w:t xml:space="preserve">COM REFERÊNCIA AO </w:t>
      </w:r>
      <w:r>
        <w:rPr>
          <w:b/>
          <w:bCs/>
        </w:rPr>
        <w:t>EDITAL Nº 11/12</w:t>
      </w:r>
      <w:r>
        <w:rPr/>
        <w:t>, QUE TEM POR OBJETO EXECUÇÃO DOS SERVIÇOS DE RESTITUIÇÃO AEROFOTOGRAMÉTRICA, EM APROXIMADAMENTE 227.200 HA, DE ÁREA DO PROJETO SERTÃO PERNAMBUCO, LOCALIZADAS NOS ESTADOS DA BAHIA E PERNAMBUCO, APÓS CONSULTA À ÁREA TÉCNICA, ESCLARECEMOS:</w:t>
      </w:r>
    </w:p>
    <w:p>
      <w:pPr>
        <w:pStyle w:val="Normal"/>
        <w:spacing w:lineRule="exact" w:line="280" w:before="120" w:after="0"/>
        <w:ind w:left="709" w:hanging="709"/>
        <w:jc w:val="both"/>
        <w:rPr/>
      </w:pPr>
      <w:r>
        <w:rPr>
          <w:b/>
          <w:bCs/>
          <w:sz w:val="24"/>
        </w:rPr>
        <w:t>PERGUNTA 01</w:t>
      </w:r>
      <w:r>
        <w:rPr>
          <w:sz w:val="24"/>
        </w:rPr>
        <w:t>: TENDO EM VISTA O EDITAL, EM SEU ITEM 2.2.6. INFORMAÇÕES ALTIMÉTRICAS, SUBITENS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80" w:before="120" w:after="0"/>
        <w:ind w:left="709" w:hanging="709"/>
        <w:jc w:val="both"/>
        <w:rPr>
          <w:sz w:val="24"/>
        </w:rPr>
      </w:pPr>
      <w:r>
        <w:rPr>
          <w:sz w:val="24"/>
        </w:rPr>
        <w:t>CURVAS DE NÍVEL A CADA 1 (UM) METRO SENDO DESTACADA A CURVA DE NÍVEL MESTRA A CADA 5 (CINCO) METROS;  E</w:t>
      </w:r>
    </w:p>
    <w:p>
      <w:pPr>
        <w:pStyle w:val="Normal"/>
        <w:spacing w:lineRule="exact" w:line="280" w:before="120" w:after="0"/>
        <w:ind w:left="709" w:hanging="709"/>
        <w:jc w:val="both"/>
        <w:rPr>
          <w:sz w:val="24"/>
        </w:rPr>
      </w:pPr>
      <w:r>
        <w:rPr>
          <w:sz w:val="24"/>
        </w:rPr>
        <w:t>c)      A FIM DE GARANTIR A PRECISÃO REQUERIDA PELA CODEVASF, A RESTITUIÇÃO DAS CURVAS DE NÍVEL SERÁ PRECEDIDA DE UM RETICULADO TODA VEZ QUE O AFASTAMENTO DAS CURVAS DE NÍVEL FOR SUPERIOR A 2 CM.</w:t>
      </w:r>
    </w:p>
    <w:p>
      <w:pPr>
        <w:pStyle w:val="Normal"/>
        <w:spacing w:lineRule="exact" w:line="280" w:before="120" w:after="120"/>
        <w:ind w:left="709" w:hanging="709"/>
        <w:jc w:val="both"/>
        <w:rPr/>
      </w:pPr>
      <w:r>
        <w:rPr>
          <w:b/>
          <w:bCs/>
          <w:sz w:val="24"/>
        </w:rPr>
        <w:t>PERGUNTAMOS:</w:t>
      </w:r>
      <w:r>
        <w:rPr>
          <w:sz w:val="24"/>
        </w:rPr>
        <w:t xml:space="preserve"> QUAL É A PRECISÃO ALTIMÉTRICA REQUERIDA PELA CODEVASF HAJA VISTA QUE A PARTIR DE AEROFOTOGRAFIAS ANALÓGICAS E DIGITALIZADAS NA ESCALA 1:15.000 NÃO É POSSÍVEL A OBTENÇÃO DE CURVAS DE NÍVEL EQUIDISTANTES 1 METRO COM PADRÃO DE EXATIDÃO CARTOGRÁFICA CLASSE A?</w:t>
      </w:r>
    </w:p>
    <w:p>
      <w:pPr>
        <w:pStyle w:val="Numerada51"/>
        <w:spacing w:lineRule="exact" w:line="280" w:before="120" w:after="120"/>
        <w:rPr/>
      </w:pPr>
      <w:r>
        <w:rPr>
          <w:b/>
          <w:bCs/>
        </w:rPr>
        <w:t>RESPOSTA 01</w:t>
      </w:r>
      <w:r>
        <w:rPr/>
        <w:t xml:space="preserve">: </w:t>
      </w:r>
    </w:p>
    <w:p>
      <w:pPr>
        <w:pStyle w:val="Numerada51"/>
        <w:numPr>
          <w:ilvl w:val="0"/>
          <w:numId w:val="4"/>
        </w:numPr>
        <w:spacing w:lineRule="exact" w:line="280" w:before="120" w:after="120"/>
        <w:rPr/>
      </w:pPr>
      <w:r>
        <w:rPr/>
        <w:t>OS PADRÕES DE PRECISÃO REQUERIDOS PELA CODEVASF ESTÃO DESCRITOS NO EDITAL, SUBITEM 2.2.2, ALÍEA “C”: “PADRÃO DE EXATIDÃO CARTOGRÁFICA CLASSE “A”” E</w:t>
      </w:r>
    </w:p>
    <w:p>
      <w:pPr>
        <w:pStyle w:val="Numerada51"/>
        <w:numPr>
          <w:ilvl w:val="0"/>
          <w:numId w:val="4"/>
        </w:numPr>
        <w:spacing w:lineRule="exact" w:line="280" w:before="120" w:after="120"/>
        <w:rPr/>
      </w:pPr>
      <w:r>
        <w:rPr/>
        <w:t>AS CURVAS DE NÍVEL DEVEM SER RESTITUÍDAS ATÉ O LIMITE MÁXIMO E POSSÍVEL PELOS MÉTODOS DE RESTITUIÇÃO. AS CURVAS DE NÍVEL IMPOSSIBILITADAS DO PROCESSO DE RESTITUIÇÃO EM DECORRÊNCIA DA ESCALA DO VÔO E FATORES DE RESTITUIÇÃO DEVEM SER INTERPOLADAS ATÉ QUE A EQÜIDISTÂNCIA ENTRE ELAS ALCANCE 1 (UM) METRO.</w:t>
      </w:r>
    </w:p>
    <w:p>
      <w:pPr>
        <w:pStyle w:val="Normal"/>
        <w:suppressAutoHyphens w:val="true"/>
        <w:spacing w:before="120" w:after="12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suppressAutoHyphens w:val="true"/>
        <w:spacing w:before="120" w:after="12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suppressAutoHyphens w:val="true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MESSIAS CARVALHO DA SILVA</w:t>
      </w:r>
    </w:p>
    <w:p>
      <w:pPr>
        <w:pStyle w:val="Normal"/>
        <w:suppressAutoHyphens w:val="true"/>
        <w:rPr/>
      </w:pPr>
      <w:r>
        <w:rPr>
          <w:sz w:val="24"/>
        </w:rPr>
        <w:t>CHEFE SUBSTITUTO DA</w:t>
      </w:r>
      <w:r>
        <w:rPr>
          <w:color w:val="000000"/>
          <w:sz w:val="24"/>
          <w:szCs w:val="18"/>
        </w:rPr>
        <w:t xml:space="preserve">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/>
    </w:pPr>
    <w:r>
      <w:rPr>
        <w:sz w:val="16"/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        </w:t>
    </w:r>
    <w:r>
      <w:rPr>
        <w:sz w:val="16"/>
        <w:lang w:val="fr-FR"/>
      </w:rPr>
      <w:t xml:space="preserve">FAX 74/12  ED 11/12 -  ESCLARECIMENTOS   </w:t>
      <w:tab/>
      <w:t xml:space="preserve">Pa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 xml:space="preserve">                   </w:t>
    </w:r>
    <w:r>
      <w:rPr>
        <w:lang w:val="fr-FR"/>
      </w:rPr>
      <w:tab/>
    </w:r>
    <w:r>
      <w:rPr>
        <w:sz w:val="16"/>
        <w:lang w:val="fr-FR"/>
      </w:rPr>
      <w:t xml:space="preserve">               FAX 81/2012 – ED 11/12  - COMUNICADO                                        </w:t>
      <w:tab/>
      <w:t xml:space="preserve">  Pa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346075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7.25pt;margin-top:-1.3pt;width:527.15pt;height:751pt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74/1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38095836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90"/>
        </w:tabs>
        <w:ind w:left="990" w:hanging="63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ind w:left="426" w:hanging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ind w:hanging="72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ra">
    <w:name w:val="para"/>
    <w:basedOn w:val="Fontepargpadr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Estilotco">
    <w:name w:val="estilotco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360" w:before="100" w:after="100"/>
      <w:ind w:left="357" w:hanging="0"/>
      <w:jc w:val="both"/>
    </w:pPr>
    <w:rPr>
      <w:sz w:val="24"/>
    </w:rPr>
  </w:style>
  <w:style w:type="paragraph" w:styleId="Numerada51">
    <w:name w:val="Numerada 51"/>
    <w:basedOn w:val="Normal"/>
    <w:qFormat/>
    <w:pPr>
      <w:suppressAutoHyphens w:val="tru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8:19:00Z</dcterms:created>
  <dc:creator>est00060</dc:creator>
  <dc:description/>
  <dc:language>en-US</dc:language>
  <cp:lastModifiedBy>Codevasf</cp:lastModifiedBy>
  <cp:lastPrinted>2012-05-18T15:19:00Z</cp:lastPrinted>
  <dcterms:modified xsi:type="dcterms:W3CDTF">2012-05-18T18:20:00Z</dcterms:modified>
  <cp:revision>4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