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/0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exact" w:line="280" w:before="120" w:after="120"/>
        <w:rPr/>
      </w:pPr>
      <w:r>
        <w:rPr/>
        <w:t xml:space="preserve">COM REFERÊNCIA AO </w:t>
      </w:r>
      <w:r>
        <w:rPr>
          <w:b/>
          <w:bCs/>
        </w:rPr>
        <w:t>EDITAL Nº 11/12</w:t>
      </w:r>
      <w:r>
        <w:rPr/>
        <w:t>, QUE TEM POR OBJETO EXECUÇÃO DOS SERVIÇOS DE RESTITUIÇÃO AEROFOTOGRAMÉTRICA, EM APROXIMADAMENTE 227.200 HA, DE ÁREA DO PROJETO SERTÃO PERNAMBUCO, LOCALIZADAS NOS ESTADOS DA BAHIA E PERNAMBUCO, APÓS CONSULTA À ÁREA TÉCNICA, ESCLARECEMOS: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24"/>
        </w:rPr>
        <w:t>PERGUNTA 01</w:t>
      </w:r>
      <w:r>
        <w:rPr>
          <w:sz w:val="24"/>
        </w:rPr>
        <w:t>: O ITEM 2.2.8. DO EDITAL SE REFERE A REDUÇÕES EM ESCALA 1:25.000. ESTAS REDUÇÕES DEVERÃO SER OBTIDAS  POR REDUÇÃO SIMPLES DE ESCALA (JUNÇÃO DE FOLHAS DA 1:5.000) OU A CODEVASF PRETENDE QUE SEJA FEITA ADEQUAÇÃO DOS NÍVEIS DE INFORMAÇÃO EM FUNÇÃO DA NOVA ESCALA, OU SEJA, GENERALIZAÇÃO CARTOGRÁFICA?</w:t>
      </w:r>
    </w:p>
    <w:p>
      <w:pPr>
        <w:pStyle w:val="Normal"/>
        <w:spacing w:lineRule="exact" w:line="280" w:before="120" w:after="120"/>
        <w:jc w:val="both"/>
        <w:rPr/>
      </w:pPr>
      <w:r>
        <w:rPr>
          <w:b/>
          <w:bCs/>
          <w:sz w:val="24"/>
        </w:rPr>
        <w:t>RESPOSTA 01</w:t>
      </w:r>
      <w:r>
        <w:rPr>
          <w:sz w:val="24"/>
        </w:rPr>
        <w:t xml:space="preserve">: OS NÍVEIS DEVERÃO SER ADEQUADOS PARA APRESENTAÇÃO DA ESCALA 1:25:000. 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>PERGUNTA 02</w:t>
      </w:r>
      <w:r>
        <w:rPr/>
        <w:t>: TODAS AS FOLHAS EDITADAS DO PROJETO (ESCALA 1:5.000) DEVEM SER REDUZIDAS PARA O FORMATO A3 PARA COMPOR O RELATÓRIO FINAL?</w:t>
      </w:r>
    </w:p>
    <w:p>
      <w:pPr>
        <w:pStyle w:val="Numerada51"/>
        <w:spacing w:lineRule="exact" w:line="280" w:before="120" w:after="120"/>
        <w:rPr/>
      </w:pPr>
      <w:r>
        <w:rPr>
          <w:b/>
          <w:bCs/>
        </w:rPr>
        <w:t xml:space="preserve">RESPOSTA 02: </w:t>
      </w:r>
      <w:r>
        <w:rPr/>
        <w:t>NÃO. APENAS ALGUMAS FOLHAS NECESSÁRIAS PARA EXEMPLIFICAR ALGUNS SERVIÇOS QUE ESTÃO SENDO EXECUTADOS E DESCRITOS  E ESTES MATERIAIS EM FORMATO A3 SERÃO APENSOS AOS RELATÓRIOS.</w:t>
      </w:r>
    </w:p>
    <w:p>
      <w:pPr>
        <w:pStyle w:val="Corpodetexto2"/>
        <w:spacing w:before="120" w:after="120"/>
        <w:rPr/>
      </w:pPr>
      <w:r>
        <w:rPr/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before="120" w:after="12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74/12  ED 11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79/2012 – ED 11/12  - COMUNICAD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4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33158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Numerada51">
    <w:name w:val="Numerada 5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0:00Z</dcterms:created>
  <dc:creator>est00060</dc:creator>
  <dc:description/>
  <dc:language>en-US</dc:language>
  <cp:lastModifiedBy>Codevasf</cp:lastModifiedBy>
  <cp:lastPrinted>2012-04-27T10:07:00Z</cp:lastPrinted>
  <dcterms:modified xsi:type="dcterms:W3CDTF">2012-05-17T19:37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